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362075" cy="676275"/>
                <wp:effectExtent l="10160" t="10160" r="9525" b="273050"/>
                <wp:wrapTight wrapText="bothSides">
                  <wp:wrapPolygon edited="0">
                    <wp:start x="3580" y="-10"/>
                    <wp:lineTo x="3587" y="-10"/>
                    <wp:lineTo x="2956" y="-10"/>
                    <wp:lineTo x="2337" y="156"/>
                    <wp:lineTo x="1791" y="471"/>
                    <wp:lineTo x="1245" y="787"/>
                    <wp:lineTo x="791" y="1240"/>
                    <wp:lineTo x="476" y="1787"/>
                    <wp:lineTo x="161" y="2333"/>
                    <wp:lineTo x="-5" y="2952"/>
                    <wp:lineTo x="-5" y="3583"/>
                    <wp:lineTo x="-5" y="6257"/>
                    <wp:lineTo x="-5" y="8954"/>
                    <wp:lineTo x="-5" y="12625"/>
                    <wp:lineTo x="-5" y="15323"/>
                    <wp:lineTo x="-5" y="18000"/>
                    <wp:lineTo x="-5" y="18017"/>
                    <wp:lineTo x="-5" y="18648"/>
                    <wp:lineTo x="161" y="19267"/>
                    <wp:lineTo x="476" y="19813"/>
                    <wp:lineTo x="791" y="20360"/>
                    <wp:lineTo x="1245" y="20813"/>
                    <wp:lineTo x="1791" y="21129"/>
                    <wp:lineTo x="2337" y="21444"/>
                    <wp:lineTo x="2956" y="21610"/>
                    <wp:lineTo x="3587" y="21610"/>
                    <wp:lineTo x="1586" y="28912"/>
                    <wp:lineTo x="8967" y="21610"/>
                    <wp:lineTo x="12623" y="21610"/>
                    <wp:lineTo x="15321" y="21610"/>
                    <wp:lineTo x="18010" y="21610"/>
                    <wp:lineTo x="18013" y="21610"/>
                    <wp:lineTo x="18644" y="21610"/>
                    <wp:lineTo x="19263" y="21444"/>
                    <wp:lineTo x="19809" y="21129"/>
                    <wp:lineTo x="20355" y="20813"/>
                    <wp:lineTo x="20809" y="20360"/>
                    <wp:lineTo x="21124" y="19813"/>
                    <wp:lineTo x="21439" y="19267"/>
                    <wp:lineTo x="21605" y="18648"/>
                    <wp:lineTo x="21605" y="18017"/>
                    <wp:lineTo x="21605" y="15323"/>
                    <wp:lineTo x="21605" y="12625"/>
                    <wp:lineTo x="21605" y="8954"/>
                    <wp:lineTo x="21605" y="6257"/>
                    <wp:lineTo x="21605" y="3580"/>
                    <wp:lineTo x="21605" y="3583"/>
                    <wp:lineTo x="21605" y="3583"/>
                    <wp:lineTo x="21605" y="2952"/>
                    <wp:lineTo x="21439" y="2333"/>
                    <wp:lineTo x="21124" y="1787"/>
                    <wp:lineTo x="20809" y="1240"/>
                    <wp:lineTo x="20355" y="787"/>
                    <wp:lineTo x="19809" y="471"/>
                    <wp:lineTo x="19263" y="156"/>
                    <wp:lineTo x="18644" y="-10"/>
                    <wp:lineTo x="18013" y="-10"/>
                    <wp:lineTo x="15321" y="-10"/>
                    <wp:lineTo x="12623" y="-10"/>
                    <wp:lineTo x="8967" y="-10"/>
                    <wp:lineTo x="6269" y="-10"/>
                    <wp:lineTo x="3580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wedgeRoundRectCallout">
                          <a:avLst>
                            <a:gd name="adj1" fmla="val -42634"/>
                            <a:gd name="adj2" fmla="val 8380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No number is divisible  by 0!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pt;margin-top:1.6pt;width:107.2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No number is divisible  by 0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ivisibility Rules</w:t>
      </w:r>
    </w:p>
    <w:p>
      <w:pPr>
        <w:pStyle w:val="Normal"/>
        <w:spacing w:lineRule="auto" w:line="360"/>
        <w:rPr/>
      </w:pPr>
      <w:r>
        <w:rPr/>
        <w:t>A whole number is divisible 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if the number is even.</w:t>
      </w:r>
    </w:p>
    <w:p>
      <w:pPr>
        <w:pStyle w:val="Normal"/>
        <w:spacing w:lineRule="auto" w:line="360"/>
        <w:rPr/>
      </w:pPr>
      <w:r>
        <w:rPr/>
        <w:t>Ex.</w:t>
        <w:tab/>
        <w:t>32</w:t>
        <w:tab/>
        <w:t>74</w:t>
        <w:tab/>
        <w:t>88</w:t>
        <w:tab/>
        <w:t>96</w:t>
        <w:tab/>
        <w:t>All even numbers are divisible by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if the sum of the digits is divisible by 3.</w:t>
      </w:r>
    </w:p>
    <w:p>
      <w:pPr>
        <w:pStyle w:val="Normal"/>
        <w:spacing w:lineRule="auto" w:line="360"/>
        <w:rPr/>
      </w:pPr>
      <w:r>
        <w:rPr/>
        <w:t xml:space="preserve">Ex. </w:t>
        <w:tab/>
        <w:t>1035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So 1035 is divisible by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447675" cy="447675"/>
                <wp:effectExtent l="10160" t="10160" r="101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.05pt;width:35.2pt;height:35.2pt;flip:y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4 if the number represented by the last 2 digits is divisible by 4.</w:t>
      </w:r>
    </w:p>
    <w:p>
      <w:pPr>
        <w:pStyle w:val="Normal"/>
        <w:spacing w:lineRule="auto" w:line="360"/>
        <w:rPr/>
      </w:pPr>
      <w:r>
        <w:rPr/>
        <w:t>Ex.</w:t>
        <w:tab/>
        <w:t>124</w:t>
        <w:tab/>
        <w:tab/>
        <w:t>1</w:t>
      </w:r>
      <w:r>
        <w:rPr>
          <w:b/>
        </w:rPr>
        <w:t>24</w:t>
      </w:r>
      <w:r>
        <w:rPr/>
        <w:tab/>
        <w:tab/>
        <w:t>Multiples of 4: 4, 8, 12, 16, 20, 24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 if the ones digit is 0 or 5.</w:t>
      </w:r>
    </w:p>
    <w:p>
      <w:pPr>
        <w:pStyle w:val="Normal"/>
        <w:spacing w:lineRule="auto" w:line="360"/>
        <w:rPr/>
      </w:pPr>
      <w:r>
        <w:rPr/>
        <w:t>Ex.</w:t>
        <w:tab/>
        <w:t>5</w:t>
        <w:tab/>
        <w:t>20</w:t>
        <w:tab/>
        <w:t>45</w:t>
        <w:tab/>
        <w:t>350</w:t>
        <w:tab/>
        <w:tab/>
        <w:t>All end with a 0 or 5 and are divisible by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 if the number is divisible by 2 and by 3.</w:t>
      </w:r>
    </w:p>
    <w:p>
      <w:pPr>
        <w:pStyle w:val="Normal"/>
        <w:spacing w:lineRule="auto" w:line="360"/>
        <w:rPr/>
      </w:pPr>
      <w:r>
        <w:rPr/>
        <w:t>Ex.</w:t>
        <w:tab/>
        <w:t xml:space="preserve">1038 </w:t>
        <w:tab/>
        <w:tab/>
        <w:t>Divisible by 2, it is even</w:t>
      </w:r>
    </w:p>
    <w:p>
      <w:pPr>
        <w:pStyle w:val="Normal"/>
        <w:spacing w:lineRule="auto" w:line="360"/>
        <w:rPr/>
      </w:pPr>
      <w:r>
        <w:rPr/>
        <w:tab/>
        <w:t>1038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So 1038 is divisible by 3</w:t>
      </w:r>
    </w:p>
    <w:p>
      <w:pPr>
        <w:pStyle w:val="Normal"/>
        <w:spacing w:lineRule="auto" w:line="360"/>
        <w:rPr/>
      </w:pPr>
      <w:r>
        <w:rPr/>
        <w:tab/>
        <w:t>1038</w:t>
        <w:tab/>
        <w:tab/>
        <w:t>Divisible by 2 and 3, so divisible by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 if the number represented by the last three digits is divisible by 8.</w:t>
      </w:r>
    </w:p>
    <w:p>
      <w:pPr>
        <w:pStyle w:val="Normal"/>
        <w:spacing w:lineRule="auto" w:line="360"/>
        <w:rPr/>
      </w:pPr>
      <w:r>
        <w:rPr/>
        <w:t>Ex.</w:t>
        <w:tab/>
        <w:t>1888</w:t>
        <w:tab/>
        <w:tab/>
        <w:t>1</w:t>
      </w:r>
      <w:r>
        <w:rPr>
          <w:b/>
        </w:rPr>
        <w:t>888</w:t>
      </w:r>
      <w:r>
        <w:rPr/>
        <w:tab/>
        <w:tab/>
        <w:t>888 is a multiple of 8</w:t>
      </w:r>
    </w:p>
    <w:p>
      <w:pPr>
        <w:pStyle w:val="Normal"/>
        <w:spacing w:lineRule="auto" w:line="360"/>
        <w:rPr/>
      </w:pPr>
      <w:r>
        <w:rPr/>
        <w:tab/>
        <w:t>1040</w:t>
        <w:tab/>
        <w:tab/>
        <w:t>1</w:t>
      </w:r>
      <w:r>
        <w:rPr>
          <w:b/>
        </w:rPr>
        <w:t>040</w:t>
      </w:r>
      <w:r>
        <w:rPr/>
        <w:tab/>
        <w:tab/>
        <w:t>40 is a multiple of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if the sum of the digits is divisible by 9.</w:t>
      </w:r>
    </w:p>
    <w:p>
      <w:pPr>
        <w:pStyle w:val="Normal"/>
        <w:spacing w:lineRule="auto" w:line="360"/>
        <w:rPr/>
      </w:pPr>
      <w:r>
        <w:rPr/>
        <w:t>Ex.</w:t>
        <w:tab/>
        <w:t>5418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So 5418 is divisible by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 if the ones digit is 0.</w:t>
      </w:r>
    </w:p>
    <w:p>
      <w:pPr>
        <w:pStyle w:val="Normal"/>
        <w:spacing w:lineRule="auto" w:line="360"/>
        <w:rPr/>
      </w:pPr>
      <w:r>
        <w:rPr/>
        <w:t>Ex.</w:t>
        <w:tab/>
        <w:t>20</w:t>
        <w:tab/>
        <w:t>40</w:t>
        <w:tab/>
        <w:t>140</w:t>
        <w:tab/>
        <w:t>770</w:t>
        <w:tab/>
        <w:t>Numbers that end with a 0 are divisible by 10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/>
        <w:t xml:space="preserve">You can use a </w:t>
      </w:r>
      <w:r>
        <w:rPr>
          <w:b/>
        </w:rPr>
        <w:t>Venn diagram</w:t>
      </w:r>
      <w:r>
        <w:rPr/>
        <w:t xml:space="preserve"> to show numbers that are divisible by two or more number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243205</wp:posOffset>
                </wp:positionV>
                <wp:extent cx="388429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’s place these numbers in the Venn Diagram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5  6  9  12  25  32  40  41  55  70  105  3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36.3pt;mso-wrap-distance-left:9.05pt;mso-wrap-distance-right:9.05pt;mso-wrap-distance-top:0pt;mso-wrap-distance-bottom:0pt;margin-top:19.1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’s place these numbers in the Venn Diagram be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5  6  9  12  25  32  40  41  55  70  105  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nn diagram shows divisibility by 2 and by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039110"/>
            <wp:effectExtent l="0" t="0" r="0" b="0"/>
            <wp:docPr id="4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826770</wp:posOffset>
                </wp:positionV>
                <wp:extent cx="430530" cy="3346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65.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1125220</wp:posOffset>
                </wp:positionV>
                <wp:extent cx="430530" cy="3346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88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1570</wp:posOffset>
                </wp:positionH>
                <wp:positionV relativeFrom="paragraph">
                  <wp:posOffset>1023620</wp:posOffset>
                </wp:positionV>
                <wp:extent cx="430530" cy="3346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80.6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132715</wp:posOffset>
                </wp:positionV>
                <wp:extent cx="430530" cy="3346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10.4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550670</wp:posOffset>
                </wp:positionV>
                <wp:extent cx="430530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122.1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161415</wp:posOffset>
                </wp:positionV>
                <wp:extent cx="430530" cy="3346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91.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1315720</wp:posOffset>
                </wp:positionV>
                <wp:extent cx="430530" cy="3346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103.6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0</wp:posOffset>
                </wp:positionH>
                <wp:positionV relativeFrom="paragraph">
                  <wp:posOffset>1161415</wp:posOffset>
                </wp:positionV>
                <wp:extent cx="430530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91.4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1591310</wp:posOffset>
                </wp:positionV>
                <wp:extent cx="556260" cy="651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51.3pt;mso-wrap-distance-left:9.05pt;mso-wrap-distance-right:9.05pt;mso-wrap-distance-top:0pt;mso-wrap-distance-bottom:0pt;margin-top:125.3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2579370</wp:posOffset>
                </wp:positionV>
                <wp:extent cx="430530" cy="3346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203.1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908175</wp:posOffset>
                </wp:positionV>
                <wp:extent cx="513080" cy="334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6.35pt;mso-wrap-distance-left:9.05pt;mso-wrap-distance-right:9.05pt;mso-wrap-distance-top:0pt;mso-wrap-distance-bottom:0pt;margin-top:150.2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ragraph">
                  <wp:posOffset>1779270</wp:posOffset>
                </wp:positionV>
                <wp:extent cx="430530" cy="334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140.1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496060</wp:posOffset>
                </wp:positionV>
                <wp:extent cx="430530" cy="3346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11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s of 2 are in the left loop.</w:t>
      </w:r>
    </w:p>
    <w:p>
      <w:pPr>
        <w:pStyle w:val="Normal"/>
        <w:rPr/>
      </w:pPr>
      <w:r>
        <w:rPr/>
        <w:t>Multiples of 5 are in the right loop.</w:t>
      </w:r>
    </w:p>
    <w:p>
      <w:pPr>
        <w:pStyle w:val="Normal"/>
        <w:rPr/>
      </w:pPr>
      <w:r>
        <w:rPr/>
        <w:t>Multiples of both 2 and 5 are in the middle loop.</w:t>
      </w:r>
    </w:p>
    <w:p>
      <w:pPr>
        <w:pStyle w:val="Normal"/>
        <w:rPr/>
      </w:pPr>
      <w:r>
        <w:rPr/>
        <w:t xml:space="preserve">Numbers that are </w:t>
      </w:r>
      <w:r>
        <w:rPr>
          <w:i/>
        </w:rPr>
        <w:t>not</w:t>
      </w:r>
      <w:r>
        <w:rPr/>
        <w:t xml:space="preserve"> multiples of 2 or of 5 are outside the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use a </w:t>
      </w:r>
      <w:r>
        <w:rPr>
          <w:b/>
        </w:rPr>
        <w:t>Carroll Diagram</w:t>
      </w:r>
      <w:r>
        <w:rPr/>
        <w:t xml:space="preserve"> to show numbers that are divisible by two number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206375</wp:posOffset>
                </wp:positionV>
                <wp:extent cx="4540885" cy="497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’s place these numbers in the Carroll Diagram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10  12  18  29  36  45  126  162  204  325  402  711  802  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39.2pt;mso-wrap-distance-left:9.05pt;mso-wrap-distance-right:9.05pt;mso-wrap-distance-top:0pt;mso-wrap-distance-bottom:0pt;margin-top:16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’s place these numbers in the Carroll Diagram be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10  12  18  29  36  45  126  162  204  325  402  711  802  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This Carroll Diagram shows divisibility by 6 and by 9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4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ble by 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Divisible by 6</w:t>
            </w:r>
          </w:p>
        </w:tc>
      </w:tr>
      <w:tr>
        <w:trPr>
          <w:trHeight w:val="4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ble by 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 36  126  162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 711  963</w:t>
            </w:r>
          </w:p>
        </w:tc>
      </w:tr>
      <w:tr>
        <w:trPr>
          <w:trHeight w:val="45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Divisible by 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12  204  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29  325  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the divisibility rules to help list the factors of a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st the factors of 156:</w:t>
      </w:r>
    </w:p>
    <w:p>
      <w:pPr>
        <w:pStyle w:val="Normal"/>
        <w:rPr/>
      </w:pPr>
      <w:r>
        <w:rPr/>
        <w:t>Try each rule in turn.</w:t>
      </w:r>
    </w:p>
    <w:p>
      <w:pPr>
        <w:pStyle w:val="Normal"/>
        <w:rPr/>
      </w:pPr>
      <w:r>
        <w:rPr/>
        <w:t>Then use long division to find the factor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by 2: 156</w:t>
      </w:r>
      <w:r>
        <w:rPr/>
      </w:r>
      <m:oMath xmlns:m="http://schemas.openxmlformats.org/officeDocument/2006/math"/>
      <w:r>
        <w:rPr/>
        <w:t>2=78</w:t>
      </w:r>
    </w:p>
    <w:p>
      <w:pPr>
        <w:pStyle w:val="Normal"/>
        <w:rPr/>
      </w:pPr>
      <w:r>
        <w:rPr/>
        <w:t>Divide by 3: 156</w:t>
      </w:r>
      <w:r>
        <w:rPr/>
      </w:r>
      <m:oMath xmlns:m="http://schemas.openxmlformats.org/officeDocument/2006/math"/>
      <w:r>
        <w:rPr/>
        <w:t>3=52</w:t>
      </w:r>
    </w:p>
    <w:p>
      <w:pPr>
        <w:pStyle w:val="Normal"/>
        <w:rPr/>
      </w:pPr>
      <w:r>
        <w:rPr/>
        <w:t>Divide by 4: 156</w:t>
      </w:r>
      <w:r>
        <w:rPr/>
      </w:r>
      <m:oMath xmlns:m="http://schemas.openxmlformats.org/officeDocument/2006/math"/>
      <w:r>
        <w:rPr/>
        <w:t>4=39</w:t>
      </w:r>
    </w:p>
    <w:p>
      <w:pPr>
        <w:pStyle w:val="Normal"/>
        <w:rPr/>
      </w:pPr>
      <w:r>
        <w:rPr/>
        <w:t>156 is not divisible by 5.</w:t>
      </w:r>
    </w:p>
    <w:p>
      <w:pPr>
        <w:pStyle w:val="Normal"/>
        <w:rPr/>
      </w:pPr>
      <w:r>
        <w:rPr/>
        <w:t>Divide by 6: 156</w:t>
      </w:r>
      <w:r>
        <w:rPr/>
      </w:r>
      <m:oMath xmlns:m="http://schemas.openxmlformats.org/officeDocument/2006/math"/>
      <w:r>
        <w:rPr/>
        <w:t>6=26</w:t>
      </w:r>
    </w:p>
    <w:p>
      <w:pPr>
        <w:pStyle w:val="Normal"/>
        <w:rPr/>
      </w:pPr>
      <w:r>
        <w:rPr/>
        <w:t>156 is not divisible by 7, 8, 9, or 10.</w:t>
      </w:r>
    </w:p>
    <w:p>
      <w:pPr>
        <w:pStyle w:val="Normal"/>
        <w:rPr/>
      </w:pPr>
      <w:r>
        <w:rPr/>
        <w:t>Use a calculator to check for divisibility by 10 and 12.</w:t>
      </w:r>
    </w:p>
    <w:p>
      <w:pPr>
        <w:pStyle w:val="Normal"/>
        <w:rPr/>
      </w:pPr>
      <w:r>
        <w:rPr/>
        <w:t>156 is not divisible by 11.</w:t>
      </w:r>
    </w:p>
    <w:p>
      <w:pPr>
        <w:pStyle w:val="Normal"/>
        <w:rPr/>
      </w:pPr>
      <w:r>
        <w:rPr/>
        <w:t>Divide by 12: 156</w:t>
      </w:r>
      <w:r>
        <w:rPr/>
      </w:r>
      <m:oMath xmlns:m="http://schemas.openxmlformats.org/officeDocument/2006/math"/>
      <w:r>
        <w:rPr/>
        <w:t>12=13</w:t>
      </w:r>
    </w:p>
    <w:p>
      <w:pPr>
        <w:pStyle w:val="Normal"/>
        <w:rPr/>
      </w:pPr>
      <w:r>
        <w:rPr/>
        <w:t>Since the factors 12 and 13 are close in value, you have found all the factors.</w:t>
      </w:r>
    </w:p>
    <w:p>
      <w:pPr>
        <w:pStyle w:val="Normal"/>
        <w:rPr/>
      </w:pPr>
      <w:r>
        <w:rPr/>
        <w:t>In order, the factors of 156 are: 1, 2, 3, 4, 6, 12, 13, 26, 39, 52, 78,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1-1.2 Patterns in Division</w:t>
      <w:tab/>
      <w:tab/>
      <w:tab/>
      <w:tab/>
      <w:tab/>
    </w: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0:00Z</dcterms:created>
  <dc:creator>Angela MacLean</dc:creator>
  <dc:description/>
  <dc:language>en-US</dc:language>
  <cp:lastModifiedBy>EPSB</cp:lastModifiedBy>
  <dcterms:modified xsi:type="dcterms:W3CDTF">2015-02-03T21:30:00Z</dcterms:modified>
  <cp:revision>2</cp:revision>
  <dc:subject/>
  <dc:title>1</dc:title>
</cp:coreProperties>
</file>