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lgebraic expressions </w:t>
      </w:r>
      <w:r>
        <w:rPr/>
        <w:t xml:space="preserve">contain </w:t>
      </w:r>
      <w:r>
        <w:rPr>
          <w:b/>
        </w:rPr>
        <w:t xml:space="preserve">variables </w:t>
      </w:r>
      <w:r>
        <w:rPr/>
        <w:t xml:space="preserve">such as </w:t>
      </w:r>
      <w:r>
        <w:rPr>
          <w:i/>
        </w:rPr>
        <w:t xml:space="preserve">x </w:t>
      </w:r>
      <w:r>
        <w:rPr/>
        <w:t xml:space="preserve">and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x </w:t>
      </w:r>
      <w:r>
        <w:rPr/>
        <w:t xml:space="preserve">and </w:t>
      </w:r>
      <w:r>
        <w:rPr>
          <w:i/>
        </w:rPr>
        <w:t>n</w:t>
      </w:r>
      <w:r>
        <w:rPr/>
        <w:t xml:space="preserve"> can represent any numbers you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examples of algebraic expressions and what they me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>Five more than a nu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2057400" cy="676275"/>
                <wp:effectExtent l="9525" t="10160" r="10160" b="191770"/>
                <wp:wrapTight wrapText="bothSides">
                  <wp:wrapPolygon edited="0">
                    <wp:start x="0" y="-10"/>
                    <wp:lineTo x="0" y="3580"/>
                    <wp:lineTo x="0" y="6257"/>
                    <wp:lineTo x="0" y="8954"/>
                    <wp:lineTo x="0" y="12625"/>
                    <wp:lineTo x="0" y="15323"/>
                    <wp:lineTo x="0" y="18000"/>
                    <wp:lineTo x="0" y="21610"/>
                    <wp:lineTo x="3587" y="21610"/>
                    <wp:lineTo x="2333" y="26518"/>
                    <wp:lineTo x="8967" y="21610"/>
                    <wp:lineTo x="12633" y="21610"/>
                    <wp:lineTo x="15320" y="21610"/>
                    <wp:lineTo x="18013" y="21610"/>
                    <wp:lineTo x="21607" y="21610"/>
                    <wp:lineTo x="21607" y="18000"/>
                    <wp:lineTo x="21607" y="15323"/>
                    <wp:lineTo x="21607" y="12625"/>
                    <wp:lineTo x="21607" y="8954"/>
                    <wp:lineTo x="21607" y="6257"/>
                    <wp:lineTo x="21607" y="3580"/>
                    <wp:lineTo x="21607" y="-10"/>
                    <wp:lineTo x="18013" y="-10"/>
                    <wp:lineTo x="15320" y="-10"/>
                    <wp:lineTo x="12633" y="-10"/>
                    <wp:lineTo x="8967" y="-10"/>
                    <wp:lineTo x="6280" y="-10"/>
                    <wp:lineTo x="3587" y="-10"/>
                    <wp:lineTo x="0" y="-10"/>
                    <wp:lineTo x="0" y="-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6440"/>
                        </a:xfrm>
                        <a:prstGeom prst="wedgeRectCallout">
                          <a:avLst>
                            <a:gd name="adj1" fmla="val -39199"/>
                            <a:gd name="adj2" fmla="val 7272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Hi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Remember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 mean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-2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88pt;margin-top:11.1pt;width:161.9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Hin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Remember 5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 means </w:t>
                      </w:r>
                      <w:r>
                        <w:rPr>
                          <w:kern w:val="2"/>
                          <w:sz w:val="24"/>
                          <w:szCs w:val="24"/>
                          <w:position w:val="-2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>Three less than a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>Three subtract a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i/>
        </w:rPr>
        <w:t>x</w:t>
      </w:r>
      <w:r>
        <w:rPr/>
        <w:tab/>
        <w:tab/>
        <w:t>Five times a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Five times a number, then add 3; or </w:t>
      </w:r>
    </w:p>
    <w:p>
      <w:pPr>
        <w:pStyle w:val="Normal"/>
        <w:ind w:left="720" w:firstLine="720"/>
        <w:rPr/>
      </w:pPr>
      <w:r>
        <w:rPr/>
        <w:t>Three more than five times a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>One hundred divided by a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>A number divided by one hun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iece in an algebraic expression has a name, in the algebraic expression 7</w:t>
      </w:r>
      <w:r>
        <w:rPr>
          <w:i/>
        </w:rPr>
        <w:t>n</w:t>
      </w:r>
      <w:r>
        <w:rPr/>
        <w:t xml:space="preserve"> +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2505075" cy="1590675"/>
                <wp:effectExtent l="10160" t="10795" r="8890" b="185420"/>
                <wp:wrapTight wrapText="bothSides">
                  <wp:wrapPolygon edited="0">
                    <wp:start x="-3" y="-4"/>
                    <wp:lineTo x="-3" y="3583"/>
                    <wp:lineTo x="-3" y="6273"/>
                    <wp:lineTo x="-3" y="8963"/>
                    <wp:lineTo x="-3" y="12628"/>
                    <wp:lineTo x="-3" y="15318"/>
                    <wp:lineTo x="-3" y="18009"/>
                    <wp:lineTo x="-3" y="21604"/>
                    <wp:lineTo x="3584" y="21604"/>
                    <wp:lineTo x="2521" y="23622"/>
                    <wp:lineTo x="8966" y="21604"/>
                    <wp:lineTo x="12629" y="21604"/>
                    <wp:lineTo x="15317" y="21604"/>
                    <wp:lineTo x="18011" y="21604"/>
                    <wp:lineTo x="21597" y="21604"/>
                    <wp:lineTo x="21597" y="18009"/>
                    <wp:lineTo x="21597" y="15318"/>
                    <wp:lineTo x="21597" y="12628"/>
                    <wp:lineTo x="21597" y="8963"/>
                    <wp:lineTo x="21597" y="6273"/>
                    <wp:lineTo x="21597" y="3583"/>
                    <wp:lineTo x="21597" y="-4"/>
                    <wp:lineTo x="18011" y="-4"/>
                    <wp:lineTo x="15317" y="-4"/>
                    <wp:lineTo x="12629" y="-4"/>
                    <wp:lineTo x="8966" y="-4"/>
                    <wp:lineTo x="6277" y="-4"/>
                    <wp:lineTo x="3584" y="-4"/>
                    <wp:lineTo x="-3" y="-4"/>
                    <wp:lineTo x="-3" y="-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590840"/>
                        </a:xfrm>
                        <a:prstGeom prst="wedgeRectCallout">
                          <a:avLst>
                            <a:gd name="adj1" fmla="val -38314"/>
                            <a:gd name="adj2" fmla="val 5934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Hi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The numerical coefficient is always attached to the variable (or letter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he constant term is by itself in the expression (you can also have no constant term in an expression!)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5pt;width:197.2pt;height:1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Hin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The numerical coefficient is always attached to the variable (or letter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he constant term is by itself in the expression (you can also have no constant term in an expression!)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1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7 is the </w:t>
      </w:r>
      <w:r>
        <w:rPr>
          <w:b/>
        </w:rPr>
        <w:t xml:space="preserve">numerical coefficient </w:t>
      </w:r>
      <w:r>
        <w:rPr/>
        <w:t>of the variabl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2 is the </w:t>
      </w:r>
      <w:r>
        <w:rPr>
          <w:b/>
        </w:rPr>
        <w:t>constant term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i/>
        </w:rPr>
        <w:t xml:space="preserve">n </w:t>
      </w:r>
      <w:r>
        <w:rPr/>
        <w:t xml:space="preserve">is the </w:t>
      </w:r>
      <w:r>
        <w:rPr>
          <w:b/>
        </w:rPr>
        <w:t>variabl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gebraic expressions are helpful in solving problems that are similar.  Once you know the algebraic expression, you can use it again, even if the number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.</w:t>
      </w:r>
      <w:r>
        <w:rPr/>
        <w:t xml:space="preserve">  Suppose you earn $8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3 hours, you ear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= $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i/>
        </w:rPr>
        <w:t>h</w:t>
      </w:r>
      <w:r>
        <w:rPr/>
        <w:t xml:space="preserve"> hours, you ear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= $8</w:t>
      </w:r>
      <w:r>
        <w:rPr>
          <w:i/>
        </w:rPr>
        <w:t>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5 hours, you earn:</w:t>
        <w:tab/>
        <w:t>8</w:t>
      </w:r>
      <w:r>
        <w:rPr>
          <w:i/>
        </w:rPr>
        <w:t>h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= $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8 hours, you earn:</w:t>
        <w:tab/>
        <w:t>8</w:t>
      </w:r>
      <w:r>
        <w:rPr>
          <w:i/>
        </w:rPr>
        <w:t>h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= $64</w:t>
      </w:r>
    </w:p>
    <w:p>
      <w:pPr>
        <w:pStyle w:val="Normal"/>
        <w:rPr/>
      </w:pPr>
      <w:r>
        <w:rPr/>
        <w:t xml:space="preserve">To </w:t>
      </w:r>
      <w:r>
        <w:rPr>
          <w:b/>
        </w:rPr>
        <w:t>evaluate an expression</w:t>
      </w:r>
      <w:r>
        <w:rPr/>
        <w:t xml:space="preserve"> means to substitute a number for the variable, then calculate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lace </w:t>
      </w:r>
      <w:r>
        <w:rPr>
          <w:i/>
        </w:rPr>
        <w:t>a</w:t>
      </w:r>
      <w:r>
        <w:rPr/>
        <w:t xml:space="preserve"> with 7 in the expres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Cambria"/>
        </w:rPr>
        <w:t xml:space="preserve">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Patterns &amp; Relations</w:t>
    </w:r>
    <w:r>
      <w:rPr>
        <w:b/>
        <w:sz w:val="28"/>
        <w:szCs w:val="28"/>
      </w:rPr>
      <w:tab/>
      <w:t xml:space="preserve">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1.3 Algebraic Expressions</w:t>
      <w:tab/>
      <w:tab/>
      <w:tab/>
      <w:tab/>
      <w:tab/>
    </w:r>
    <w:r>
      <w:rPr/>
      <w:tab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1:00Z</dcterms:created>
  <dc:creator>Angela MacLean</dc:creator>
  <dc:description/>
  <dc:language>en-US</dc:language>
  <cp:lastModifiedBy>EPSB</cp:lastModifiedBy>
  <cp:lastPrinted>2009-08-21T11:22:00Z</cp:lastPrinted>
  <dcterms:modified xsi:type="dcterms:W3CDTF">2015-02-03T21:31:00Z</dcterms:modified>
  <cp:revision>2</cp:revision>
  <dc:subject/>
  <dc:title>1</dc:title>
</cp:coreProperties>
</file>