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iles to represent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6985</wp:posOffset>
                </wp:positionV>
                <wp:extent cx="209550" cy="2190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75pt;margin-top:0.5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985</wp:posOffset>
                </wp:positionV>
                <wp:extent cx="209550" cy="219075"/>
                <wp:effectExtent l="9525" t="10160" r="2222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>Represents (+1)</w:t>
        <w:tab/>
        <w:tab/>
        <w:t>Represents (-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3350</wp:posOffset>
                </wp:positionV>
                <wp:extent cx="209550" cy="2190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5pt;margin-top:10.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33350</wp:posOffset>
                </wp:positionV>
                <wp:extent cx="209550" cy="219075"/>
                <wp:effectExtent l="9525" t="10160" r="2222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Represents zero and is called a </w:t>
      </w:r>
      <w:r>
        <w:rPr>
          <w:b/>
        </w:rPr>
        <w:t>zero p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can model an integer many different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(-3) three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-3810</wp:posOffset>
                </wp:positionV>
                <wp:extent cx="828675" cy="21907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19240"/>
                          <a:chOff x="0" y="0"/>
                          <a:chExt cx="8287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3pt;width:65.25pt;height:17.25pt" coordorigin="420,-6" coordsize="1305,345">
                <v:rect id="shape_0" fillcolor="black" stroked="t" o:allowincell="f" style="position:absolute;left:420;top:-6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15;top:-6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395;top:-6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828675" cy="2190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19240"/>
                          <a:chOff x="0" y="0"/>
                          <a:chExt cx="8287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6pt;width:65.25pt;height:17.25pt" coordorigin="420,152" coordsize="1305,345">
                <v:rect id="shape_0" fillcolor="black" stroked="t" o:allowincell="f" style="position:absolute;left:420;top:15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15;top:15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395;top:15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96520</wp:posOffset>
                </wp:positionV>
                <wp:extent cx="209550" cy="514350"/>
                <wp:effectExtent l="19050" t="1968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14440"/>
                          <a:chOff x="0" y="0"/>
                          <a:chExt cx="209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7.6pt;width:16.5pt;height:40.5pt" coordorigin="1890,152" coordsize="330,810">
                <v:rect id="shape_0" fillcolor="black" stroked="t" o:allowincell="f" style="position:absolute;left:1890;top:152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890;top:617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828675" cy="21907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19240"/>
                          <a:chOff x="0" y="0"/>
                          <a:chExt cx="8287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9pt;width:65.25pt;height:17.25pt" coordorigin="420,238" coordsize="1305,345">
                <v:rect id="shape_0" fillcolor="black" stroked="t" o:allowincell="f" style="position:absolute;left:420;top:23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915;top:23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1395;top:23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151130</wp:posOffset>
                </wp:positionV>
                <wp:extent cx="209550" cy="514350"/>
                <wp:effectExtent l="19050" t="19685" r="31750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14440"/>
                          <a:chOff x="0" y="0"/>
                          <a:chExt cx="209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1.9pt;width:16.5pt;height:40.5pt" coordorigin="2370,238" coordsize="330,810">
                <v:rect id="shape_0" fillcolor="black" stroked="t" o:allowincell="f" style="position:absolute;left:2370;top:23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2370;top:703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209550" cy="514350"/>
                <wp:effectExtent l="19050" t="1968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14440"/>
                          <a:chOff x="0" y="0"/>
                          <a:chExt cx="209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209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1.9pt;width:16.5pt;height:40.5pt" coordorigin="1890,238" coordsize="330,810">
                <v:rect id="shape_0" fillcolor="black" stroked="t" o:allowincell="f" style="position:absolute;left:1890;top:238;width:329;height:344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890;top:703;width:329;height:344;mso-wrap-style:none;v-text-anchor:middle">
                  <v:fill o:detectmouseclick="t" type="solid" color2="black"/>
                  <v:stroke color="black" weight="1908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also use tiles to determine what integer is re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ntegers are represented by the tiles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42875</wp:posOffset>
                </wp:positionV>
                <wp:extent cx="209550" cy="21907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25pt;margin-top:11.2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209550" cy="2190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pt;margin-top:3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402590</wp:posOffset>
                </wp:positionV>
                <wp:extent cx="209550" cy="219075"/>
                <wp:effectExtent l="9525" t="10160" r="2222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31.7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16840</wp:posOffset>
                </wp:positionV>
                <wp:extent cx="209550" cy="21907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5pt;margin-top:9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774065</wp:posOffset>
                </wp:positionV>
                <wp:extent cx="209550" cy="21907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60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83515</wp:posOffset>
                </wp:positionV>
                <wp:extent cx="209550" cy="21907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14.4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209550" cy="219075"/>
                <wp:effectExtent l="19050" t="19685" r="3175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43.7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40640</wp:posOffset>
                </wp:positionV>
                <wp:extent cx="209550" cy="219075"/>
                <wp:effectExtent l="9525" t="10160" r="22225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3.2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554990</wp:posOffset>
                </wp:positionV>
                <wp:extent cx="209550" cy="219075"/>
                <wp:effectExtent l="9525" t="10160" r="2222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3.7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83515</wp:posOffset>
                </wp:positionV>
                <wp:extent cx="209550" cy="219075"/>
                <wp:effectExtent l="9525" t="10160" r="2222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4.4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402590</wp:posOffset>
                </wp:positionV>
                <wp:extent cx="209550" cy="219075"/>
                <wp:effectExtent l="9525" t="10160" r="2222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1.7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40640</wp:posOffset>
                </wp:positionV>
                <wp:extent cx="209550" cy="219075"/>
                <wp:effectExtent l="9525" t="10160" r="22225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.2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621665</wp:posOffset>
                </wp:positionV>
                <wp:extent cx="209550" cy="2190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pt;margin-top:48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850265</wp:posOffset>
                </wp:positionV>
                <wp:extent cx="209550" cy="21907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75pt;margin-top:66.9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825</wp:posOffset>
                </wp:positionH>
                <wp:positionV relativeFrom="paragraph">
                  <wp:posOffset>707390</wp:posOffset>
                </wp:positionV>
                <wp:extent cx="209550" cy="21907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75pt;margin-top:55.7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488315</wp:posOffset>
                </wp:positionV>
                <wp:extent cx="209550" cy="219075"/>
                <wp:effectExtent l="19050" t="19685" r="31750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75pt;margin-top:38.4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0</wp:posOffset>
                </wp:positionH>
                <wp:positionV relativeFrom="paragraph">
                  <wp:posOffset>554990</wp:posOffset>
                </wp:positionV>
                <wp:extent cx="209550" cy="219075"/>
                <wp:effectExtent l="9525" t="10160" r="2222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43.7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40640</wp:posOffset>
                </wp:positionV>
                <wp:extent cx="209550" cy="219075"/>
                <wp:effectExtent l="9525" t="10160" r="22225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3.2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850265</wp:posOffset>
                </wp:positionV>
                <wp:extent cx="209550" cy="219075"/>
                <wp:effectExtent l="9525" t="10160" r="2222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66.95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40640</wp:posOffset>
                </wp:positionV>
                <wp:extent cx="209550" cy="219075"/>
                <wp:effectExtent l="9525" t="10160" r="2222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2pt;width:16.45pt;height:17.2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116840</wp:posOffset>
                </wp:positionV>
                <wp:extent cx="209550" cy="219075"/>
                <wp:effectExtent l="19050" t="19685" r="31750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5pt;margin-top:9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840740</wp:posOffset>
                </wp:positionV>
                <wp:extent cx="209550" cy="21907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pt;margin-top:66.2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402590</wp:posOffset>
                </wp:positionV>
                <wp:extent cx="209550" cy="219075"/>
                <wp:effectExtent l="19050" t="19685" r="31750" b="406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5pt;margin-top:31.7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1. </w:t>
        <w:tab/>
        <w:tab/>
        <w:tab/>
        <w:tab/>
        <w:t xml:space="preserve">2. </w:t>
        <w:tab/>
        <w:tab/>
        <w:tab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64135</wp:posOffset>
                </wp:positionV>
                <wp:extent cx="209550" cy="219075"/>
                <wp:effectExtent l="19050" t="19685" r="3175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5pt;margin-top:5.05pt;width:16.45pt;height:17.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5 </w:t>
        <w:tab/>
        <w:tab/>
        <w:tab/>
        <w:tab/>
        <w:t>+1</w:t>
        <w:tab/>
        <w:tab/>
        <w:tab/>
        <w:tab/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1: Patterns &amp; Relations</w:t>
    </w:r>
    <w:r>
      <w:rPr>
        <w:b/>
        <w:sz w:val="28"/>
        <w:szCs w:val="28"/>
      </w:rPr>
      <w:tab/>
      <w:t xml:space="preserve">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1.1-1.2 Patterns in Division</w:t>
      <w:tab/>
      <w:tab/>
      <w:tab/>
      <w:tab/>
      <w:tab/>
    </w:r>
    <w:r>
      <w:rPr/>
      <w:tab/>
      <w:t xml:space="preserve">         MacLe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28"/>
        <w:szCs w:val="28"/>
        <w:u w:val="single"/>
      </w:rPr>
      <w:t>Unit 2: Integers</w:t>
    </w:r>
    <w:r>
      <w:rPr>
        <w:b/>
        <w:sz w:val="28"/>
        <w:szCs w:val="28"/>
      </w:rPr>
      <w:t xml:space="preserve">  </w:t>
      <w:tab/>
      <w:t xml:space="preserve">                                                                                           </w:t>
    </w:r>
    <w:r>
      <w:rPr/>
      <w:t>Math 7</w:t>
    </w:r>
  </w:p>
  <w:p>
    <w:pPr>
      <w:pStyle w:val="Normal"/>
      <w:jc w:val="both"/>
      <w:rPr/>
    </w:pPr>
    <w:r>
      <w:rPr>
        <w:b/>
        <w:i/>
        <w:sz w:val="28"/>
      </w:rPr>
      <w:t>2.1 Representing Integers</w:t>
      <w:tab/>
      <w:tab/>
      <w:tab/>
      <w:tab/>
      <w:tab/>
    </w: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2:00Z</dcterms:created>
  <dc:creator>CRCS</dc:creator>
  <dc:description/>
  <dc:language>en-US</dc:language>
  <cp:lastModifiedBy>Carol Ayres</cp:lastModifiedBy>
  <cp:lastPrinted>2013-10-16T11:23:00Z</cp:lastPrinted>
  <dcterms:modified xsi:type="dcterms:W3CDTF">2015-02-06T20:22:00Z</dcterms:modified>
  <cp:revision>2</cp:revision>
  <dc:subject/>
  <dc:title>2</dc:title>
</cp:coreProperties>
</file>