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dd integers by modeling with t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(-2) + (-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33350</wp:posOffset>
                </wp:positionV>
                <wp:extent cx="209550" cy="2190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10.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209550" cy="2190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10.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66370</wp:posOffset>
                </wp:positionV>
                <wp:extent cx="209550" cy="2190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13.1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209550" cy="2190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3.1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66370</wp:posOffset>
                </wp:positionV>
                <wp:extent cx="209550" cy="2190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13.1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66370</wp:posOffset>
                </wp:positionV>
                <wp:extent cx="209550" cy="2190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13.1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99275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Represent the two integers with ti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Remove any zero pai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What is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2pt;mso-wrap-distance-left:9.05pt;mso-wrap-distance-right:9.05pt;mso-wrap-distance-top:0pt;mso-wrap-distance-bottom:0pt;margin-top:12.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Represent the two integers with ti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Remove any zero pai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What is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6 negative ti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-2) + (-4) = </w:t>
      </w:r>
      <w:r>
        <w:rPr>
          <w:b/>
        </w:rPr>
        <w:t>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(+3) + (-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70180</wp:posOffset>
                </wp:positionV>
                <wp:extent cx="209550" cy="219075"/>
                <wp:effectExtent l="9525" t="10160" r="2222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.4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09550" cy="219075"/>
                <wp:effectExtent l="9525" t="10160" r="2222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70180</wp:posOffset>
                </wp:positionV>
                <wp:extent cx="209550" cy="219075"/>
                <wp:effectExtent l="9525" t="10160" r="2222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3.4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1066800" cy="952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.7pt;width:83.95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209550" cy="2190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0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9550" cy="21907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9550" cy="21907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75pt;margin-top:0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09550" cy="21907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pt;margin-top:0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99695</wp:posOffset>
                </wp:positionV>
                <wp:extent cx="476885" cy="42926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7.85pt;width:37.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1 negative til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+3) + (-4) = </w:t>
      </w:r>
      <w:r>
        <w:rPr>
          <w:b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 The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(-5) + (-1) = </w:t>
      </w:r>
      <w:r>
        <w:rPr>
          <w:b/>
        </w:rPr>
        <w:t>-6</w:t>
      </w:r>
      <w:r>
        <w:rPr/>
        <w:tab/>
        <w:tab/>
        <w:t xml:space="preserve">2. (+3) + (-1) = </w:t>
      </w:r>
      <w:r>
        <w:rPr>
          <w:b/>
        </w:rPr>
        <w:t>+2</w:t>
      </w:r>
      <w:r>
        <w:rPr/>
        <w:tab/>
        <w:tab/>
        <w:t xml:space="preserve">3. (+4) + (+3) = </w:t>
      </w:r>
      <w:r>
        <w:rPr>
          <w:b/>
        </w:rPr>
        <w:t>+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75pt;margin-top:9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5pt;margin-top:9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pt;margin-top:9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75pt;margin-top:9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75pt;margin-top:9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9525" t="10160" r="22225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31115</wp:posOffset>
                </wp:positionV>
                <wp:extent cx="561975" cy="828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2.45pt;width:44.2pt;height:6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73660</wp:posOffset>
                </wp:positionV>
                <wp:extent cx="209550" cy="219075"/>
                <wp:effectExtent l="19050" t="19685" r="31750" b="40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75pt;margin-top:5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73660</wp:posOffset>
                </wp:positionV>
                <wp:extent cx="209550" cy="219075"/>
                <wp:effectExtent l="19050" t="19685" r="31750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25pt;margin-top:5.8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73660</wp:posOffset>
                </wp:positionV>
                <wp:extent cx="209550" cy="219075"/>
                <wp:effectExtent l="9525" t="10160" r="2222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73660</wp:posOffset>
                </wp:positionV>
                <wp:extent cx="209550" cy="219075"/>
                <wp:effectExtent l="9525" t="10160" r="22225" b="311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5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73660</wp:posOffset>
                </wp:positionV>
                <wp:extent cx="209550" cy="219075"/>
                <wp:effectExtent l="9525" t="10160" r="22225" b="311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.8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93980</wp:posOffset>
                </wp:positionV>
                <wp:extent cx="476885" cy="42926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.4pt;width:37.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1-1.2 Patterns in Division</w:t>
      <w:tab/>
      <w:tab/>
      <w:tab/>
      <w:tab/>
      <w:tab/>
    </w:r>
    <w:r>
      <w:rPr/>
      <w:tab/>
      <w:t xml:space="preserve">         MacLe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 xml:space="preserve">  </w:t>
      <w:tab/>
      <w:t xml:space="preserve">                        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2.2 Adding Integers with Tiles</w:t>
      <w:tab/>
      <w:tab/>
      <w:tab/>
      <w:tab/>
    </w: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3:00Z</dcterms:created>
  <dc:creator>CRCS</dc:creator>
  <dc:description/>
  <dc:language>en-US</dc:language>
  <cp:lastModifiedBy>Carol Ayres</cp:lastModifiedBy>
  <cp:lastPrinted>2013-10-16T11:34:00Z</cp:lastPrinted>
  <dcterms:modified xsi:type="dcterms:W3CDTF">2015-02-06T20:23:00Z</dcterms:modified>
  <cp:revision>2</cp:revision>
  <dc:subject/>
  <dc:title>2</dc:title>
</cp:coreProperties>
</file>