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dd integers using a number l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74295</wp:posOffset>
                </wp:positionV>
                <wp:extent cx="2286000" cy="903605"/>
                <wp:effectExtent l="5080" t="5715" r="5715" b="232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3600"/>
                        </a:xfrm>
                        <a:prstGeom prst="wedgeRoundRectCallout">
                          <a:avLst>
                            <a:gd name="adj1" fmla="val -37083"/>
                            <a:gd name="adj2" fmla="val 7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Hi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Always start the second arrow where the first arrow en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6pt;margin-top:5.85pt;width:179.95pt;height:7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Hin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Always start the second arrow where the first arrow en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o add a positive integer, move right</w:t>
      </w:r>
    </w:p>
    <w:p>
      <w:pPr>
        <w:pStyle w:val="Normal"/>
        <w:rPr/>
      </w:pPr>
      <w:r>
        <w:rPr/>
        <w:t>To add a negative integer, mov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add:</w:t>
      </w:r>
      <w:r>
        <w:rPr/>
        <w:t xml:space="preserve"> (-7) + (+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t 0.</w:t>
      </w:r>
    </w:p>
    <w:p>
      <w:pPr>
        <w:pStyle w:val="Normal"/>
        <w:rPr/>
      </w:pPr>
      <w:r>
        <w:rPr/>
        <w:t>Move 7 units to the left, to 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pt" to="210.55pt,0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360"/>
                          <a:chOff x="0" y="0"/>
                          <a:chExt cx="5600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113040"/>
                            <a:ext cx="5210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21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4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50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36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95pt" coordorigin="0,0" coordsize="8819,539">
                <v:rect id="shape_0" stroked="f" o:allowincell="f" style="position:absolute;left:0;top:0;width:88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;top:178;width:8205;height:358">
                  <v:line id="shape_0" from="71,359" to="8276,3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0,178" to="13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79" to="16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79" to="20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79" to="24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79" to="27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179" to="31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179" to="34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179" to="38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79" to="42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179" to="45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179" to="49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79" to="52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79" to="56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79" to="60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79" to="63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79" to="67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179" to="708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49,179" to="744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179" to="780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78" to="9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,178" to="6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mbria"/>
        </w:rPr>
        <w:t xml:space="preserve">        </w:t>
      </w:r>
      <w:r>
        <w:rPr/>
        <w:t>-10</w:t>
        <w:tab/>
        <w:tab/>
        <w:t xml:space="preserve">  -5</w:t>
        <w:tab/>
        <w:tab/>
        <w:t xml:space="preserve">          0</w:t>
        <w:tab/>
        <w:tab/>
        <w:t xml:space="preserve">                +5</w:t>
        <w:tab/>
        <w:tab/>
        <w:t xml:space="preserve">        +10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  <w:t>Then, add +13.</w:t>
      </w:r>
    </w:p>
    <w:p>
      <w:pPr>
        <w:pStyle w:val="Normal"/>
        <w:rPr/>
      </w:pPr>
      <w:r>
        <w:rPr/>
        <w:t>Move 13 units to the righ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97155</wp:posOffset>
                </wp:positionV>
                <wp:extent cx="2971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65pt" to="318.55pt,7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46050</wp:posOffset>
                </wp:positionV>
                <wp:extent cx="5211445" cy="22796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227880"/>
                          <a:chOff x="0" y="0"/>
                          <a:chExt cx="5211360" cy="2278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52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1.5pt;width:410.3pt;height:17.9pt" coordorigin="72,230" coordsize="8206,358">
                <v:line id="shape_0" from="72,411" to="8278,4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1,230" to="133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1,231" to="169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1,231" to="205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1,231" to="241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1,231" to="277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1,231" to="313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1,231" to="349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1,231" to="385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1,231" to="421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1,231" to="457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1,231" to="493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1,231" to="529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1,231" to="565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1,231" to="601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1,231" to="637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1,231" to="673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1,231" to="709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1,231" to="745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1,231" to="781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1,230" to="97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,230" to="61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32385</wp:posOffset>
                </wp:positionV>
                <wp:extent cx="1600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55pt" to="210.55pt,2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</w:t>
      </w:r>
      <w:r>
        <w:rPr/>
        <w:t>-10</w:t>
        <w:tab/>
        <w:tab/>
        <w:t xml:space="preserve">                -5</w:t>
        <w:tab/>
        <w:tab/>
        <w:t xml:space="preserve">          0</w:t>
        <w:tab/>
        <w:tab/>
        <w:t xml:space="preserve">               +5</w:t>
        <w:tab/>
        <w:tab/>
        <w:t xml:space="preserve">        +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-7) + (+13) = </w:t>
      </w:r>
      <w:r>
        <w:rPr>
          <w:b/>
        </w:rPr>
        <w:t>+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se:</w:t>
      </w:r>
    </w:p>
    <w:p>
      <w:pPr>
        <w:pStyle w:val="Normal"/>
        <w:rPr/>
      </w:pPr>
      <w:r>
        <w:rPr/>
        <w:t>1. (-5)+(+8)=</w:t>
        <w:tab/>
      </w:r>
      <w:r>
        <w:rPr>
          <w:u w:val="single"/>
        </w:rPr>
        <w:t xml:space="preserve">    +3    </w:t>
        <w:tab/>
      </w:r>
      <w:r>
        <w:rPr/>
        <w:tab/>
        <w:t>2. (+2)+(-4)=</w:t>
      </w:r>
      <w:r>
        <w:rPr>
          <w:u w:val="single"/>
        </w:rPr>
        <w:t xml:space="preserve">     +2      </w:t>
      </w:r>
      <w:r>
        <w:rPr/>
        <w:tab/>
        <w:t>3. (-3)+(-4)=</w:t>
      </w:r>
      <w:r>
        <w:rPr>
          <w:u w:val="single"/>
        </w:rPr>
        <w:tab/>
        <w:t>-7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55880</wp:posOffset>
                </wp:positionV>
                <wp:extent cx="1828165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4.4pt" to="264.55pt,4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pt" to="210.55pt,0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360"/>
                          <a:chOff x="0" y="0"/>
                          <a:chExt cx="56001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113040"/>
                            <a:ext cx="5210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21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4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50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36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95pt" coordorigin="0,0" coordsize="8819,539">
                <v:rect id="shape_0" stroked="f" o:allowincell="f" style="position:absolute;left:0;top:0;width:88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;top:178;width:8205;height:358">
                  <v:line id="shape_0" from="71,359" to="8276,3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0,178" to="13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79" to="16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79" to="20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79" to="24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79" to="27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179" to="31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179" to="34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179" to="38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79" to="42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179" to="45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179" to="49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79" to="52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79" to="56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79" to="60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79" to="63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79" to="67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179" to="708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49,179" to="744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179" to="780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78" to="9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,178" to="6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mbria"/>
        </w:rPr>
        <w:t xml:space="preserve">        </w:t>
      </w:r>
      <w:r>
        <w:rPr/>
        <w:t>-10</w:t>
        <w:tab/>
        <w:tab/>
        <w:t xml:space="preserve">  -5</w:t>
        <w:tab/>
        <w:tab/>
        <w:t xml:space="preserve">          0</w:t>
        <w:tab/>
        <w:tab/>
        <w:t xml:space="preserve">                +5</w:t>
        <w:tab/>
        <w:tab/>
        <w:t xml:space="preserve">        +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8055</wp:posOffset>
                </wp:positionH>
                <wp:positionV relativeFrom="paragraph">
                  <wp:posOffset>81915</wp:posOffset>
                </wp:positionV>
                <wp:extent cx="89281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6.45pt" to="244.9pt,6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635</wp:posOffset>
                </wp:positionV>
                <wp:extent cx="4572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pt" to="246.55pt,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360"/>
                          <a:chOff x="0" y="0"/>
                          <a:chExt cx="56001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113040"/>
                            <a:ext cx="5210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21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4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50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36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95pt" coordorigin="0,0" coordsize="8819,539">
                <v:rect id="shape_0" stroked="f" o:allowincell="f" style="position:absolute;left:0;top:0;width:88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;top:178;width:8205;height:358">
                  <v:line id="shape_0" from="71,359" to="8276,3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0,178" to="13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79" to="16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79" to="20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79" to="24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79" to="27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179" to="31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179" to="34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179" to="38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79" to="42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179" to="45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179" to="49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79" to="52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79" to="56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79" to="60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79" to="63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79" to="67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179" to="708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49,179" to="744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179" to="780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78" to="9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,178" to="6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mbria"/>
        </w:rPr>
        <w:t xml:space="preserve">        </w:t>
      </w:r>
      <w:r>
        <w:rPr/>
        <w:t>-10</w:t>
        <w:tab/>
        <w:tab/>
        <w:t xml:space="preserve">  -5</w:t>
        <w:tab/>
        <w:tab/>
        <w:t xml:space="preserve">          0</w:t>
        <w:tab/>
        <w:tab/>
        <w:t xml:space="preserve">                +5</w:t>
        <w:tab/>
        <w:tab/>
        <w:t xml:space="preserve">        +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27000</wp:posOffset>
                </wp:positionV>
                <wp:extent cx="68516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pt" to="210.5pt,10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27000</wp:posOffset>
                </wp:positionV>
                <wp:extent cx="91376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pt" to="156.5pt,10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360"/>
                          <a:chOff x="0" y="0"/>
                          <a:chExt cx="560016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00" y="113040"/>
                            <a:ext cx="52106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21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1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9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856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4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50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3640" y="72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9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.95pt" coordorigin="0,0" coordsize="8819,539">
                <v:rect id="shape_0" stroked="f" o:allowincell="f" style="position:absolute;left:0;top:0;width:88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;top:178;width:8205;height:358">
                  <v:line id="shape_0" from="71,359" to="8276,3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0,178" to="13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79" to="16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79" to="20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79" to="24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79" to="27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0,179" to="31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179" to="34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179" to="38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79" to="42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179" to="45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179" to="49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90,179" to="529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50,179" to="565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0,179" to="60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79" to="63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179" to="673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179" to="708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49,179" to="744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179" to="7809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78" to="97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,178" to="610,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mbria"/>
        </w:rPr>
        <w:t xml:space="preserve">        </w:t>
      </w:r>
      <w:r>
        <w:rPr/>
        <w:t>-10</w:t>
        <w:tab/>
        <w:tab/>
        <w:t xml:space="preserve">  -5</w:t>
        <w:tab/>
        <w:tab/>
        <w:t xml:space="preserve">          0</w:t>
        <w:tab/>
        <w:tab/>
        <w:t xml:space="preserve">                +5</w:t>
        <w:tab/>
        <w:tab/>
        <w:t xml:space="preserve">        +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1-1.2 Patterns in Division</w:t>
      <w:tab/>
      <w:tab/>
      <w:tab/>
      <w:tab/>
      <w:tab/>
    </w:r>
    <w:r>
      <w:rPr/>
      <w:tab/>
      <w:t xml:space="preserve">         MacLe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 xml:space="preserve">  </w:t>
      <w:tab/>
      <w:t xml:space="preserve">                        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 xml:space="preserve">2.3 Adding Integers with Number Lines  </w:t>
      <w:tab/>
      <w:tab/>
      <w:tab/>
    </w:r>
    <w:r>
      <w:rPr/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23:00Z</dcterms:created>
  <dc:creator>CRCS</dc:creator>
  <dc:description/>
  <dc:language>en-US</dc:language>
  <cp:lastModifiedBy>Carol Ayres</cp:lastModifiedBy>
  <cp:lastPrinted>2009-10-08T11:33:00Z</cp:lastPrinted>
  <dcterms:modified xsi:type="dcterms:W3CDTF">2015-02-06T20:23:00Z</dcterms:modified>
  <cp:revision>2</cp:revision>
  <dc:subject/>
  <dc:title>2</dc:title>
</cp:coreProperties>
</file>