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rder 3.2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from least to grea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/>
        </w:rPr>
        <w:t xml:space="preserve"> </w:t>
      </w:r>
      <w:r>
        <w:rPr/>
        <w:t>Use benchmarks on a number line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rPr/>
      </w:pPr>
      <w:r>
        <w:rPr/>
        <w:tab/>
        <w:t>Compare the fraction parts of the numb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25 is half-way between 3 and 3.5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is close to 3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is greater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118110</wp:posOffset>
                </wp:positionV>
                <wp:extent cx="5029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0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9.3pt;width:395.95pt;height:17.95pt" coordorigin="252,186" coordsize="7919,359">
                <v:line id="shape_0" from="252,366" to="8171,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2,186" to="972,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3,186" to="7273,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2,186" to="4212,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4420</wp:posOffset>
                </wp:positionH>
                <wp:positionV relativeFrom="paragraph">
                  <wp:posOffset>118110</wp:posOffset>
                </wp:positionV>
                <wp:extent cx="0" cy="2032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3pt" to="84.6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118110</wp:posOffset>
                </wp:positionV>
                <wp:extent cx="0" cy="203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3pt" to="129.6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118110</wp:posOffset>
                </wp:positionV>
                <wp:extent cx="0" cy="2032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3pt" to="255.6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b/>
        </w:rPr>
        <w:t>3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3.25</w:t>
        <w:tab/>
        <w:tab/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o, from least to greates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plac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ress each number as a dec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25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are the digits using a table, beginning with the greatest plac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l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hs 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dredths Pla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sandths 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o, from least to greate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To write a fraction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find a fraction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equivalent fractions with common denominato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16840</wp:posOffset>
                </wp:positionV>
                <wp:extent cx="1143000" cy="228600"/>
                <wp:effectExtent l="5080" t="508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31760 w 648000"/>
                            <a:gd name="textAreaRight" fmla="*/ 45144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88" hR="21600" stAng="10800000" swAng="5400000"/>
                              <a:lnTo>
                                <a:pt x="10653" y="0"/>
                              </a:lnTo>
                              <a:arcTo wR="8788" hR="21600" stAng="-5400000" swAng="3188870"/>
                              <a:lnTo>
                                <a:pt x="21218" y="15300"/>
                              </a:lnTo>
                              <a:lnTo>
                                <a:pt x="18508" y="21600"/>
                              </a:lnTo>
                              <a:lnTo>
                                <a:pt x="15033" y="15300"/>
                              </a:lnTo>
                              <a:lnTo>
                                <a:pt x="17193" y="15300"/>
                              </a:lnTo>
                              <a:arcTo wR="8788" hR="21600" stAng="-2211130" swAng="-3039709"/>
                              <a:lnTo>
                                <a:pt x="9720" y="122"/>
                              </a:lnTo>
                              <a:arcTo wR="8788" hR="21600" stAng="-5549161" swAng="-525083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88" hR="21600" stAng="10800000" swAng="5400000"/>
                              <a:lnTo>
                                <a:pt x="8788" y="0"/>
                              </a:lnTo>
                              <a:arcTo wR="8788" hR="21600" stAng="-5400000" swAng="149161"/>
                              <a:lnTo>
                                <a:pt x="9720" y="122"/>
                              </a:lnTo>
                              <a:arcTo wR="8788" hR="21600" stAng="-5549161" swAng="-525083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pt;margin-top:9.2pt;width:8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4520</wp:posOffset>
                </wp:positionH>
                <wp:positionV relativeFrom="paragraph">
                  <wp:posOffset>116840</wp:posOffset>
                </wp:positionV>
                <wp:extent cx="1143000" cy="228600"/>
                <wp:effectExtent l="5080" t="508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31760 w 648000"/>
                            <a:gd name="textAreaRight" fmla="*/ 45144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88" hR="21600" stAng="10800000" swAng="5400000"/>
                              <a:lnTo>
                                <a:pt x="10653" y="0"/>
                              </a:lnTo>
                              <a:arcTo wR="8788" hR="21600" stAng="-5400000" swAng="3188870"/>
                              <a:lnTo>
                                <a:pt x="21218" y="15300"/>
                              </a:lnTo>
                              <a:lnTo>
                                <a:pt x="18508" y="21600"/>
                              </a:lnTo>
                              <a:lnTo>
                                <a:pt x="15033" y="15300"/>
                              </a:lnTo>
                              <a:lnTo>
                                <a:pt x="17193" y="15300"/>
                              </a:lnTo>
                              <a:arcTo wR="8788" hR="21600" stAng="-2211130" swAng="-3039709"/>
                              <a:lnTo>
                                <a:pt x="9720" y="122"/>
                              </a:lnTo>
                              <a:arcTo wR="8788" hR="21600" stAng="-5549161" swAng="-525083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88" hR="21600" stAng="10800000" swAng="5400000"/>
                              <a:lnTo>
                                <a:pt x="8788" y="0"/>
                              </a:lnTo>
                              <a:arcTo wR="8788" hR="21600" stAng="-5400000" swAng="149161"/>
                              <a:lnTo>
                                <a:pt x="9720" y="122"/>
                              </a:lnTo>
                              <a:arcTo wR="8788" hR="21600" stAng="-5549161" swAng="-525083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9.2pt;width:8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5080" t="635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31760 w 648000"/>
                            <a:gd name="textAreaRight" fmla="*/ 45144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88" hR="21600" stAng="10800000" swAng="5400000"/>
                              <a:lnTo>
                                <a:pt x="10653" y="0"/>
                              </a:lnTo>
                              <a:arcTo wR="8788" hR="21600" stAng="-5400000" swAng="3188870"/>
                              <a:lnTo>
                                <a:pt x="21218" y="15300"/>
                              </a:lnTo>
                              <a:lnTo>
                                <a:pt x="18508" y="21600"/>
                              </a:lnTo>
                              <a:lnTo>
                                <a:pt x="15033" y="15300"/>
                              </a:lnTo>
                              <a:lnTo>
                                <a:pt x="17193" y="15300"/>
                              </a:lnTo>
                              <a:arcTo wR="8788" hR="21600" stAng="-2211130" swAng="-3039709"/>
                              <a:lnTo>
                                <a:pt x="9720" y="122"/>
                              </a:lnTo>
                              <a:arcTo wR="8788" hR="21600" stAng="-5549161" swAng="-525083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88" hR="21600" stAng="10800000" swAng="5400000"/>
                              <a:lnTo>
                                <a:pt x="8788" y="0"/>
                              </a:lnTo>
                              <a:arcTo wR="8788" hR="21600" stAng="-5400000" swAng="149161"/>
                              <a:lnTo>
                                <a:pt x="9720" y="122"/>
                              </a:lnTo>
                              <a:arcTo wR="8788" hR="21600" stAng="-5549161" swAng="-525083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pt;margin-top:4.05pt;width:89.95pt;height:17.95pt;flip:x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5080" t="635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31760 w 648000"/>
                            <a:gd name="textAreaRight" fmla="*/ 45144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88" hR="21600" stAng="10800000" swAng="5400000"/>
                              <a:lnTo>
                                <a:pt x="10653" y="0"/>
                              </a:lnTo>
                              <a:arcTo wR="8788" hR="21600" stAng="-5400000" swAng="3188870"/>
                              <a:lnTo>
                                <a:pt x="21218" y="15300"/>
                              </a:lnTo>
                              <a:lnTo>
                                <a:pt x="18508" y="21600"/>
                              </a:lnTo>
                              <a:lnTo>
                                <a:pt x="15033" y="15300"/>
                              </a:lnTo>
                              <a:lnTo>
                                <a:pt x="17193" y="15300"/>
                              </a:lnTo>
                              <a:arcTo wR="8788" hR="21600" stAng="-2211130" swAng="-3039709"/>
                              <a:lnTo>
                                <a:pt x="9720" y="122"/>
                              </a:lnTo>
                              <a:arcTo wR="8788" hR="21600" stAng="-5549161" swAng="-525083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88" hR="21600" stAng="10800000" swAng="5400000"/>
                              <a:lnTo>
                                <a:pt x="8788" y="0"/>
                              </a:lnTo>
                              <a:arcTo wR="8788" hR="21600" stAng="-5400000" swAng="149161"/>
                              <a:lnTo>
                                <a:pt x="9720" y="122"/>
                              </a:lnTo>
                              <a:arcTo wR="8788" hR="21600" stAng="-5549161" swAng="-525083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4.05pt;width:89.95pt;height:17.95pt;flip:x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numerators:  3 is between 2 and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is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mbria"/>
      </w:rPr>
    </w:pPr>
    <w:r>
      <w:rPr>
        <w:rFonts w:eastAsia="Cambri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3: Operations with Fractions</w:t>
    </w:r>
    <w:r>
      <w:rPr>
        <w:b/>
        <w:sz w:val="28"/>
        <w:szCs w:val="28"/>
      </w:rPr>
      <w:t xml:space="preserve">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3.2 Comparing and Ordering Fractions and Decimals</w:t>
    </w:r>
    <w:r>
      <w:rPr/>
      <w:t xml:space="preserve">        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40:00Z</dcterms:created>
  <dc:creator>CRCS</dc:creator>
  <dc:description/>
  <dc:language>en-US</dc:language>
  <cp:lastModifiedBy>Carol Ayres</cp:lastModifiedBy>
  <cp:lastPrinted>2013-11-06T11:10:00Z</cp:lastPrinted>
  <dcterms:modified xsi:type="dcterms:W3CDTF">2015-02-06T20:40:00Z</dcterms:modified>
  <cp:revision>2</cp:revision>
  <dc:subject/>
  <dc:title>2</dc:title>
</cp:coreProperties>
</file>