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130</wp:posOffset>
                </wp:positionH>
                <wp:positionV relativeFrom="paragraph">
                  <wp:posOffset>95250</wp:posOffset>
                </wp:positionV>
                <wp:extent cx="1781175" cy="857250"/>
                <wp:effectExtent l="5715" t="5080" r="5080" b="179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57160"/>
                        </a:xfrm>
                        <a:prstGeom prst="wedgeRoundRectCallout">
                          <a:avLst>
                            <a:gd name="adj1" fmla="val -40018"/>
                            <a:gd name="adj2" fmla="val 69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Remembe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To calculate a percent of a number, write the percent as a decim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1.9pt;margin-top:7.5pt;width:140.2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Remember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To calculate a percent of a number, write the percent as a decima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We can find how much an item costs after a discount</w:t>
      </w:r>
    </w:p>
    <w:p>
      <w:pPr>
        <w:pStyle w:val="Normal"/>
        <w:rPr/>
      </w:pPr>
      <w:r>
        <w:rPr/>
        <w:t>with the use of perc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also add sales tax to the cost of an item using</w:t>
      </w:r>
    </w:p>
    <w:p>
      <w:pPr>
        <w:pStyle w:val="Normal"/>
        <w:rPr/>
      </w:pPr>
      <w:r>
        <w:rPr/>
        <w:t>percents.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b/>
        </w:rPr>
        <w:t>Ex.</w:t>
      </w:r>
      <w:r>
        <w:rPr/>
        <w:t xml:space="preserve">  A scooter originally costs $90.00.  It is on sale at 40% off.  How </w:t>
      </w:r>
      <w:r>
        <w:rPr>
          <w:i/>
        </w:rPr>
        <w:t>much do you save</w:t>
      </w:r>
      <w:r>
        <w:rPr/>
        <w:t xml:space="preserve"> on the scooter?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Find 40% of $90:</w:t>
        <w:tab/>
        <w:tab/>
        <w:tab/>
        <w:tab/>
        <w:t>We can show this on a number line.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Multiply 0.4×90 without the decimal.    $0</w:t>
        <w:tab/>
        <w:t xml:space="preserve">                   $36</w:t>
        <w:tab/>
        <w:tab/>
        <w:tab/>
        <w:tab/>
        <w:t xml:space="preserve"> $90</w:t>
      </w:r>
    </w:p>
    <w:p>
      <w:pPr>
        <w:pStyle w:val="Normal"/>
        <w:tabs>
          <w:tab w:val="clear" w:pos="720"/>
          <w:tab w:val="left" w:pos="17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40640</wp:posOffset>
                </wp:positionV>
                <wp:extent cx="2573020" cy="2571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257040"/>
                          <a:chOff x="0" y="0"/>
                          <a:chExt cx="2572920" cy="257040"/>
                        </a:xfrm>
                      </wpg:grpSpPr>
                      <wps:wsp>
                        <wps:cNvCnPr/>
                        <wps:spPr>
                          <a:xfrm>
                            <a:off x="720" y="114840"/>
                            <a:ext cx="257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200"/>
                            <a:ext cx="1800" cy="23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760" y="0"/>
                            <a:ext cx="1800" cy="23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520" y="25200"/>
                            <a:ext cx="1440" cy="23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840" y="0"/>
                            <a:ext cx="1800" cy="23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2600" y="0"/>
                            <a:ext cx="1440" cy="23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25200"/>
                            <a:ext cx="1800" cy="23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7480" y="0"/>
                            <a:ext cx="1800" cy="23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0"/>
                            <a:ext cx="1440" cy="23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800" y="25200"/>
                            <a:ext cx="1440" cy="23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25200"/>
                            <a:ext cx="1800" cy="23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840" y="0"/>
                            <a:ext cx="1440" cy="23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3.2pt;width:202.6pt;height:20.25pt" coordorigin="4125,64" coordsize="4052,4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26;top:245;width:40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5;top:104;width:2;height:3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1;top:64;width:2;height:3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80;top:104;width:1;height:3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9;top:64;width:2;height:3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2;top:64;width:1;height:3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25;top:104;width:2;height:3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9;top:64;width:2;height:3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25;top:64;width:1;height:3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60;top:104;width:1;height:3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5;top:104;width:2;height:3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75;top:64;width:1;height:36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90×4=360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ab/>
        <w:tab/>
        <w:tab/>
        <w:tab/>
        <w:t xml:space="preserve">        0%</w:t>
        <w:tab/>
        <w:t xml:space="preserve">       40%</w:t>
        <w:tab/>
        <w:tab/>
        <w:tab/>
        <w:t xml:space="preserve"> 100%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 xml:space="preserve">Estimate to place the decimal point.  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$90 is close to $100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1% of $100 is $1.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So, 40% of $100 is $40.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That means, 40% of $90.00 is $36.00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b/>
        </w:rPr>
        <w:t>Ex.</w:t>
      </w:r>
      <w:r>
        <w:rPr/>
        <w:t xml:space="preserve">  Sylvia is going to buy a new jacket.  The regular price is $68.00.  The jacket is on sale for 25% off.  There is 14% sales tax on the jacket.  </w:t>
      </w:r>
      <w:r>
        <w:rPr>
          <w:i/>
        </w:rPr>
        <w:t>How much will Sylvia pay</w:t>
      </w:r>
      <w:r>
        <w:rPr/>
        <w:t xml:space="preserve"> for the jacket?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$68.00 is 100% of the cost</w:t>
        <w:tab/>
        <w:tab/>
        <w:tab/>
        <w:t>Find out how much tax Sylvia will pay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100%-25%=75%</w:t>
        <w:tab/>
        <w:tab/>
        <w:tab/>
        <w:tab/>
        <w:t>14% of $51.00=0.14×51=7.14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After the discount, Sylvia will pay</w:t>
        <w:tab/>
        <w:tab/>
        <w:t>Sylvia will pay $7.14 in taxes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75% of $68.00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ab/>
        <w:tab/>
        <w:tab/>
        <w:tab/>
        <w:tab/>
        <w:t>Add the sale price and the taxes together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0.75×68=51.00</w:t>
        <w:tab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ab/>
        <w:tab/>
        <w:tab/>
        <w:tab/>
        <w:tab/>
        <w:t>$51.00 + $7.14 = $58.14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The sale price is $51.00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ab/>
        <w:t>Sylvia will pay $58.14 for the jacket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/>
      <w:t>Math 7</w:t>
    </w:r>
  </w:p>
  <w:p>
    <w:pPr>
      <w:pStyle w:val="Normal"/>
      <w:rPr/>
    </w:pPr>
    <w:r>
      <w:rPr>
        <w:b/>
        <w:i/>
        <w:sz w:val="28"/>
      </w:rPr>
      <w:t xml:space="preserve">3.8 Solving Percent Problems     </w:t>
      <w:tab/>
      <w:tab/>
    </w:r>
    <w:r>
      <w:rPr/>
      <w:tab/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2:00Z</dcterms:created>
  <dc:creator>CRCS</dc:creator>
  <dc:description/>
  <dc:language>en-US</dc:language>
  <cp:lastModifiedBy>EPSB</cp:lastModifiedBy>
  <cp:lastPrinted>2013-11-06T11:27:00Z</cp:lastPrinted>
  <dcterms:modified xsi:type="dcterms:W3CDTF">2015-02-03T18:22:00Z</dcterms:modified>
  <cp:revision>2</cp:revision>
  <dc:subject/>
  <dc:title>2</dc:title>
</cp:coreProperties>
</file>