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0MainTitl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430</wp:posOffset>
                </wp:positionV>
                <wp:extent cx="1131570" cy="313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1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5.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.65pt;margin-top:-0.9pt;width:89.05pt;height:2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5.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Extra Practice 5</w:t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 xml:space="preserve">Lesson 5.5: Using Symbols to Subtract Fractions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.</w:t>
            </w:r>
            <w:r>
              <w:rPr>
                <w:rFonts w:cs="Arial" w:ascii="Arial" w:hAnsi="Arial"/>
                <w:sz w:val="23"/>
                <w:szCs w:val="23"/>
              </w:rPr>
              <w:tab/>
              <w:t>Subtract.</w:t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a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c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d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.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Subtract. </w:t>
              <w:br/>
              <w:tab/>
              <w:t xml:space="preserve">Estimate first. </w:t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ab/>
              <w:t>a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c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d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Subtract. </w:t>
              <w:br/>
              <w:tab/>
              <w:t>Estimate first.</w:t>
            </w:r>
          </w:p>
          <w:p>
            <w:pPr>
              <w:pStyle w:val="NumA4"/>
              <w:spacing w:lineRule="atLeast" w:line="260" w:before="0" w:after="0"/>
              <w:ind w:left="561" w:hanging="56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c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d)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 –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Two-fifths of the students in a class voted for a trip to the zoo. </w:t>
              <w:br/>
              <w:tab/>
              <w:t>One-third voted for a trip to the museum.</w:t>
            </w:r>
          </w:p>
          <w:p>
            <w:pPr>
              <w:pStyle w:val="NumA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ab/>
              <w:t>Which trip had more votes?</w:t>
            </w:r>
          </w:p>
          <w:p>
            <w:pPr>
              <w:pStyle w:val="NumA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ab/>
              <w:t>What is the difference of the fractions?</w:t>
            </w:r>
          </w:p>
          <w:p>
            <w:pPr>
              <w:pStyle w:val="NumA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c)</w:t>
            </w:r>
            <w:r>
              <w:rPr>
                <w:rFonts w:cs="Arial" w:ascii="Arial" w:hAnsi="Arial"/>
                <w:sz w:val="23"/>
                <w:szCs w:val="23"/>
              </w:rPr>
              <w:tab/>
              <w:t>What fraction of the class did not vote?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Write as many different subtraction questions </w:t>
              <w:br/>
              <w:tab/>
              <w:t>as you can where the answer is .</w:t>
              <w:br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6.</w:t>
            </w:r>
            <w:r>
              <w:rPr>
                <w:rFonts w:cs="Arial" w:ascii="Arial" w:hAnsi="Arial"/>
                <w:sz w:val="23"/>
                <w:szCs w:val="23"/>
              </w:rPr>
              <w:tab/>
              <w:t xml:space="preserve">On Saturday, Charla played the piano for  h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On Sunday, Charla increased the time she played by  h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On Saturday, Devon played the violin for  h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On Sunday, Devon increased the time he played by  h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firstLine="288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 xml:space="preserve"> Who played longer on Sunday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firstLine="288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 xml:space="preserve"> For how much longer did this person play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4AnswersH1a"/>
        <w:spacing w:before="0" w:after="240"/>
        <w:rPr/>
      </w:pPr>
      <w:r>
        <w:rPr/>
      </w:r>
    </w:p>
    <w:p>
      <w:pPr>
        <w:pStyle w:val="04AnswersH1a"/>
        <w:spacing w:before="0" w:after="240"/>
        <w:rPr/>
      </w:pPr>
      <w:r>
        <w:rPr/>
        <w:t xml:space="preserve">Extra Practice 5 – </w:t>
      </w:r>
      <w:r>
        <w:rPr>
          <w:rStyle w:val="04AnswersH1b"/>
        </w:rPr>
        <w:t>Master 5.31</w:t>
      </w:r>
    </w:p>
    <w:p>
      <w:pPr>
        <w:pStyle w:val="04AnswersH2"/>
        <w:rPr/>
      </w:pPr>
      <w:r>
        <w:rPr/>
        <w:t>Lesson 5.5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About ; </w:t>
        <w:tab/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bout 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 xml:space="preserve">About ; </w:t>
        <w:tab/>
        <w:tab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bout ; 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About ; </w:t>
        <w:tab/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bout ; </w:t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 xml:space="preserve">About 0; </w:t>
        <w:tab/>
        <w:tab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bout ; </w:t>
        <w:tab/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ab/>
        <w:t>a)</w:t>
      </w:r>
      <w:r>
        <w:rPr>
          <w:rFonts w:cs="Arial" w:ascii="Arial" w:hAnsi="Arial"/>
          <w:sz w:val="20"/>
          <w:szCs w:val="20"/>
        </w:rPr>
        <w:tab/>
        <w:t>The zoo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25" w:hanging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 xml:space="preserve">For example: 1 – ;  – ;  – ;  – ;  – 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Charla:  h; Devon:  h; Devon;  &gt; </w:t>
      </w:r>
    </w:p>
    <w:p>
      <w:pPr>
        <w:pStyle w:val="AnsNumA6"/>
        <w:spacing w:lineRule="atLeast" w:line="220"/>
        <w:ind w:left="442" w:hanging="2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ab/>
        <w:t xml:space="preserve"> –  = ; Devon played  h longer.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95" w:right="1195" w:gutter="0" w:header="893" w:top="1512" w:footer="691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>The right to reproduce or modify this page is restricted to purchasing schools.</w:t>
    </w:r>
  </w:p>
  <w:p>
    <w:pPr>
      <w:pStyle w:val="00FooterLeft"/>
      <w:ind w:left="0" w:hanging="0"/>
      <w:rPr/>
    </w:pPr>
    <w:r>
      <w:rPr/>
      <w:t>This page may have been modified from its original. Copyright © 2007 Pearson Education Canada</w:t>
    </w:r>
  </w:p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RuledLines">
    <w:name w:val="Ruled Lines"/>
    <w:basedOn w:val="Normal"/>
    <w:qFormat/>
    <w:pPr>
      <w:tabs>
        <w:tab w:val="clear" w:pos="720"/>
        <w:tab w:val="right" w:pos="9840" w:leader="underscore"/>
      </w:tabs>
      <w:spacing w:lineRule="auto" w:line="360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426" w:hanging="426"/>
    </w:pPr>
    <w:rPr>
      <w:rFonts w:ascii="Arial" w:hAnsi="Arial" w:cs="Arial"/>
      <w:sz w:val="28"/>
    </w:rPr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  <w:szCs w:val="20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0"/>
    </w:pPr>
    <w:rPr>
      <w:rFonts w:ascii="Arial MT" w:hAnsi="Arial MT" w:cs="Arial"/>
      <w:b/>
      <w:bCs/>
      <w:sz w:val="36"/>
      <w:lang w:val="en-US"/>
    </w:rPr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7:00Z</dcterms:created>
  <dc:creator>Carol Ayres</dc:creator>
  <dc:description/>
  <dc:language>en-US</dc:language>
  <cp:lastModifiedBy>Carol Ayres</cp:lastModifiedBy>
  <cp:lastPrinted>2007-03-23T09:58:00Z</cp:lastPrinted>
  <dcterms:modified xsi:type="dcterms:W3CDTF">2015-01-2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