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Many grocery items come in different sized packages. We can compare unit rates to determine which item is the better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2908300" cy="193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ch item is the best buy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t’s make the unit rates equivalent to 1L of milk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24"/>
        </w:rPr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b/>
          <w:position w:val="-24"/>
        </w:rPr>
        <w:t xml:space="preserve">The best buy is     </w:t>
        <w:tab/>
        <w:t xml:space="preserve">       .</w:t>
      </w:r>
    </w:p>
    <w:p>
      <w:pPr>
        <w:pStyle w:val="Normal"/>
        <w:rPr>
          <w:b/>
          <w:b/>
          <w:position w:val="-24"/>
        </w:rPr>
      </w:pPr>
      <w:r>
        <w:rPr>
          <w:b/>
          <w:position w:val="-24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ch cereal is the better bu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1490</wp:posOffset>
                </wp:positionH>
                <wp:positionV relativeFrom="paragraph">
                  <wp:posOffset>107315</wp:posOffset>
                </wp:positionV>
                <wp:extent cx="407797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371600"/>
                          <a:chOff x="0" y="0"/>
                          <a:chExt cx="4078080" cy="13716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2920" y="32400"/>
                            <a:ext cx="366516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8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8.45pt;width:321.1pt;height:108pt" coordorigin="-774,169" coordsize="642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24;top:220;width:5771;height:21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4;top:169;width:120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740</wp:posOffset>
                </wp:positionH>
                <wp:positionV relativeFrom="paragraph">
                  <wp:posOffset>259080</wp:posOffset>
                </wp:positionV>
                <wp:extent cx="292290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difficult to find the unit cost of 1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 of something, so we must use 100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 instea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48.7pt;mso-wrap-distance-left:9.05pt;mso-wrap-distance-right:9.05pt;mso-wrap-distance-top:0pt;mso-wrap-distance-bottom:0pt;margin-top:20.4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difficult to find the unit cost of 1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 of something, so we must use 100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 inst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24"/>
        </w:rPr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42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b/>
          <w:b/>
          <w:position w:val="-24"/>
        </w:rPr>
      </w:pPr>
      <w:r>
        <w:rPr>
          <w:b/>
          <w:position w:val="-24"/>
        </w:rPr>
      </w:r>
    </w:p>
    <w:p>
      <w:pPr>
        <w:pStyle w:val="Normal"/>
        <w:rPr/>
      </w:pPr>
      <w:r>
        <w:rPr/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position w:val="-24"/>
        </w:rPr>
        <w:t xml:space="preserve"> 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292290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eal C is the best bu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1.1pt;mso-wrap-distance-left:9.05pt;mso-wrap-distance-right:9.05pt;mso-wrap-distance-top:0pt;mso-wrap-distance-bottom:0pt;margin-top:4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eal C is the best bu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10 Comparing Rates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7:00Z</dcterms:created>
  <dc:creator>Angela MacLean</dc:creator>
  <dc:description/>
  <dc:language>en-US</dc:language>
  <cp:lastModifiedBy>EPSB</cp:lastModifiedBy>
  <cp:lastPrinted>2010-01-28T16:06:00Z</cp:lastPrinted>
  <dcterms:modified xsi:type="dcterms:W3CDTF">2015-02-03T18:37:00Z</dcterms:modified>
  <cp:revision>2</cp:revision>
  <dc:subject/>
  <dc:title>2</dc:title>
</cp:coreProperties>
</file>