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the percent of a quantity, first write the percent as a decimal.  Then calculate the decimal value of the quant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1828800" cy="93853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8520"/>
                        </a:xfrm>
                        <a:prstGeom prst="wedgeRoundRectCallout">
                          <a:avLst>
                            <a:gd name="adj1" fmla="val -37671"/>
                            <a:gd name="adj2" fmla="val 6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Remember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he word “of” means we use multiplication as our operati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13.4pt;width:143.95pt;height:7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Remember!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he word “of” means we use multiplication as our operatio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o find 140% of $850, </w:t>
        <w:tab/>
        <w:tab/>
        <w:tab/>
      </w:r>
    </w:p>
    <w:p>
      <w:pPr>
        <w:pStyle w:val="Normal"/>
        <w:rPr/>
      </w:pPr>
      <w:r>
        <w:rPr/>
        <w:t>Write 140% as a decimal.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t>Then, 140% of $850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</w:p>
    <w:p>
      <w:pPr>
        <w:pStyle w:val="Normal"/>
        <w:rPr/>
      </w:pPr>
      <w:r>
        <w:rPr/>
        <w:tab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9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swer can be illustrated on a number line or a hundreds char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 xml:space="preserve">        $850        $119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7780</wp:posOffset>
                </wp:positionV>
                <wp:extent cx="2274570" cy="121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21320"/>
                          <a:chOff x="0" y="0"/>
                          <a:chExt cx="2274480" cy="121320"/>
                        </a:xfrm>
                      </wpg:grpSpPr>
                      <wps:wsp>
                        <wps:cNvCnPr/>
                        <wps:spPr>
                          <a:xfrm>
                            <a:off x="720" y="75600"/>
                            <a:ext cx="227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0"/>
                            <a:ext cx="144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0" y="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4pt;width:179.1pt;height:9.55pt" coordorigin="50,28" coordsize="3582,1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;top:147;width:35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;top:28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0;top:28;width:1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0;top:28;width:2;height:1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%</w:t>
        <w:tab/>
        <w:tab/>
        <w:tab/>
        <w:t xml:space="preserve">        100</w:t>
        <w:tab/>
        <w:t xml:space="preserve">           1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56685</wp:posOffset>
                </wp:positionV>
                <wp:extent cx="19558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0pt;mso-wrap-distance-right:9pt;mso-wrap-distance-top:0pt;mso-wrap-distance-bottom:0pt;margin-top:31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95625</wp:posOffset>
                </wp:positionH>
                <wp:positionV relativeFrom="page">
                  <wp:posOffset>3956685</wp:posOffset>
                </wp:positionV>
                <wp:extent cx="1955800" cy="1582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24.6pt;mso-wrap-distance-left:9pt;mso-wrap-distance-right:9pt;mso-wrap-distance-top:0pt;mso-wrap-distance-bottom:0pt;margin-top:311.55pt;mso-position-vertical-relative:page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s that are less than 1% can also be illustrated on a number lin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057400" cy="914400"/>
                <wp:effectExtent l="5080" t="5080" r="5715" b="167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36481"/>
                            <a:gd name="adj2" fmla="val 6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o change a percent to a decimal, move the decimal point 2 places to the le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8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o change a percent to a decimal, move the decimal point 2 places to the lef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Use this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</m:oMath>
      </m:oMathPara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i/>
          <w:position w:val="-6"/>
        </w:rPr>
        <w:t>Try This: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In 2010, there were 123 junior high students at Holy Cross Collegiate.  In 2011, the number of junior high students at Holy Cross increased by about 5%. What was the school population in 2011?  The junior high population increased approximately another 11% in 2012. How many junior high students attended HCC in 2012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Find the increase for 2011 first:</w:t>
        <w:tab/>
        <w:tab/>
        <w:t>Find the increase in 2012 using the 2011 data: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position w:val="-6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position w:val="-24"/>
        </w:rPr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  <w:r>
        <w:rPr>
          <w:position w:val="-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HCC had about 129 Junior </w:t>
        <w:tab/>
        <w:tab/>
        <w:tab/>
        <w:t xml:space="preserve">HCC had about 143 Junior </w:t>
      </w:r>
    </w:p>
    <w:p>
      <w:pPr>
        <w:pStyle w:val="Normal"/>
        <w:rPr>
          <w:position w:val="-6"/>
        </w:rPr>
      </w:pPr>
      <w:r>
        <w:rPr>
          <w:position w:val="-6"/>
        </w:rPr>
        <w:t>High students in 2011.</w:t>
        <w:tab/>
        <w:tab/>
        <w:tab/>
        <w:t>High students in 2012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2 Calculating Percents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7:00Z</dcterms:created>
  <dc:creator>Angela MacLean</dc:creator>
  <dc:description/>
  <dc:language>en-US</dc:language>
  <cp:lastModifiedBy>EPSB</cp:lastModifiedBy>
  <cp:lastPrinted>2010-01-28T10:32:00Z</cp:lastPrinted>
  <dcterms:modified xsi:type="dcterms:W3CDTF">2015-02-03T18:37:00Z</dcterms:modified>
  <cp:revision>2</cp:revision>
  <dc:subject/>
  <dc:title>2</dc:title>
</cp:coreProperties>
</file>