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19050</wp:posOffset>
                </wp:positionV>
                <wp:extent cx="1835150" cy="901700"/>
                <wp:effectExtent l="5080" t="5080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901800"/>
                        </a:xfrm>
                        <a:prstGeom prst="wedgeRoundRectCallout">
                          <a:avLst>
                            <a:gd name="adj1" fmla="val -42800"/>
                            <a:gd name="adj2" fmla="val 7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ip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hen dealing with money, always round to the nearest hundredth of a dol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5pt;margin-top:-1.5pt;width:144.4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ip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hen dealing with money, always round to the nearest hundredth of a dol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hen an item is sold at a reduced price, we say there is a discount.  </w:t>
      </w:r>
    </w:p>
    <w:p>
      <w:pPr>
        <w:pStyle w:val="Normal"/>
        <w:rPr/>
      </w:pPr>
      <w:r>
        <w:rPr/>
        <w:t>In many provinces, taxes are added to the selling pr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.  </w:t>
      </w:r>
    </w:p>
    <w:p>
      <w:pPr>
        <w:pStyle w:val="Normal"/>
        <w:rPr/>
      </w:pPr>
      <w:r>
        <w:rPr/>
        <w:t>Celia wants to purchase a tennis racquet in Winnipeg, Manitoba.</w:t>
      </w:r>
    </w:p>
    <w:p>
      <w:pPr>
        <w:pStyle w:val="Normal"/>
        <w:rPr/>
      </w:pPr>
      <w:r>
        <w:rPr/>
        <w:t xml:space="preserve">The racquet sells for $129.99. How much will Celia pay for the tennis racquet including tax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Note: Taxes for each province can be found on Pg. 256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245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80"/>
        <w:gridCol w:w="3480"/>
      </w:tblGrid>
      <w:tr>
        <w:trPr>
          <w:trHeight w:val="589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ethod 1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Calculate the GST and PST separately and then add them to the final cost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  <w:r>
              <w:rPr>
                <w:rFonts w:eastAsia="Cambria" w:cs="Cambria"/>
                <w:position w:val="-24"/>
              </w:rPr>
              <w:t xml:space="preserve">       </w:t>
            </w:r>
            <w:r>
              <w:rPr>
                <w:rFonts w:eastAsia="Times New Roma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eqArr>
            </m:oMath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  <w:position w:val="-24"/>
              </w:rPr>
            </w:r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  <w:position w:val="-24"/>
              </w:rPr>
            </w:r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ethod 2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Calculate the total sales tax as a percent and then add the tax to the price of the racquet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%+6%=13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Times New Roman"/>
                <w:position w:val="-24"/>
              </w:rPr>
            </w:pPr>
            <w:r>
              <w:rPr>
                <w:rFonts w:eastAsia="Times New Roman"/>
                <w:position w:val="-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4"/>
              </w:rPr>
              <w:t>$129.99+$16.90=$146.8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ethod 3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Find the total percent that you would pay for the racquet and then find the final cost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+6%+7%=113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cost of the racquet is $146.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A video game in Vancouver is discounted by 30%. The regular sale price is $27.99. </w:t>
      </w:r>
    </w:p>
    <w:p>
      <w:pPr>
        <w:pStyle w:val="Normal"/>
        <w:rPr/>
      </w:pPr>
      <w:r>
        <w:rPr/>
        <w:t>a) Calculate the sale price of the video game before taxes.</w:t>
      </w:r>
    </w:p>
    <w:p>
      <w:pPr>
        <w:pStyle w:val="Normal"/>
        <w:rPr/>
      </w:pPr>
      <w:r>
        <w:rPr/>
        <w:t>b) Calculate the sale price of the video game including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4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thod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eqArr>
            </m:oMath>
            <w:r>
              <w:rPr>
                <w:rFonts w:eastAsia="Cambria" w:cs="Cambria"/>
              </w:rPr>
              <w:t xml:space="preserve">        </w:t>
            </w:r>
            <w:r>
              <w:rPr>
                <w:rFonts w:eastAsia="Times New Roman"/>
              </w:rPr>
              <w:t>$27.99-$8.40=$19.5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ethod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%-30%=70%          </w:t>
            </w:r>
            <w:r>
              <w:rPr>
                <w:rFonts w:eastAsia="Times New Roma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e price before taxes is $19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100%+7%+6%=113%    </w:t>
        <w:tab/>
        <w:tab/>
        <w:t>The sale price including tax is $22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y Th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of a backpack in Charlottetown, PEI is $25.99. The backpack is on sale for 10% off. </w:t>
      </w:r>
    </w:p>
    <w:p>
      <w:pPr>
        <w:pStyle w:val="Normal"/>
        <w:rPr/>
      </w:pPr>
      <w:r>
        <w:rPr/>
        <w:t>What is the final cost of the backpack including ta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-10%=90%</w:t>
        <w:tab/>
        <w:tab/>
        <w:t>100%+10%+6%=116%</w:t>
        <w:tab/>
        <w:t>The total cost including tax is $27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eqArr>
      </m:oMath>
      <w:r>
        <w:rPr>
          <w:rFonts w:cs="Cambria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sectPr>
      <w:type w:val="continuous"/>
      <w:pgSz w:w="12240" w:h="15840"/>
      <w:pgMar w:left="1800" w:right="245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4 Sales Tax and Discount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Angela MacLean</dc:creator>
  <dc:description/>
  <dc:language>en-US</dc:language>
  <cp:lastModifiedBy>EPSB</cp:lastModifiedBy>
  <cp:lastPrinted>2010-01-28T10:32:00Z</cp:lastPrinted>
  <dcterms:modified xsi:type="dcterms:W3CDTF">2015-02-03T18:38:00Z</dcterms:modified>
  <cp:revision>2</cp:revision>
  <dc:subject/>
  <dc:title>2</dc:title>
</cp:coreProperties>
</file>