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his picture shows 4 circles, 6 squares, and 10 triangle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0</wp:posOffset>
                </wp:positionH>
                <wp:positionV relativeFrom="paragraph">
                  <wp:posOffset>115570</wp:posOffset>
                </wp:positionV>
                <wp:extent cx="3683000" cy="692150"/>
                <wp:effectExtent l="5080" t="11430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3160" cy="692280"/>
                          <a:chOff x="0" y="0"/>
                          <a:chExt cx="3683160" cy="692280"/>
                        </a:xfrm>
                      </wpg:grpSpPr>
                      <wps:wsp>
                        <wps:cNvSpPr/>
                        <wps:spPr>
                          <a:xfrm>
                            <a:off x="0" y="374760"/>
                            <a:ext cx="3301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374760"/>
                            <a:ext cx="3301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01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0"/>
                            <a:ext cx="3301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0"/>
                            <a:ext cx="3049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399960"/>
                            <a:ext cx="3049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0"/>
                            <a:ext cx="3049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399960"/>
                            <a:ext cx="3049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0"/>
                            <a:ext cx="3049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399960"/>
                            <a:ext cx="3049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0"/>
                            <a:ext cx="285840" cy="291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374760"/>
                            <a:ext cx="285840" cy="291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0"/>
                            <a:ext cx="285840" cy="291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374760"/>
                            <a:ext cx="285840" cy="291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0"/>
                            <a:ext cx="285840" cy="291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374760"/>
                            <a:ext cx="285840" cy="291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0"/>
                            <a:ext cx="285840" cy="291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374760"/>
                            <a:ext cx="285840" cy="291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0"/>
                            <a:ext cx="285840" cy="291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374760"/>
                            <a:ext cx="285840" cy="291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9.1pt;width:290pt;height:54.5pt" coordorigin="400,182" coordsize="5800,1090">
                <v:oval id="shape_0" fillcolor="white" stroked="t" o:allowincell="f" style="position:absolute;left:400;top:772;width:51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10;top:772;width:51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0;top:182;width:51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10;top:182;width:51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730;top:182;width:479;height:4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30;top:812;width:479;height:4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70;top:182;width:479;height:4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70;top:812;width:479;height:4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0;top:182;width:479;height:4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0;top:812;width:479;height:4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700;top:182;width:449;height:4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0;top:772;width:449;height:4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0;top:182;width:449;height:4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0;top:772;width:449;height:4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0;top:182;width:449;height:4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0;top:772;width:449;height:4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0;top:182;width:449;height:4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0;top:772;width:449;height:4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0;top:182;width:449;height:4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0;top:772;width:449;height:4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some ways you can use ratios, fractions, and percents to compare the sha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-to-Whole Rat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atio of </w:t>
      </w:r>
      <w:r>
        <w:rPr>
          <w:i/>
        </w:rPr>
        <w:t>circles</w:t>
      </w:r>
      <w:r>
        <w:rPr/>
        <w:t xml:space="preserve"> to </w:t>
      </w:r>
      <w:r>
        <w:rPr>
          <w:i/>
        </w:rPr>
        <w:t>all of the shapes</w:t>
      </w:r>
      <w:r>
        <w:rPr/>
        <w:t xml:space="preserve"> is:</w:t>
        <w:tab/>
        <w:t xml:space="preserve"> 4 to 20</w:t>
        <w:tab/>
        <w:t xml:space="preserve">or </w:t>
        <w:tab/>
        <w:t>4: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art-to-whole ratio can be written as the fractio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o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can also be written as a percent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% of the shapes are cir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-to-Part Rat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atio of </w:t>
      </w:r>
      <w:r>
        <w:rPr>
          <w:i/>
        </w:rPr>
        <w:t>circles</w:t>
      </w:r>
      <w:r>
        <w:rPr/>
        <w:t xml:space="preserve"> to </w:t>
      </w:r>
      <w:r>
        <w:rPr>
          <w:i/>
        </w:rPr>
        <w:t>squares</w:t>
      </w:r>
      <w:r>
        <w:rPr/>
        <w:t xml:space="preserve"> is:</w:t>
        <w:tab/>
        <w:t xml:space="preserve"> 4 to 6</w:t>
        <w:tab/>
        <w:tab/>
        <w:t>or</w:t>
        <w:tab/>
        <w:t xml:space="preserve">4: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and 6 are the terms of the r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atio of </w:t>
      </w:r>
      <w:r>
        <w:rPr>
          <w:i/>
        </w:rPr>
        <w:t>circles</w:t>
      </w:r>
      <w:r>
        <w:rPr/>
        <w:t xml:space="preserve"> to </w:t>
      </w:r>
      <w:r>
        <w:rPr>
          <w:i/>
        </w:rPr>
        <w:t>squares</w:t>
      </w:r>
      <w:r>
        <w:rPr/>
        <w:t xml:space="preserve"> to </w:t>
      </w:r>
      <w:r>
        <w:rPr>
          <w:i/>
        </w:rPr>
        <w:t>triangles</w:t>
      </w:r>
      <w:r>
        <w:rPr/>
        <w:t xml:space="preserve"> is:</w:t>
        <w:tab/>
        <w:t>4 to 6 to 10</w:t>
        <w:tab/>
        <w:t>or</w:t>
        <w:tab/>
        <w:t>4:6:10</w:t>
      </w:r>
    </w:p>
    <w:p>
      <w:pPr>
        <w:pStyle w:val="Normal"/>
        <w:rPr/>
      </w:pPr>
      <w:r>
        <w:rPr/>
        <w:t xml:space="preserve">This is called a </w:t>
      </w:r>
      <w:r>
        <w:rPr>
          <w:i/>
        </w:rPr>
        <w:t>three-term rati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t-to-part ratio </w:t>
      </w:r>
      <w:r>
        <w:rPr>
          <w:i/>
        </w:rPr>
        <w:t>cannot</w:t>
      </w:r>
      <w:r>
        <w:rPr/>
        <w:t xml:space="preserve"> be written in fraction or percent form, as it is not comparing one part to the whol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104140</wp:posOffset>
                </wp:positionV>
                <wp:extent cx="2851785" cy="19685"/>
                <wp:effectExtent l="635" t="3810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519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pt;margin-top:8.2pt;width:224.5pt;height: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ry the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 Write each ratio. </w:t>
      </w:r>
    </w:p>
    <w:p>
      <w:pPr>
        <w:pStyle w:val="Normal"/>
        <w:rPr/>
      </w:pPr>
      <w:r>
        <w:rPr/>
        <w:t xml:space="preserve">Identify the ratios as part-to-part or part-to-whole. </w:t>
      </w:r>
    </w:p>
    <w:p>
      <w:pPr>
        <w:pStyle w:val="Normal"/>
        <w:rPr/>
      </w:pPr>
      <w:r>
        <w:rPr/>
        <w:t>Change each part-to-whole ratio into a fraction and a per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cars to vans</w:t>
        <w:tab/>
        <w:tab/>
        <w:t>b)  footballs to baseballs</w:t>
        <w:tab/>
        <w:tab/>
        <w:t>c)  bananas to frui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232791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3:5</w:t>
        <w:tab/>
        <w:tab/>
        <w:tab/>
        <w:tab/>
        <w:tab/>
        <w:t>7:6</w:t>
        <w:tab/>
        <w:tab/>
        <w:tab/>
        <w:t xml:space="preserve">    </w:t>
        <w:tab/>
        <w:t xml:space="preserve">      5: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Part-to-part</w:t>
        <w:tab/>
        <w:tab/>
        <w:tab/>
        <w:tab/>
        <w:t>Part-to-part</w:t>
        <w:tab/>
        <w:tab/>
        <w:tab/>
        <w:t xml:space="preserve">      Part-to-who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70" w:leader="none"/>
        </w:tabs>
        <w:rPr/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bar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ba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245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sz w:val="28"/>
        <w:szCs w:val="28"/>
        <w:u w:val="single"/>
      </w:rPr>
      <w:t>Unit 5: Percent, Ratio, and Rate</w:t>
    </w:r>
    <w:r>
      <w:rPr>
        <w:b/>
        <w:sz w:val="28"/>
        <w:szCs w:val="28"/>
      </w:rPr>
      <w:tab/>
      <w:tab/>
      <w:t xml:space="preserve">                                                       </w:t>
    </w:r>
    <w:r>
      <w:rPr/>
      <w:t>Math 8</w:t>
    </w:r>
  </w:p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  <w:t>5.5 Exploring Ratios</w:t>
      <w:tab/>
      <w:tab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38:00Z</dcterms:created>
  <dc:creator>Angela MacLean</dc:creator>
  <dc:description/>
  <dc:language>en-US</dc:language>
  <cp:lastModifiedBy>EPSB</cp:lastModifiedBy>
  <cp:lastPrinted>2014-01-21T11:04:00Z</cp:lastPrinted>
  <dcterms:modified xsi:type="dcterms:W3CDTF">2015-02-03T18:38:00Z</dcterms:modified>
  <cp:revision>2</cp:revision>
  <dc:subject/>
  <dc:title>2</dc:title>
</cp:coreProperties>
</file>