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quivalent ratios are very similar to equivalent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to find an equivalent fraction the numerator and denominator must be multiplied or </w:t>
      </w:r>
    </w:p>
    <w:p>
      <w:pPr>
        <w:pStyle w:val="Normal"/>
        <w:rPr/>
      </w:pPr>
      <w:r>
        <w:rPr/>
        <w:t>divided by the same nu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170180</wp:posOffset>
                </wp:positionV>
                <wp:extent cx="3048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5pt;margin-top:13.4pt;width:23.9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170180</wp:posOffset>
                </wp:positionV>
                <wp:extent cx="3048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pt;margin-top:13.4pt;width:23.9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or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can be done to ratios. We must multiply or divide the two or three terms by the same number to make equivalent rat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ab/>
        <w:t>or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rite a ratio in its simplest form, we must divide the terms by the </w:t>
      </w:r>
      <w:r>
        <w:rPr>
          <w:i/>
        </w:rPr>
        <w:t>greatest common factor (GCF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1905</wp:posOffset>
                </wp:positionV>
                <wp:extent cx="258953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s of 24: 1,2,3,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,12,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s of 16: 1,2,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,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8.7pt;mso-wrap-distance-left:9.05pt;mso-wrap-distance-right:9.05pt;mso-wrap-distance-top:0pt;mso-wrap-distance-bottom:0pt;margin-top:0.15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s of 24: 1,2,3,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>,12,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ors of 16: 1,2,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>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rite three equivalent ratios for 4:5. Draw a picture to represen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168910</wp:posOffset>
                </wp:positionV>
                <wp:extent cx="115443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3.3pt;width:90.9pt;height:18pt" coordorigin="5903,266" coordsize="1818,3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03;top:266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266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266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266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5;top:266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942340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3pt;width:74.2pt;height:18pt" coordorigin="40,66" coordsize="1484,360">
                <v:oval id="shape_0" fillcolor="white" stroked="t" o:allowincell="f" style="position:absolute;left:40;top:66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66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66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66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-2540</wp:posOffset>
                </wp:positionV>
                <wp:extent cx="94234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-0.2pt;width:74.2pt;height:18pt" coordorigin="4419,-4" coordsize="1484,360">
                <v:oval id="shape_0" fillcolor="white" stroked="t" o:allowincell="f" style="position:absolute;left:4419;top:-4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0;top:-4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-4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-4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-2540</wp:posOffset>
                </wp:positionV>
                <wp:extent cx="1154430" cy="457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457200"/>
                          <a:chOff x="0" y="0"/>
                          <a:chExt cx="1154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4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154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2325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0.2pt;width:90.9pt;height:36pt" coordorigin="1524,-4" coordsize="1818,720">
                <v:group id="shape_0" style="position:absolute;left:1524;top:-4;width:1818;height:360">
                  <v:shape id="shape_0" fillcolor="white" stroked="t" o:allowincell="f" style="position:absolute;left:1524;top:-4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-4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-4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0;top:-4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6;top:-4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24;top:356;width:1818;height:360">
                  <v:shape id="shape_0" fillcolor="white" stroked="t" o:allowincell="f" style="position:absolute;left:1524;top:356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356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356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0;top:356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6;top:356;width:365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47625</wp:posOffset>
                </wp:positionV>
                <wp:extent cx="942340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3.75pt;width:74.2pt;height:18pt" coordorigin="4419,75" coordsize="1484,360">
                <v:oval id="shape_0" fillcolor="white" stroked="t" o:allowincell="f" style="position:absolute;left:4419;top:7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0;top:7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7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7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8405</wp:posOffset>
                </wp:positionH>
                <wp:positionV relativeFrom="paragraph">
                  <wp:posOffset>15875</wp:posOffset>
                </wp:positionV>
                <wp:extent cx="115443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.25pt;width:90.9pt;height:18pt" coordorigin="5903,25" coordsize="1818,360">
                <v:shape id="shape_0" fillcolor="white" stroked="t" o:allowincell="f" style="position:absolute;left:5903;top:25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25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25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25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5;top:25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92075</wp:posOffset>
                </wp:positionV>
                <wp:extent cx="942340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.25pt;width:74.2pt;height:18pt" coordorigin="40,145" coordsize="1484,360">
                <v:oval id="shape_0" fillcolor="white" stroked="t" o:allowincell="f" style="position:absolute;left:40;top:14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14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14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145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97155</wp:posOffset>
                </wp:positionV>
                <wp:extent cx="942340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7.65pt;width:74.2pt;height:18pt" coordorigin="4419,153" coordsize="1484,360">
                <v:oval id="shape_0" fillcolor="white" stroked="t" o:allowincell="f" style="position:absolute;left:4419;top:153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0;top:153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153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2;top:153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8405</wp:posOffset>
                </wp:positionH>
                <wp:positionV relativeFrom="paragraph">
                  <wp:posOffset>65405</wp:posOffset>
                </wp:positionV>
                <wp:extent cx="115443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5.15pt;width:90.9pt;height:18pt" coordorigin="5903,103" coordsize="1818,360">
                <v:shape id="shape_0" fillcolor="white" stroked="t" o:allowincell="f" style="position:absolute;left:5903;top:103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103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103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9;top:103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5;top:103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724535</wp:posOffset>
                </wp:positionV>
                <wp:extent cx="942340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7.05pt;width:74.2pt;height:18pt" coordorigin="40,1141" coordsize="1484,360">
                <v:oval id="shape_0" fillcolor="white" stroked="t" o:allowincell="f" style="position:absolute;left:40;top:114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114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114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114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95935</wp:posOffset>
                </wp:positionV>
                <wp:extent cx="942340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9.05pt;width:74.2pt;height:18pt" coordorigin="40,781" coordsize="1484,360">
                <v:oval id="shape_0" fillcolor="white" stroked="t" o:allowincell="f" style="position:absolute;left:40;top:78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78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78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78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67335</wp:posOffset>
                </wp:positionV>
                <wp:extent cx="942340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1.05pt;width:74.2pt;height:18pt" coordorigin="40,421" coordsize="1484,360">
                <v:oval id="shape_0" fillcolor="white" stroked="t" o:allowincell="f" style="position:absolute;left:40;top:42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42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42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42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953135</wp:posOffset>
                </wp:positionV>
                <wp:extent cx="942340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228600"/>
                          <a:chOff x="0" y="0"/>
                          <a:chExt cx="942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35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5.05pt;width:74.2pt;height:18pt" coordorigin="40,1501" coordsize="1484,360">
                <v:oval id="shape_0" fillcolor="white" stroked="t" o:allowincell="f" style="position:absolute;left:40;top:150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150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150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3;top:1501;width:37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ragraph">
                  <wp:posOffset>216535</wp:posOffset>
                </wp:positionV>
                <wp:extent cx="115443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7.05pt;width:90.9pt;height:18pt" coordorigin="1524,341" coordsize="1818,360">
                <v:shape id="shape_0" fillcolor="white" stroked="t" o:allowincell="f" style="position:absolute;left:1524;top:34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34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34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4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34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445135</wp:posOffset>
                </wp:positionV>
                <wp:extent cx="115443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35.05pt;width:90.9pt;height:18pt" coordorigin="1524,701" coordsize="1818,360">
                <v:shape id="shape_0" fillcolor="white" stroked="t" o:allowincell="f" style="position:absolute;left:1524;top:70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70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70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70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70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673735</wp:posOffset>
                </wp:positionV>
                <wp:extent cx="115443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53.05pt;width:90.9pt;height:18pt" coordorigin="1524,1061" coordsize="1818,360">
                <v:shape id="shape_0" fillcolor="white" stroked="t" o:allowincell="f" style="position:absolute;left:1524;top:106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06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106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106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06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902335</wp:posOffset>
                </wp:positionV>
                <wp:extent cx="115443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28600"/>
                          <a:chOff x="0" y="0"/>
                          <a:chExt cx="1154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325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71.05pt;width:90.9pt;height:18pt" coordorigin="1524,1421" coordsize="1818,360">
                <v:shape id="shape_0" fillcolor="white" stroked="t" o:allowincell="f" style="position:absolute;left:1524;top:142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142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142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142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421;width:365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36:6:9 in simplest for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7765</wp:posOffset>
                </wp:positionH>
                <wp:positionV relativeFrom="paragraph">
                  <wp:posOffset>114935</wp:posOffset>
                </wp:positionV>
                <wp:extent cx="2589530" cy="618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s of 36: 1,2,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>,4,9,12,18,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s of 6: 1,2,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>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s of 9: 1,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>,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8.7pt;mso-wrap-distance-left:9.05pt;mso-wrap-distance-right:9.05pt;mso-wrap-distance-top:0pt;mso-wrap-distance-bottom:0pt;margin-top:9.05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s of 36: 1,2,</w:t>
                      </w: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>,4,9,12,18,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ors of 6: 1,2,</w:t>
                      </w: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>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ors of 9: 1,</w:t>
                      </w: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>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45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5: Percent, Ratio, and Rate</w:t>
    </w:r>
    <w:r>
      <w:rPr>
        <w:b/>
        <w:sz w:val="28"/>
        <w:szCs w:val="28"/>
      </w:rPr>
      <w:tab/>
      <w:tab/>
      <w:t xml:space="preserve">                                                       </w:t>
    </w:r>
    <w:r>
      <w:rPr/>
      <w:t>Math 8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5.6 Equivalent Ratios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9:00Z</dcterms:created>
  <dc:creator>Angela MacLean</dc:creator>
  <dc:description/>
  <dc:language>en-US</dc:language>
  <cp:lastModifiedBy>EPSB</cp:lastModifiedBy>
  <cp:lastPrinted>2010-01-28T16:06:00Z</cp:lastPrinted>
  <dcterms:modified xsi:type="dcterms:W3CDTF">2015-02-03T18:39:00Z</dcterms:modified>
  <cp:revision>2</cp:revision>
  <dc:subject/>
  <dc:title>2</dc:title>
</cp:coreProperties>
</file>