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4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00710</wp:posOffset>
                      </wp:positionV>
                      <wp:extent cx="115062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6.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6pt;margin-top:-47.3pt;width:90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6.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</w:rPr>
              <w:t>Lesson 6.4: Solving Equations Using Algebra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  <w:tab/>
            </w:r>
            <w:r>
              <w:rPr>
                <w:rFonts w:cs="Arial" w:ascii="Arial" w:hAnsi="Arial"/>
                <w:sz w:val="23"/>
              </w:rPr>
              <w:t>Solve each equation using algebra. Verify each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30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– 29 = 13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8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72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7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= 49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302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19 = 73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3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– 8 = 46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2</w:t>
            </w:r>
            <w:r>
              <w:rPr>
                <w:rFonts w:cs="Arial" w:ascii="Arial" w:hAnsi="Arial"/>
                <w:i/>
                <w:sz w:val="23"/>
              </w:rPr>
              <w:t>x</w:t>
            </w:r>
            <w:r>
              <w:rPr>
                <w:rFonts w:cs="Arial" w:ascii="Arial" w:hAnsi="Arial"/>
                <w:sz w:val="23"/>
              </w:rPr>
              <w:t xml:space="preserve"> + 11 = 55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Write, then solve, an equation to find each number. 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eventeen more than a number is 73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Thirteen less than a number is 47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A number multiplied by six is 54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Seven more than three times a number is 31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61"/>
              <w:rPr/>
            </w:pP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Five less than two times a number is 29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240"/>
              <w:ind w:firstLine="259"/>
              <w:rPr/>
            </w:pP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Nine more than nine times a number is 99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Write an equation you can use to solve each problem below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79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e the equation. 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67" w:hanging="27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Sharon baby-sat on Saturday for $7/h. She was paid a bonus of $5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67" w:firstLine="27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hours did Sharon baby-sit if she was paid $40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67" w:hanging="27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David worked in a store and was paid $8/h. He was paid a bonus of $9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67" w:firstLine="1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hours did David work if he was paid $65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67" w:hanging="270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Sarah worked in a coffee shop at the weekend and was paid $6/h. She was given a bonus of $12. How many hours did Sarah work if she was paid $90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Write an equation you can use to solve each problem below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e the equation. Verify the solu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31" w:hanging="279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Jeremy has $84 in his savings account. Each week he saves $18. </w:t>
              <w:br/>
              <w:t>When will he have a total of $210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31" w:hanging="279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andra has $172 in her savings account. Each week she saves $23. </w:t>
              <w:br/>
              <w:t>When will she have a total of $264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 xml:space="preserve"> Write an equation you can use to solve each problem below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lve the equation. Verify the result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49" w:hanging="270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At a tennis court, it costs $12 to rent equipment plus $6/h to rent a court. </w:t>
              <w:br/>
              <w:t>How long can you play for $30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49" w:hanging="27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At a fishing camp, it costs $15 to rent equipment plus $12/h to rent a boat. How long can you fish for $75?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549" w:hanging="270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At the skate park, it costs $8 to rent equipment plus $3/h to use the rink. </w:t>
              <w:br/>
              <w:t>How long can you skate for $20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120"/>
              <w:ind w:left="283" w:hanging="28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4 – </w:t>
      </w:r>
      <w:r>
        <w:rPr>
          <w:rFonts w:cs="Arial" w:ascii="Arial" w:hAnsi="Arial"/>
          <w:b/>
          <w:iCs/>
          <w:sz w:val="24"/>
        </w:rPr>
        <w:t xml:space="preserve">Master 6.21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son 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a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42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b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9</w:t>
        <w:tab/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c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7</w:t>
        <w:tab/>
        <w:tab/>
      </w:r>
    </w:p>
    <w:p>
      <w:pPr>
        <w:pStyle w:val="Normal"/>
        <w:ind w:firstLine="234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d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54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e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18</w:t>
        <w:tab/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>f)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>x</w:t>
      </w:r>
      <w:r>
        <w:rPr>
          <w:rFonts w:cs="Arial" w:ascii="Arial" w:hAnsi="Arial"/>
          <w:bCs/>
          <w:sz w:val="20"/>
          <w:szCs w:val="20"/>
          <w:lang w:val="es-ES" w:eastAsia="en-US"/>
        </w:rPr>
        <w:t xml:space="preserve"> = 22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2. 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17 = 73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6; the number is fifty-six.</w:t>
      </w:r>
    </w:p>
    <w:p>
      <w:pPr>
        <w:pStyle w:val="AnsNum1"/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– 13 = 47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60; the number is sixty.</w:t>
      </w:r>
    </w:p>
    <w:p>
      <w:pPr>
        <w:pStyle w:val="AnsNum1"/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4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9; the number is nine.</w:t>
      </w:r>
    </w:p>
    <w:p>
      <w:pPr>
        <w:pStyle w:val="AnsNum1"/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7 = 31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8; the number is eight.</w:t>
      </w:r>
    </w:p>
    <w:p>
      <w:pPr>
        <w:pStyle w:val="AnsNum1"/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– 5 = 29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7; the number is seventeen.</w:t>
      </w:r>
    </w:p>
    <w:p>
      <w:pPr>
        <w:pStyle w:val="AnsNum1"/>
        <w:ind w:left="280" w:hanging="64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9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9 = 99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0; the number is ten.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3. a)</w:t>
      </w:r>
      <w:r>
        <w:rPr>
          <w:rFonts w:cs="Arial" w:ascii="Arial" w:hAnsi="Arial"/>
          <w:sz w:val="20"/>
          <w:szCs w:val="20"/>
        </w:rPr>
        <w:t xml:space="preserve"> 7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5 = 40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; Sharon baby-sat for 5 h.</w:t>
      </w:r>
    </w:p>
    <w:p>
      <w:pPr>
        <w:pStyle w:val="AnsNum1"/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9 = 65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David worked for 7 h.</w:t>
      </w:r>
    </w:p>
    <w:p>
      <w:pPr>
        <w:pStyle w:val="AnsNum1"/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+ 12 = 90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3; Sarah worked for 13 h.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4. a)</w:t>
      </w:r>
      <w:r>
        <w:rPr>
          <w:rFonts w:cs="Arial" w:ascii="Arial" w:hAnsi="Arial"/>
          <w:sz w:val="20"/>
          <w:szCs w:val="20"/>
        </w:rPr>
        <w:t xml:space="preserve"> 84 + 1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10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7; Jeremy will have a total of $210 after 7 weeks.</w:t>
      </w:r>
    </w:p>
    <w:p>
      <w:pPr>
        <w:pStyle w:val="AnsNum1"/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72 + 2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64;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; Sandra will have a total of $264 after 4 weeks.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5. a)</w:t>
      </w:r>
      <w:r>
        <w:rPr>
          <w:rFonts w:cs="Arial" w:ascii="Arial" w:hAnsi="Arial"/>
          <w:sz w:val="20"/>
          <w:szCs w:val="20"/>
        </w:rPr>
        <w:t xml:space="preserve"> 12 + 6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30;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3; you can play for 3 h.</w:t>
      </w:r>
    </w:p>
    <w:p>
      <w:pPr>
        <w:pStyle w:val="AnsNum1"/>
        <w:ind w:left="280" w:hanging="55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5 + 12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75;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5; you can fish for 5 h.</w:t>
      </w:r>
    </w:p>
    <w:p>
      <w:pPr>
        <w:pStyle w:val="AnsNum1"/>
        <w:spacing w:before="0" w:after="360"/>
        <w:ind w:left="288" w:hanging="58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8 + 3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20;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= 4; you can skate for 4 h.</w:t>
      </w:r>
    </w:p>
    <w:p>
      <w:pPr>
        <w:pStyle w:val="00MainTitle"/>
        <w:spacing w:before="100" w:after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02LessonBox1Txtend">
    <w:name w:val="02-Lesson-Box1-Txt-end"/>
    <w:qFormat/>
    <w:pPr>
      <w:widowControl/>
      <w:tabs>
        <w:tab w:val="clear" w:pos="720"/>
        <w:tab w:val="left" w:pos="180" w:leader="none"/>
      </w:tabs>
      <w:bidi w:val="0"/>
      <w:spacing w:lineRule="exact" w:line="240" w:before="0" w:after="540"/>
      <w:ind w:right="240" w:hanging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6:00Z</dcterms:created>
  <dc:creator>Carol Ayres</dc:creator>
  <dc:description/>
  <dc:language>en-US</dc:language>
  <cp:lastModifiedBy>Carol Ayres</cp:lastModifiedBy>
  <cp:lastPrinted>2007-05-08T10:54:00Z</cp:lastPrinted>
  <dcterms:modified xsi:type="dcterms:W3CDTF">2015-01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