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00710</wp:posOffset>
                      </wp:positionV>
                      <wp:extent cx="115062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6.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pt;margin-top:-47.3pt;width:90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6.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</w:rPr>
              <w:t>Lesson 6.5: Using Different Methods to Solve Equation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</w:t>
            </w:r>
            <w:r>
              <w:rPr>
                <w:rFonts w:cs="Arial" w:ascii="Arial" w:hAnsi="Arial"/>
                <w:sz w:val="23"/>
              </w:rPr>
              <w:t>.</w:t>
              <w:tab/>
              <w:t>Use algebra to solve each equation. Verify each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259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 = 4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 = 5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 = 1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Solve each equation using the method of your choice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11 = 23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– 9 = 17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7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77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274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 = 8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13 = 31</w:t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– 5 = 16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79" w:hanging="279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A banquet hall charged $120 for the rental of the hall, plus $14 for each </w:t>
              <w:br/>
              <w:t xml:space="preserve">meal served. The total bill for the banquet was $610. </w:t>
              <w:br/>
              <w:t>How many people attended the banquet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left="274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ite, then solve, an equation to answer this question. 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270" w:hanging="261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 xml:space="preserve">Marshall baked 33 cookies. He kept five for himself, and shared the rest </w:t>
              <w:br/>
              <w:t>equally among his friends. Each friend got 4 cookies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left="274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Write, then solve, an equation you could use to find the number of friends </w:t>
              <w:br/>
              <w:t>who got cookies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  <w:tab/>
            </w:r>
            <w:r>
              <w:rPr>
                <w:rFonts w:cs="Arial" w:ascii="Arial" w:hAnsi="Arial"/>
                <w:sz w:val="23"/>
              </w:rPr>
              <w:t>Write, then solve, an equation to answer each question. 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s. Shapiro was organizing her class of 38 students into groups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he divided the class into 8 equal groups and had 6 students left over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5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students were in each group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he divided the students into 5 equal groups and had 3 students left over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57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students were in each group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  <w:tab/>
            </w:r>
            <w:r>
              <w:rPr>
                <w:rFonts w:cs="Arial" w:ascii="Arial" w:hAnsi="Arial"/>
                <w:sz w:val="23"/>
              </w:rPr>
              <w:t>Write, then solve, an equation to answer each question. Verify each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t Rose’s Garden Centre, a 5-kg bag of fertilizer costs $8 and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 10-kg bag costs $14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85" w:hanging="288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ose sold $202 worth of fertilizer. She sold six 5-kg bags. </w:t>
              <w:br/>
              <w:t>How many 10-kg bags did she sell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85" w:hanging="288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Rose sold $206 worth of fertilizer. She sold five 10-kg bags. </w:t>
              <w:br/>
              <w:t>How many 5-kg bags did she sell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7.</w:t>
              <w:tab/>
            </w:r>
            <w:r>
              <w:rPr>
                <w:rFonts w:cs="Arial" w:ascii="Arial" w:hAnsi="Arial"/>
                <w:sz w:val="23"/>
              </w:rPr>
              <w:t>Write, then solve, an equation to answer each question. Verify each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One more than three times a number is 28. What is the number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Four less than five times a number is 31. What is the number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Twice a number increased by seven is 29. What is the number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Seventeen added to three times a number is 53. What is the number?</w:t>
            </w:r>
          </w:p>
          <w:p>
            <w:pPr>
              <w:pStyle w:val="03BLMNLLetter"/>
              <w:spacing w:before="0" w:after="3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5 – </w:t>
      </w:r>
      <w:r>
        <w:rPr>
          <w:rFonts w:cs="Arial" w:ascii="Arial" w:hAnsi="Arial"/>
          <w:b/>
          <w:iCs/>
          <w:sz w:val="24"/>
        </w:rPr>
        <w:t>Master 6.22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son 6.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28</w:t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25</w:t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a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2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b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26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c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1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d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40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e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9</w:t>
        <w:tab/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f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120 + 1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10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5; 35 people attended the banque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33 – 5 = 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or 28 = 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seven friends got cookie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a)</w:t>
      </w:r>
      <w:r>
        <w:rPr>
          <w:rFonts w:cs="Arial" w:ascii="Arial" w:hAnsi="Arial"/>
          <w:sz w:val="20"/>
          <w:szCs w:val="20"/>
        </w:rPr>
        <w:t xml:space="preserve"> 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6 = 38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; there were 4 students in each group.</w:t>
      </w:r>
    </w:p>
    <w:p>
      <w:pPr>
        <w:pStyle w:val="Normal"/>
        <w:ind w:firstLine="225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3 = 38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there were 7 students in each group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a)</w:t>
      </w:r>
      <w:r>
        <w:rPr>
          <w:rFonts w:cs="Arial" w:ascii="Arial" w:hAnsi="Arial"/>
          <w:sz w:val="20"/>
          <w:szCs w:val="20"/>
        </w:rPr>
        <w:t xml:space="preserve"> 6 × 8 + 1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2, or 48 + 1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2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1; she sold eleven 10-kg bags.</w:t>
      </w:r>
    </w:p>
    <w:p>
      <w:pPr>
        <w:pStyle w:val="Normal"/>
        <w:ind w:firstLine="243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5 ×14 + 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6, or 70 + 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6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7; she sold seventeen 5-kg bag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a)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1 = 28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9; the number is nine.</w:t>
      </w:r>
    </w:p>
    <w:p>
      <w:pPr>
        <w:pStyle w:val="Normal"/>
        <w:ind w:firstLine="216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– 4 = 31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the number is seven.</w:t>
      </w:r>
    </w:p>
    <w:p>
      <w:pPr>
        <w:pStyle w:val="Normal"/>
        <w:ind w:firstLine="216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7 = 29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1; the number is eleven.</w:t>
      </w:r>
    </w:p>
    <w:p>
      <w:pPr>
        <w:pStyle w:val="Normal"/>
        <w:ind w:firstLine="216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7 +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3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2; the number is twelve.</w:t>
      </w:r>
    </w:p>
    <w:p>
      <w:pPr>
        <w:pStyle w:val="00MainTitle"/>
        <w:spacing w:before="100" w:after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6:00Z</dcterms:created>
  <dc:creator>Carol Ayres</dc:creator>
  <dc:description/>
  <dc:language>en-US</dc:language>
  <cp:lastModifiedBy>Carol Ayres</cp:lastModifiedBy>
  <cp:lastPrinted>2007-05-08T10:54:00Z</cp:lastPrinted>
  <dcterms:modified xsi:type="dcterms:W3CDTF">2015-01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