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1215</wp:posOffset>
                </wp:positionH>
                <wp:positionV relativeFrom="paragraph">
                  <wp:posOffset>-2913380</wp:posOffset>
                </wp:positionV>
                <wp:extent cx="70872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ath 8: Year in Revie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229.45pt;width:55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ath 8: Year in Revie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5943600" cy="3886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3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5943600" cy="3886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-3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5943600" cy="3886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3886200</wp:posOffset>
                </wp:positionV>
                <wp:extent cx="5943600" cy="22860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306pt;width:467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8100</wp:posOffset>
                </wp:positionH>
                <wp:positionV relativeFrom="paragraph">
                  <wp:posOffset>6286500</wp:posOffset>
                </wp:positionV>
                <wp:extent cx="5943600" cy="14859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495pt;width:467.95pt;height:116.95pt;mso-wrap-style:none;v-text-anchor:middle">
                <v:fill o:detectmouseclick="t" type="solid" color2="black"/>
                <v:stroke color="black" weight="7632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51435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5 &amp; 11: Measurement and 3-D Geome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5 &amp; 11: Measurement and 3-D Geo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6: Inte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6: Inte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4457700" cy="5715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9: Linear Relations and Eq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9: Linear Relations and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00</wp:posOffset>
                </wp:positionV>
                <wp:extent cx="5486400" cy="5715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s 8 &amp; 10: Data Analysis and Prob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1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s 8 &amp; 10: Data Analysis and 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Understand the meaning of and/or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Understand the meaning of and/or be able t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32004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Understand the meaning of and/or be abl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4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Understand the meaning of and/or be able to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4457700</wp:posOffset>
                </wp:positionV>
                <wp:extent cx="4000500" cy="2171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NOTE: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Because we just completed these two units, please refer to yo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“Unit 9 – Stats and Probability”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package that we have worked thro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f you would like extra practice questions for Data Analysis, 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extbook pages 356-3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f you would like extra practice questions for Probability, 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extbook pages 440-44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35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NOTE: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Because we just completed these two units, please refer to you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“Unit 9 – Stats and Probability”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package that we have worked through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f you would like extra practice questions for Data Analysis, 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extbook pages 356-360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f you would like extra practice questions for Probability, 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extbook pages 440-4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Understand the meaning of and/or be able t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Understand the meaning of and/or be able 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828800" cy="114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r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urfac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r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surfac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nte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1828800" cy="1143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lgebraic express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e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linear rel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6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algebraic express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e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linear rel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5143500" cy="2628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raw the front, right , left, and top view of a 3D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raw nets of prisms and cyli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Identify the shapes and the number of each shape on the outside of each obje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pply the correct formulas in order to calculate the surface area of prisms and cylinders (Eg., rectangular prism, cube, triangle prism, cylin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olve word problems involving the calculation of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urfac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Apply the correct formulas in order to calculate th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olume of prisms and cyli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olve word problems involving the calculation of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raw and compare the top, front and side views for 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given 3D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redict and draw the top, front and side vies when a 3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object is rot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7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raw the front, right , left, and top view of a 3D 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raw nets of prisms and cyli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Identify the shapes and the number of each shape on the outside of each obje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pply the correct formulas in order to calculate the surface area of prisms and cylinders (Eg., rectangular prism, cube, triangle prism, cylind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Solve word problems involving the calculation of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urfac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Apply the correct formulas in order to calculate th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volume of prisms and cyli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Solve word problems involving the calculation of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raw and compare the top, front and side views for 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given 3D 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redict and draw the top, front and side vies when a 3D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object is rotat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19431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base sh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object’s 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base sh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object’s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232535" cy="1140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72900</wp:posOffset>
                </wp:positionH>
                <wp:positionV relativeFrom="paragraph">
                  <wp:posOffset>-114300</wp:posOffset>
                </wp:positionV>
                <wp:extent cx="1346835" cy="10947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0020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6.2pt;mso-wrap-distance-left:9.05pt;mso-wrap-distance-right:9.05pt;mso-wrap-distance-top:0pt;mso-wrap-distance-bottom:0pt;margin-top:-9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00203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3771900" cy="2057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dentify the operation required to solve given problems involving inte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monstrate the process of multiplying two integers using manipulatives or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monstrate the process of dividing two integers using manipulatives or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word problems using multiplication and division of integers without using a calcul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ate and apply the rules for determining the product and quotient of two inte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problems involving integers using order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81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dentify the operation required to solve given problems involving inte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emonstrate the process of multiplying two integers using manipulatives or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emonstrate the process of dividing two integers using manipulatives or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word problems using multiplication and division of integers without using a calcul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ate and apply the rules for determining the product and quotient of two inte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problems involving integers using order of opera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72100</wp:posOffset>
                </wp:positionV>
                <wp:extent cx="3429000" cy="2286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find the missing value in an ordered pair for a given equ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create a table of values by substituting numbers for a variable in an equ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onstruct a graph from a given linear re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scribe the relationship between the variables of a given re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model and solve problems concretely, pictorially, and symbolic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raw a representation of the steps to solve an equation using algebra t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dentify and correct an error in a given solution of a linear eq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pply the distributive property to solve a given linear eq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2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find the missing value in an ordered pair for a given equ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create a table of values by substituting numbers for a variable in an equ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onstruct a graph from a given linear re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scribe the relationship between the variables of a given re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model and solve problems concretely, pictorially, and symbolic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raw a representation of the steps to solve an equation using algebra t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identify and correct an error in a given solution of a linear eq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pply the distributive property to solve a given linear equ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1051560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Cumulative Review for Chapters 4-6 is on pages 326 – 327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(questions 1-9 reviews chapters 4-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Cumulative Review for Chapters 8-11 is on pages 480 – 481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7 questions that reviews chapters 8-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72pt;mso-wrap-distance-left:9.05pt;mso-wrap-distance-right:9.05pt;mso-wrap-distance-top:0pt;mso-wrap-distance-bottom:0pt;margin-top:62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Cumulative Review for Chapters 4-6 is on pages 326 – 327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(questions 1-9 reviews chapters 4-6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Cumulative Review for Chapters 8-11 is on pages 480 – 481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7 questions that reviews chapters 8-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3975</wp:posOffset>
                </wp:positionH>
                <wp:positionV relativeFrom="paragraph">
                  <wp:posOffset>2619375</wp:posOffset>
                </wp:positionV>
                <wp:extent cx="1847850" cy="7048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233-238 and pages 476-478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5.5pt;mso-wrap-distance-left:9.05pt;mso-wrap-distance-right:9.05pt;mso-wrap-distance-top:0pt;mso-wrap-distance-bottom:0pt;margin-top:20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233-238 and pages 476-478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49075</wp:posOffset>
                </wp:positionH>
                <wp:positionV relativeFrom="paragraph">
                  <wp:posOffset>2619375</wp:posOffset>
                </wp:positionV>
                <wp:extent cx="1847850" cy="5905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280-282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206.2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280-282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4943475</wp:posOffset>
                </wp:positionV>
                <wp:extent cx="1600200" cy="8001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eq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so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89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eq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sol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6962775</wp:posOffset>
                </wp:positionV>
                <wp:extent cx="18478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410-414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54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410-414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7200</wp:posOffset>
                </wp:positionH>
                <wp:positionV relativeFrom="paragraph">
                  <wp:posOffset>4457700</wp:posOffset>
                </wp:positionV>
                <wp:extent cx="1371600" cy="1371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7792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51pt;mso-position-vertical-relative:text;margin-left:9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7792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1154430" cy="12992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2065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02.3pt;mso-wrap-distance-left:9.05pt;mso-wrap-distance-right:9.05pt;mso-wrap-distance-top:0pt;mso-wrap-distance-bottom:0pt;margin-top:34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120650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2400</wp:posOffset>
                </wp:positionH>
                <wp:positionV relativeFrom="paragraph">
                  <wp:posOffset>6400800</wp:posOffset>
                </wp:positionV>
                <wp:extent cx="5715000" cy="1485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E SURE YOU HAVE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ncil and eraser, calculator and free reading boo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You will NOT be required to know anything from Chapter 7 but WILL be required to know Trans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50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E SURE YOU HAVE: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ncil and eraser, calculator and free reading book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You will NOT be required to know anything from Chapter 7 but WILL be required to know Transforma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215</wp:posOffset>
                </wp:positionH>
                <wp:positionV relativeFrom="paragraph">
                  <wp:posOffset>-2913380</wp:posOffset>
                </wp:positionV>
                <wp:extent cx="7087235" cy="1029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ath 8: Year in Revie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5.5pt;margin-top:-229.45pt;width:55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ath 8: Year in Revie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5943600" cy="38862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3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5943600" cy="388620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-3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5943600" cy="3886200"/>
                <wp:effectExtent l="28575" t="28575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0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3886200</wp:posOffset>
                </wp:positionV>
                <wp:extent cx="5943600" cy="388620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306pt;width:467.9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1: Number Relat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1: Number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Understand the meaning of and/or be able t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Understand the meaning of and/or be able 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828800" cy="11430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erfect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rime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quare numb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erfect squ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rime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square numbe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54760" cy="8794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78676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69.2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78676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943100" cy="8001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quare r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ythagorean Theo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ight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square r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ythagorean Theor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ight triang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3657600" cy="22860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se a variety of strategies to identify perfect squ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iagrams/factor tree/prime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se a variety of strategies to determine the square root of a perfect squ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iagrams/guess &amp; check/fac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stimate the square root of numbers that are not perfect squ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guess &amp; check/calcul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problems involving perfect squ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odel, explain, and apply the Pythagorean Theo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Use diagrams to solve problems involving Pythagorean The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9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se a variety of strategies to identify perfect squa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iagrams/factor tree/prime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se a variety of strategies to determine the square root of a perfect squa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iagrams/guess &amp; check/fac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stimate the square root of numbers that are not perfect squa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guess &amp; check/calcul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problems involving perfect squ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odel, explain, and apply the Pythagorean Theor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Use diagrams to solve problems involving Pythagorean Theore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2619375</wp:posOffset>
                </wp:positionV>
                <wp:extent cx="1733550" cy="5905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36-40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6.5pt;mso-wrap-distance-left:9.05pt;mso-wrap-distance-right:9.05pt;mso-wrap-distance-top:0pt;mso-wrap-distance-bottom:0pt;margin-top:20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36-40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2: Fraction Ope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2: Fraction Op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Understand the meaning of and/or be abl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Understand the meaning of and/or be able to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1828800" cy="10287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enomin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quoti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1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enomin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quoti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1028700</wp:posOffset>
                </wp:positionV>
                <wp:extent cx="3657600" cy="21717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Identify the operation required to solve a word problem involving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stimate the product of two fractions and tell whether it is closer to 0, ½, or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ultiply a whole number with a fraction using manipulatives or diagrams and symbols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mathematical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ultiply two fractions that are less than 1 using manipulatives or diagrams and symbols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mathematical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ivide a whole number with a fraction using manipulatives or diagrams and symbols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mathematical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Divide two fractions that are less than 1 using manipulatives or diagrams and symbols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mathematical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olve word problems involving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olve word problems that involving fractions using order of 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81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Identify the operation required to solve a word problem involving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stimate the product of two fractions and tell whether it is closer to 0, ½, or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Multiply a whole number with a fraction using manipulatives or diagrams and symbols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mathematical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Multiply two fractions that are less than 1 using manipulatives or diagrams and symbols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mathematical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ivide a whole number with a fraction using manipulatives or diagrams and symbols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mathematical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Divide two fractions that are less than 1 using manipulatives or diagrams and symbols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mathematical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olve word problems involving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olve word problems that involving fractions using order of opera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4457700" cy="5715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3: Ratios and 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3: Ratios and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3543300" cy="4572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Understand the meaning of and/or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4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Understand the meaning of and/or be able to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1714500" cy="10287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art-to-part 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art-to-whole 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equivalent 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ropor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6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art-to-part 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art-to-whole 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equivalent 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ropor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5372100" cy="18288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xpress a two – term ratio in the form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:b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 to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xpress a three – term ratio in the form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:b:c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 to b to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xpress both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part to par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ratio and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part to whol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ratio from the same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Expres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part to par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ratio a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part to whol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scribe ratios and rates from real-life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xpress a given rate using words or symb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xpress a given ratio as a per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xplain why a ratio cannot be expressed as a per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word problems involving rates and rat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45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xpress a two – term ratio in the forms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:b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 to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xpress a three – term ratio in the forms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:b:c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 to b to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xpress both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part to par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ratio and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part to whol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ratio from the same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Express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part to par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ratio as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  <w:t>part to whol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escribe ratios and rates from real-life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xpress a given rate using words or symb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xpress a given ratio as a per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xplain why a ratio cannot be expressed as a per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word problems involving rates and rati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343400</wp:posOffset>
                </wp:positionV>
                <wp:extent cx="1341755" cy="130619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21348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2.85pt;mso-wrap-distance-left:9.05pt;mso-wrap-distance-right:9.05pt;mso-wrap-distance-top:0pt;mso-wrap-distance-bottom:0pt;margin-top:34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21348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4000500</wp:posOffset>
                </wp:positionV>
                <wp:extent cx="4457700" cy="57150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hapter 4: Perc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31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hapter 4: Perc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4343400</wp:posOffset>
                </wp:positionV>
                <wp:extent cx="32004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Understand the meaning of and/or be able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4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Understand the meaning of and/or be able to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828800" cy="1143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per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6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per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ecim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5486400</wp:posOffset>
                </wp:positionV>
                <wp:extent cx="5372100" cy="20574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dentify real – life situations where a percent may be more than 100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dentify real – life situations where a percent may be between 0% and 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resent a fractional percent on a grid (Eg., 23.8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epresent a percent greater than 100% on a grid (Eg., 153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nvert between percents, decimals and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problems involving perc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problems involving combined percents (Eg., calculate total price where the PST is 7% and the GST is 5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problems that involve a change in perc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432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dentify real – life situations where a percent may be more than 100%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dentify real – life situations where a percent may be between 0% and 1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resent a fractional percent on a grid (Eg., 23.8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epresent a percent greater than 100% on a grid (Eg., 153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nvert between percents, decimals and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problems involving perc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problems involving combined percents (Eg., calculate total price where the PST is 7% and the GST is 5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problems that involve a change in perc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0</wp:posOffset>
                </wp:positionH>
                <wp:positionV relativeFrom="paragraph">
                  <wp:posOffset>4229100</wp:posOffset>
                </wp:positionV>
                <wp:extent cx="1177290" cy="108077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98806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5.1pt;mso-wrap-distance-left:9.05pt;mso-wrap-distance-right:9.05pt;mso-wrap-distance-top:0pt;mso-wrap-distance-bottom:0pt;margin-top:333pt;mso-position-vertical-relative:text;margin-left:9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98806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9715500" cy="571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Cumulative Review for Chapters 1-3 is on pages 138 –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9 questions that reviews chapters 1-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pt;mso-wrap-distance-left:9.05pt;mso-wrap-distance-right:9.05pt;mso-wrap-distance-top:0pt;mso-wrap-distance-bottom:0pt;margin-top:63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Cumulative Review for Chapters 1-3 is on pages 138 –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19 questions that reviews chapters 1-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30100</wp:posOffset>
                </wp:positionH>
                <wp:positionV relativeFrom="paragraph">
                  <wp:posOffset>-114300</wp:posOffset>
                </wp:positionV>
                <wp:extent cx="1124585" cy="10325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939800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81.3pt;mso-wrap-distance-left:9.05pt;mso-wrap-distance-right:9.05pt;mso-wrap-distance-top:0pt;mso-wrap-distance-bottom:0pt;margin-top:-9pt;mso-position-vertical-relative:text;margin-left:9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939800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49075</wp:posOffset>
                </wp:positionH>
                <wp:positionV relativeFrom="paragraph">
                  <wp:posOffset>2619375</wp:posOffset>
                </wp:positionV>
                <wp:extent cx="1847850" cy="5905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96-100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206.2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96-100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58300</wp:posOffset>
                </wp:positionH>
                <wp:positionV relativeFrom="paragraph">
                  <wp:posOffset>485775</wp:posOffset>
                </wp:positionV>
                <wp:extent cx="1943100" cy="5715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mproper f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ixe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.2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mproper f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mixed nu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4972050</wp:posOffset>
                </wp:positionV>
                <wp:extent cx="2171700" cy="6286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hree-term ra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unit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5pt;mso-wrap-distance-left:9.05pt;mso-wrap-distance-right:9.05pt;mso-wrap-distance-top:0pt;mso-wrap-distance-bottom:0pt;margin-top:39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hree-term ra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unit r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7077075</wp:posOffset>
                </wp:positionV>
                <wp:extent cx="1847850" cy="5905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134-136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557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134-136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49075</wp:posOffset>
                </wp:positionH>
                <wp:positionV relativeFrom="paragraph">
                  <wp:posOffset>7077075</wp:posOffset>
                </wp:positionV>
                <wp:extent cx="1847850" cy="5905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efer t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textbook pages 185-188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for extra practice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557.25pt;mso-position-vertical-relative:text;margin-left:9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Refer t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textbook pages 185-188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for extra practice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32:00Z</dcterms:created>
  <dc:creator>EPS</dc:creator>
  <dc:description/>
  <dc:language>en-US</dc:language>
  <cp:lastModifiedBy>Carol Ayres</cp:lastModifiedBy>
  <cp:lastPrinted>2008-06-09T11:33:00Z</cp:lastPrinted>
  <dcterms:modified xsi:type="dcterms:W3CDTF">2015-01-21T18:32:00Z</dcterms:modified>
  <cp:revision>2</cp:revision>
  <dc:subject/>
  <dc:title/>
</cp:coreProperties>
</file>