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RADE 8 FINAL REVIEW PACK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TextBody"/>
        <w:jc w:val="center"/>
        <w:rPr/>
      </w:pPr>
      <w:r>
        <w:rPr/>
        <w:t>This package is meant to supplement your studying.  It is not a replacement for proper review and preparation,</w:t>
      </w:r>
    </w:p>
    <w:p>
      <w:pPr>
        <w:pStyle w:val="TextBody"/>
        <w:jc w:val="center"/>
        <w:rPr/>
      </w:pPr>
      <w:r>
        <w:rPr/>
        <w:t>so …….. DON’T FORGET TO STUDY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x and Flow of Matter</w:t>
        <w:tab/>
        <w:tab/>
        <w:t>Cells and Systems</w:t>
        <w:tab/>
        <w:tab/>
        <w:t>Optical Systems</w:t>
      </w:r>
    </w:p>
    <w:p>
      <w:pPr>
        <w:pStyle w:val="TextBody"/>
        <w:ind w:firstLine="7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chanical Systems</w:t>
        <w:tab/>
        <w:tab/>
        <w:t>Fresh and Saltwater Systems</w:t>
      </w:r>
    </w:p>
    <w:p>
      <w:pPr>
        <w:pStyle w:val="TextBody"/>
        <w:ind w:firstLine="7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UNIT 1-MIX AND FLOW OF MATTER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the particle theory of matter to explain what would have to happen in a sealed container of molasses to make the container explode.</w:t>
      </w:r>
    </w:p>
    <w:p>
      <w:pPr>
        <w:pStyle w:val="TextBody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the particle theory of matter to explain why solids have definite shapes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difference between a mixture and a pure substance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a heterogeneous a homogeneous substance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relationship between the flow rate if a liquid and its viscosity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the solute and the solvent in each solution below.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density of a substance that has a volume of 50 mL and a mass of 63g?  Show your work!!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y is it easier to do a handstand in swimming pool than in a gymnasium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can you tell if a liquid is a solution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 the following statement true or false?  Explain…..</w:t>
      </w:r>
    </w:p>
    <w:p>
      <w:pPr>
        <w:pStyle w:val="TextBody"/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“</w:t>
      </w:r>
      <w:r>
        <w:rPr>
          <w:b w:val="false"/>
          <w:bCs w:val="false"/>
          <w:u w:val="none"/>
        </w:rPr>
        <w:t>Solutions form if the particles of the solute are LESS strongly attracted to the solvent particles than they are to eachother”.</w:t>
      </w:r>
    </w:p>
    <w:p>
      <w:pPr>
        <w:pStyle w:val="TextBody"/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are 5 ways in which you can separate a mixture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ing examples, what are the differences between dilute solution and a concentrated solution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fine saturated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ing hot chocolate as your example, what are three factors that will affect the solubility of your drink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lain why the pressure in a submarine increases as it sinks deeper in water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difference between force and pressure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7.  </w:t>
        <w:tab/>
        <w:tab/>
      </w:r>
      <w:r>
        <w:rPr/>
        <w:t>HYDRAULIC SYSTEMS</w:t>
        <w:tab/>
        <w:tab/>
        <w:tab/>
        <w:t>PNEUMATIC SYSTEMS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finitio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amples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. Why is it NOT a good idea to use water in a hydraulic system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 human circulatory system uses valves.  WHY??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 What is the density of shampoo if 13.2g of the shampoo fills a 5.2mL container?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density of vegetable oil if 50 g of the oil has a volume of 8 mL?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density of gasoline if 90 mL of it has a mass of 62g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UNIT 2 – CELLS AND SYSTEMS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are cells, organs, tissues and organ systems related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aw a labeled diagram comparing a typical plant cell and a typical animal cell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your above cells, there are several organelles (parts) that have important functions.  List them!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1440" w:hanging="0"/>
        <w:rPr/>
      </w:pPr>
      <w:r>
        <w:rPr>
          <w:b w:val="false"/>
          <w:bCs w:val="false"/>
          <w:u w:val="none"/>
        </w:rPr>
        <w:t>Mitochondria</w:t>
        <w:tab/>
        <w:t>Nucleus</w:t>
        <w:tab/>
        <w:t xml:space="preserve">Cell </w:t>
        <w:tab/>
        <w:t>membrane</w:t>
      </w:r>
    </w:p>
    <w:p>
      <w:pPr>
        <w:pStyle w:val="TextBody"/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1440" w:hanging="0"/>
        <w:rPr/>
      </w:pPr>
      <w:r>
        <w:rPr>
          <w:b w:val="false"/>
          <w:bCs w:val="false"/>
          <w:u w:val="none"/>
        </w:rPr>
        <w:t>Vacuoles</w:t>
        <w:tab/>
        <w:tab/>
        <w:t>Cytoplasm</w:t>
        <w:tab/>
        <w:t>Cell wall</w:t>
        <w:tab/>
        <w:t>Chloroplasts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gree or disagree with this statement – “Organs of humans interact.”  Explain why you think so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does the structure of a villus help the small intestine absorb nutrients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what parts of the digestive system does Mechanical digestion take place.  What about chemical digestion?</w:t>
      </w:r>
    </w:p>
    <w:p>
      <w:pPr>
        <w:pStyle w:val="TextBody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hint – use mouth – stomach – large intestine – small intestine – liver)</w:t>
      </w:r>
    </w:p>
    <w:p>
      <w:pPr>
        <w:pStyle w:val="TextBody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t the four types of tissues that make up a human being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) What is cellular respiration?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ere does it occur?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y is it important in cells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an organ and why is it important.  Give one example of how a particular organ works within its system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UNIT 3  - LIGHTS AND OPTICAL SYSTEMS</w:t>
      </w:r>
    </w:p>
    <w:p>
      <w:pPr>
        <w:pStyle w:val="TextBody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scribe how binoculars work.  Include the lenses they us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t the properties of light.  Remember!  It does not bend….it merely changes direction!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e the following statements right or wrong?  Why?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normal is drawn at 90 degree angle to the mirror’s surfac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en light is reflected from a curved mirror, the angle of incidence is twice the angle of reflection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you want to see further into space, build a telescope with a bigger convex lens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main two lenses of the microscope are the eyepiece and the objective lens.</w:t>
      </w:r>
    </w:p>
    <w:p>
      <w:pPr>
        <w:pStyle w:val="TextBody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ich substance would refract light more: water or glass?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lain WITH a diagram the following.</w:t>
      </w:r>
    </w:p>
    <w:p>
      <w:pPr>
        <w:pStyle w:val="TextBody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1080" w:hanging="0"/>
        <w:jc w:val="center"/>
        <w:rPr>
          <w:u w:val="none"/>
        </w:rPr>
      </w:pPr>
      <w:r>
        <w:rPr>
          <w:u w:val="none"/>
        </w:rPr>
        <w:t>opaque, transparent, translucent, reflection, refraction. convex, concave</w:t>
      </w:r>
    </w:p>
    <w:p>
      <w:pPr>
        <w:pStyle w:val="TextBody"/>
        <w:ind w:left="108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lain with diagrams what nearsightedness and farsightedness ar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 one common use of a concave MIRROR and a convex MIRROR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 the law of reflection and show it on a sketch.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the difference between luminous and non-luminous objects.  Give two examples of each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 are doing an experiment on reflective surfaces using a mirror and crumpled up tinfoil.  What specifically are you comparing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720" w:hanging="0"/>
        <w:rPr/>
      </w:pPr>
      <w:r>
        <w:rPr/>
        <w:t>UNIT 4- MECHANICAL SYSTEM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t the 6 simple machines.</w:t>
      </w:r>
    </w:p>
    <w:p>
      <w:pPr>
        <w:pStyle w:val="TextBody"/>
        <w:ind w:left="111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scribe gears and sprockets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ich of the above have speed or force advantages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ppose that lifting a load straight up requires a force of 600N.  If the same load is lifted up a ramp, will the effort force be more or less?  Explain why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t three subsystems of a bicycl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What is a reason for using a machine with an M.A. of less than one?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is efficiency and why is it important when considering a machine to perform a task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 inventor claims to have invented a machine that can produce 120 J of work with an input of 110 J.  Do you believe the inventor’s claim? Why or why not?  (consider the efficiency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 will never have a machine that is completely 100% efficient.   Why not?  What are factors that prevent a machine from being so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hydraulic system can exert a force of 100 N on a load with an applied force (input) force of 10N.  What is the mechanical advantage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t takes 350 N of force on the handle of a jack in order to lift a car.  It takes 15 000 N of force to lift the car off the ground.  What is the M.A. of the jack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do liquids and gases react under pressure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aw and label a pulley system with a mechanical advantage of 4. Show the effort and load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u w:val="none"/>
        </w:rPr>
        <w:t>Describe the formulas for WORK, MECHANICAL ADVANTAGE, EFFICIENCY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u w:val="none"/>
        </w:rPr>
        <w:t>What is work input and work output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 use a force of 40 N to push a box of books 3.2 m along the floor.  How much work was done?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an example to explain the effect of friction on a machin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lculate the work done in each situation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15 N box is lifted 0.5 m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500 N table is pushed 200 cm up a ramp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pulley is used to lift a 1000 N piano up 10 m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does the size of the piston affect the pressure in a hydraulic system?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2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48:00Z</dcterms:created>
  <dc:creator>NRiemann</dc:creator>
  <dc:description/>
  <cp:keywords/>
  <dc:language>en-US</dc:language>
  <cp:lastModifiedBy> </cp:lastModifiedBy>
  <dcterms:modified xsi:type="dcterms:W3CDTF">2010-06-15T04:12:00Z</dcterms:modified>
  <cp:revision>5</cp:revision>
  <dc:subject/>
  <dc:title>GRADE 8 FINAL REVIEW PACKAGE</dc:title>
</cp:coreProperties>
</file>