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  <w:gridCol w:w="377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Math  #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26 ÷ 10 = 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30 x 50 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533 x 100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8100 ÷ 100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25.5 x 10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48 x 0.5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628 ÷ 20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8) 50% of 18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90 x 0.5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480"/>
              <w:rPr/>
            </w:pPr>
            <w:r>
              <w:rPr>
                <w:sz w:val="28"/>
                <w:szCs w:val="28"/>
              </w:rPr>
              <w:t>45.6 ÷ 10 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480"/>
              <w:rPr/>
            </w:pPr>
            <w:r>
              <w:rPr>
                <w:sz w:val="28"/>
                <w:szCs w:val="28"/>
              </w:rPr>
              <w:t>111 ÷ 0.5 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480"/>
              <w:rPr/>
            </w:pPr>
            <w:r>
              <w:rPr>
                <w:sz w:val="28"/>
                <w:szCs w:val="28"/>
              </w:rPr>
              <w:t>3.1 x 4 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Math #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44 ÷ 20 = 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(-7) – (+9)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21 x 20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1/6 + 5/12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7000 x 60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14 x 20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8 x 4 x 100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half of 190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$6.97 + $ 2.91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80"/>
              <w:rPr/>
            </w:pPr>
            <w:r>
              <w:rPr>
                <w:sz w:val="28"/>
                <w:szCs w:val="28"/>
              </w:rPr>
              <w:t>42.2 ÷ 20 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80"/>
              <w:rPr/>
            </w:pPr>
            <w:r>
              <w:rPr>
                <w:sz w:val="28"/>
                <w:szCs w:val="28"/>
              </w:rPr>
              <w:t>18 x 20 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4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5 x 600 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Math #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42 x 5 = 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6.2 x 4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600 – 494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1/3 of 60 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1.2 x 6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19 x 6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5 x 66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0.5 x 32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$4.93 + $ 5.99 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480"/>
              <w:rPr/>
            </w:pPr>
            <w:r>
              <w:rPr>
                <w:sz w:val="28"/>
                <w:szCs w:val="28"/>
              </w:rPr>
              <w:t>How many halves are in 62? 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480"/>
              <w:rPr/>
            </w:pPr>
            <w:r>
              <w:rPr>
                <w:sz w:val="28"/>
                <w:szCs w:val="28"/>
              </w:rPr>
              <w:t>4/3 + 7/6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480"/>
              <w:rPr/>
            </w:pPr>
            <w:r>
              <w:rPr>
                <w:sz w:val="28"/>
                <w:szCs w:val="28"/>
              </w:rPr>
              <w:t>22 + (-22)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Math #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5000 x 40  = 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80 x 25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half of 24 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0.5 x 150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21 x 11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(-7) – (+8)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$ 9.99 + $2.95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8000 x 8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16 x 2.5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80"/>
              <w:rPr/>
            </w:pPr>
            <w:r>
              <w:rPr>
                <w:sz w:val="28"/>
                <w:szCs w:val="28"/>
              </w:rPr>
              <w:t>3/10 + 2/5 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80"/>
              <w:rPr/>
            </w:pPr>
            <w:r>
              <w:rPr>
                <w:sz w:val="28"/>
                <w:szCs w:val="28"/>
              </w:rPr>
              <w:t>18 x 11 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80"/>
              <w:rPr/>
            </w:pPr>
            <w:r>
              <w:rPr>
                <w:sz w:val="28"/>
                <w:szCs w:val="28"/>
              </w:rPr>
              <w:t>3.5 x 4 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014"/>
        <w:gridCol w:w="3534"/>
        <w:gridCol w:w="377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ntal Math #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x ½        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00 x 20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$6.93 + $5.98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4 x 100 = 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8) – (+5)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 of 300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8 x 7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/3  +  5/6  =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 x 80 = _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.4 x 15 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0 – 292 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3 + 4/12     = _____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ntal Math #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$3.94 + $6.92 = 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x 700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of 140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50 x 70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700 - 196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(-4) – (+8) 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211 x 20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900 - 794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1/14 + 4/7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80"/>
              <w:rPr/>
            </w:pPr>
            <w:r>
              <w:rPr>
                <w:sz w:val="28"/>
                <w:szCs w:val="28"/>
              </w:rPr>
              <w:t>0.5 x 200  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80"/>
              <w:rPr/>
            </w:pPr>
            <w:r>
              <w:rPr>
                <w:sz w:val="28"/>
                <w:szCs w:val="28"/>
              </w:rPr>
              <w:t>How many halves are in 13? 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80"/>
              <w:rPr/>
            </w:pPr>
            <w:r>
              <w:rPr>
                <w:sz w:val="28"/>
                <w:szCs w:val="28"/>
              </w:rPr>
              <w:t>¾ of 200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Math #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11 x 36  = 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0.5 ÷ 600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700 x 80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47 x 11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6/10 + 9/10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0.3 x 20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0.6 x 8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88 x 5 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(-7) + (+15)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</w:rPr>
              <w:t>10) 25 x 4 x 5 = 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400 x 10  = _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2) 50% of 30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Math #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64 x 25 = 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15 x 30 x 2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$4.98 + $3.33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18 x 25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 x ½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6) 8 x 110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x 7000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7.7 + 5.2 =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 of 16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x 5 = _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1) – (-12) = ______</w:t>
            </w:r>
          </w:p>
          <w:p>
            <w:pPr>
              <w:pStyle w:val="Normal"/>
              <w:ind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80"/>
              <w:rPr/>
            </w:pPr>
            <w:r>
              <w:rPr>
                <w:sz w:val="28"/>
                <w:szCs w:val="28"/>
              </w:rPr>
              <w:t>3.2 x 4 = _____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022"/>
        <w:gridCol w:w="3541"/>
        <w:gridCol w:w="3782"/>
      </w:tblGrid>
      <w:tr>
        <w:trPr>
          <w:trHeight w:val="95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Math #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 300 x 800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 23 x 4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 80 x 25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  1/4 x 6/8 = ______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  6 x 7 x 50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CA"/>
              </w:rPr>
              <w:t>)  $8.75 + $3.24 = _______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</w:t>
            </w:r>
            <w:r>
              <w:rPr>
                <w:sz w:val="28"/>
                <w:szCs w:val="28"/>
                <w:lang w:val="en-CA"/>
              </w:rPr>
              <w:t>7)  (-8) – (+2) = ______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</w:t>
            </w:r>
            <w:r>
              <w:rPr>
                <w:sz w:val="28"/>
                <w:szCs w:val="28"/>
                <w:lang w:val="en-CA"/>
              </w:rPr>
              <w:t>8)  1/5 of 30 = ______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</w:t>
            </w:r>
            <w:r>
              <w:rPr>
                <w:sz w:val="28"/>
                <w:szCs w:val="28"/>
                <w:lang w:val="en-CA"/>
              </w:rPr>
              <w:t>9)  2.35 + 4.56 = _______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10)  </w:t>
            </w:r>
            <w:r>
              <w:rPr>
                <w:rFonts w:cs="Comic Sans MS" w:ascii="Comic Sans MS" w:hAnsi="Comic Sans MS"/>
              </w:rPr>
              <w:t>5.1 x 6 = ______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11)  600 </w:t>
            </w:r>
            <w:r>
              <w:rPr>
                <w:sz w:val="28"/>
                <w:szCs w:val="28"/>
              </w:rPr>
              <w:t>÷ 0.5 = _______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CA"/>
              </w:rPr>
              <w:t>12)  40 x 25 = _______</w:t>
              <w:br/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Math #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rFonts w:cs="Comic Sans MS" w:ascii="Comic Sans MS" w:hAnsi="Comic Sans MS"/>
              </w:rPr>
              <w:t>(+5.3) – (-3.9)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10 x 4 x 5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3/5 + 7/10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11 x 20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90 x 0.5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(-5) + (-12)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 1/8 of 8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 $ 7.77 + $1.16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 33.33% of 12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44 x 5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4/12 - 1/4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70 x 3000 = 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Math #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4/3 - 5/12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$6.92 + 3.99 = 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60 x 3000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8 x 8 x 10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(-5) + (-3)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 5% of 240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 4.989 + 6.79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¾ of 12 = 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)  96 x 0.5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28 x 25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5 x 7 x 6 x 12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How many halves are in     14?  = 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Math #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51.3 + 22.9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½ of 250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10% of 300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$3.87 + 7.99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(-6)+ (-12)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28"/>
                <w:szCs w:val="28"/>
              </w:rPr>
              <w:t xml:space="preserve">6)  </w:t>
            </w:r>
            <w:r>
              <w:rPr>
                <w:rFonts w:cs="Comic Sans MS" w:ascii="Comic Sans MS" w:hAnsi="Comic Sans MS"/>
              </w:rPr>
              <w:t>1/3 + 2/9 = 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 9 x 5 x 100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 1/10 of 100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 824 ÷ 20 =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26 x 11 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6548 ÷  1000 = 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612 x 20 =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80" w:right="4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11:00Z</dcterms:created>
  <dc:creator>nbdoe</dc:creator>
  <dc:description/>
  <cp:keywords/>
  <dc:language>en-US</dc:language>
  <cp:lastModifiedBy>EPSB</cp:lastModifiedBy>
  <cp:lastPrinted>2009-11-10T13:32:00Z</cp:lastPrinted>
  <dcterms:modified xsi:type="dcterms:W3CDTF">2019-06-18T16:11:00Z</dcterms:modified>
  <cp:revision>2</cp:revision>
  <dc:subject/>
  <dc:title>Mental Math Strategies 1-4</dc:title>
</cp:coreProperties>
</file>