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rder of operations with whole numbers also applies to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514600" cy="1600200"/>
                <wp:effectExtent l="9525" t="9525" r="10160" b="259080"/>
                <wp:wrapTight wrapText="bothSides">
                  <wp:wrapPolygon edited="0">
                    <wp:start x="0" y="0"/>
                    <wp:lineTo x="0" y="358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21609"/>
                    <wp:lineTo x="3589" y="21609"/>
                    <wp:lineTo x="2880" y="24591"/>
                    <wp:lineTo x="8967" y="21609"/>
                    <wp:lineTo x="12633" y="21609"/>
                    <wp:lineTo x="15322" y="21609"/>
                    <wp:lineTo x="18011" y="21609"/>
                    <wp:lineTo x="21605" y="21609"/>
                    <wp:lineTo x="21605" y="18017"/>
                    <wp:lineTo x="21605" y="15326"/>
                    <wp:lineTo x="21605" y="12634"/>
                    <wp:lineTo x="21605" y="8966"/>
                    <wp:lineTo x="21605" y="6274"/>
                    <wp:lineTo x="21605" y="3583"/>
                    <wp:lineTo x="21605" y="0"/>
                    <wp:lineTo x="18011" y="0"/>
                    <wp:lineTo x="15322" y="0"/>
                    <wp:lineTo x="12633" y="0"/>
                    <wp:lineTo x="8967" y="0"/>
                    <wp:lineTo x="6278" y="0"/>
                    <wp:lineTo x="3589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RectCallout">
                          <a:avLst>
                            <a:gd name="adj1" fmla="val -36666"/>
                            <a:gd name="adj2" fmla="val 63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emember BEDM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ac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ubtracti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8pt;margin-top:13.4pt;width:197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Remember BEDMA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rack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ultipl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dd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ubtraction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</w:t>
      </w:r>
      <w:r>
        <w:rPr/>
        <w:t>.  Perform operations in brackets first.</w:t>
      </w:r>
    </w:p>
    <w:p>
      <w:pPr>
        <w:pStyle w:val="Normal"/>
        <w:rPr/>
      </w:pPr>
      <w:r>
        <w:rPr>
          <w:b/>
        </w:rPr>
        <w:t>2</w:t>
      </w:r>
      <w:r>
        <w:rPr/>
        <w:t>.  Divide and multiply, in order, from left to right.</w:t>
      </w:r>
    </w:p>
    <w:p>
      <w:pPr>
        <w:pStyle w:val="Normal"/>
        <w:rPr/>
      </w:pPr>
      <w:r>
        <w:rPr>
          <w:b/>
        </w:rPr>
        <w:t>3</w:t>
      </w:r>
      <w:r>
        <w:rPr/>
        <w:t>.  Add and subtract, in order, from left to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action bar indicates division.</w:t>
      </w:r>
    </w:p>
    <w:p>
      <w:pPr>
        <w:pStyle w:val="Normal"/>
        <w:rPr/>
      </w:pPr>
      <w:r>
        <w:rPr/>
        <w:t>It also acts like brackets.</w:t>
      </w:r>
    </w:p>
    <w:p>
      <w:pPr>
        <w:pStyle w:val="Normal"/>
        <w:rPr/>
      </w:pPr>
      <w:r>
        <w:rPr/>
        <w:t>Evaluate the numerator and denominator separately before div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 xml:space="preserve">For exampl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2"/>
        </w:rPr>
      </w:pPr>
      <w:r>
        <w:rPr/>
        <w:t xml:space="preserve">If an integer does not have a sign, it is assumed to be positi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  <w:t>Try This:</w:t>
      </w:r>
    </w:p>
    <w:p>
      <w:pPr>
        <w:pStyle w:val="Normal"/>
        <w:rPr>
          <w:position w:val="-2"/>
          <w:lang w:val="en-US" w:eastAsia="en-US"/>
        </w:rPr>
      </w:pPr>
      <w:r>
        <w:rPr>
          <w:position w:val="-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position w:val="-2"/>
        </w:rPr>
      </w:pPr>
      <w:r>
        <w:rPr>
          <w:position w:val="-2"/>
        </w:rPr>
        <w:t>1.</w:t>
      </w:r>
    </w:p>
    <w:p>
      <w:pPr>
        <w:pStyle w:val="Normal"/>
        <w:rPr>
          <w:position w:val="-2"/>
        </w:rPr>
      </w:pPr>
      <w:r>
        <w:rPr>
          <w:rFonts w:cs="Cambria"/>
          <w:position w:val="-2"/>
        </w:rPr>
        <w:t xml:space="preserve"> </w:t>
      </w:r>
      <w:r>
        <w:rPr>
          <w:position w:val="-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ab/>
      <w:t xml:space="preserve">                                         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 xml:space="preserve">2.5 Order of Operations with Integers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7:00Z</dcterms:created>
  <dc:creator>Angela MacLean</dc:creator>
  <dc:description/>
  <dc:language>en-US</dc:language>
  <cp:lastModifiedBy>EPSB</cp:lastModifiedBy>
  <dcterms:modified xsi:type="dcterms:W3CDTF">2015-02-03T17:57:00Z</dcterms:modified>
  <cp:revision>2</cp:revision>
  <dc:subject/>
  <dc:title>2</dc:title>
</cp:coreProperties>
</file>