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Name: 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 ______________ Class: 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2348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lanet Earth</w:t>
      </w:r>
    </w:p>
    <w:p>
      <w:pPr>
        <w:pStyle w:val="Normal"/>
        <w:ind w:right="2348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it Review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rite the correct numer in the blank to match the words on the left with the definitions on the righ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61"/>
        <w:gridCol w:w="1260"/>
        <w:gridCol w:w="74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ental dr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term for each of the layers within sedimentary rock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gent bound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en sedimentary rock builds up in visible layer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ging pl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natural material composed of one or more mineral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 inorganic, naturally occurring solid material composed of one or more of the basic element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naturally occurring process in which rocks continue to be changed and recycled over long periods of tim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vergent bound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 type of rock that is formed by the solidification of hot magma (classified as eithe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trusiv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trusiv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verging pl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 type of rock formed by th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acti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mentati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f sedimen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arthqu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ose material such as bits of rock broken down by weathering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ro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type of rock made when high pressure and heat act on another type of rock and change it into a new for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s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large, naturally occurring formation of Earths surface that rises sharply above the surrounding are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ological time 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 opening in Earth’s crust that can release materials such as lava, smoke, and ash; classified as either active or dorman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neous r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dden and often destructive movement of an area of the Earth’s crust as a result of two plates sliding against one another; especially along a fault lin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thin, outermost layer of Eart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amorphic r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innermost part of Earth; made of iron and nickel in solid and liquid for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middle layer of Earth, located between the crust and the core, and made of rock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unt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e of the large sections into which Earth’s crust is divide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theory about Earth’s structure; Earth’s crust is made up of very large pieces that are always moving slowly on the mantl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te tec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scale that breaks prehistoric time into eras and periods and shows the approximate dates that scientists now have for the first appearance of each general group of organisms on Eart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trace or remains of once-living organism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ck 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 process in which rocks are broken down and sediment is formed by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chanic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emic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ologic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mean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di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process of moving rocks and sediment from one place to anothe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dimentary r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theory about Earth’s structure; the continents have slowly changed their positions over tim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ismic w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place on Earth’s crust where high pressure pushes one very large piece of rock below anothe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ism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wo or more plates colliding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 area on Earth’s crust where two plates are pushing against each othe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wo or more plates moving away from each othe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bduction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 area on Earth’s crust where two plates are pulling apart from each othe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olc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ientist who studies earthquake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ath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energy waves (either primary, secondary, or surface) that are released by an earthquake and travel outward from its focus/epicenter</w:t>
            </w:r>
          </w:p>
        </w:tc>
      </w:tr>
    </w:tbl>
    <w:p>
      <w:pPr>
        <w:pStyle w:val="Normal"/>
        <w:spacing w:lineRule="auto" w:line="360"/>
        <w:ind w:lef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es Earth’s surface undergo both incremental (gradual) and sudden change? Use specific examples to support your answer.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ain the layered model of Earth’s interior.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types of tools and techniques are used in the study of Earth?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characteristics are used to distinguish one mineral from another? Explain the meaning of each characteristic.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es the rock cycle work?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be an example of each of the following: weathering, erosion and sedimentation.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lain why mountain formations exist in only certain parts of the world.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stinguish between fold and fault mountains.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dentify evidence of continued crustal movements.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stinguish between the following types of fossils: petrified remains, original remains, trace fossils, carbonaceous film, moulds, casts.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what type of rock are fossils most likely to be found and why?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9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parts of living things are most likely to be preserved? </w:t>
      </w:r>
    </w:p>
    <w:p>
      <w:pPr>
        <w:pStyle w:val="Normal"/>
        <w:spacing w:lineRule="auto" w:line="360"/>
        <w:ind w:left="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2016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rFonts w:ascii="Century Gothic" w:hAnsi="Century Gothic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entury Gothic" w:hAnsi="Century Gothic" w:cs="Times New Roman"/>
    </w:rPr>
  </w:style>
  <w:style w:type="character" w:styleId="WW8Num3z0">
    <w:name w:val="WW8Num3z0"/>
    <w:qFormat/>
    <w:rPr>
      <w:rFonts w:ascii="Century Gothic" w:hAnsi="Century Gothic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22:00Z</dcterms:created>
  <dc:creator>Louise Finlaison</dc:creator>
  <dc:description/>
  <cp:keywords/>
  <dc:language>en-US</dc:language>
  <cp:lastModifiedBy>EPS</cp:lastModifiedBy>
  <dcterms:modified xsi:type="dcterms:W3CDTF">2011-06-10T16:23:00Z</dcterms:modified>
  <cp:revision>21</cp:revision>
  <dc:subject/>
  <dc:title>Name: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157901</vt:r8>
  </property>
  <property fmtid="{D5CDD505-2E9C-101B-9397-08002B2CF9AE}" pid="3" name="_AuthorEmail">
    <vt:lpwstr>louisefinlaison@shaw.ca</vt:lpwstr>
  </property>
  <property fmtid="{D5CDD505-2E9C-101B-9397-08002B2CF9AE}" pid="4" name="_AuthorEmailDisplayName">
    <vt:lpwstr>Louise Finlaison</vt:lpwstr>
  </property>
  <property fmtid="{D5CDD505-2E9C-101B-9397-08002B2CF9AE}" pid="5" name="_EmailSubject">
    <vt:lpwstr>scien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