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UNIT 2- YEAR END REVIEW #1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1. The following are well known medicinal remedies: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I. codein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II. quinin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III. aspiri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IV. morphin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Which of the above is found in the opium poppy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I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IV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E) III and IV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F) I and IV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2. </w:t>
      </w:r>
      <w:r>
        <w:rPr>
          <w:rFonts w:cs="Times New Roman" w:ascii="Times New Roman" w:hAnsi="Times New Roman"/>
          <w:sz w:val="20"/>
          <w:lang w:val="en-US"/>
        </w:rPr>
        <w:t xml:space="preserve">Which of the following is </w:t>
      </w:r>
      <w:r>
        <w:rPr>
          <w:rFonts w:cs="Times New Roman" w:ascii="Times New Roman" w:hAnsi="Times New Roman"/>
          <w:i/>
          <w:sz w:val="20"/>
          <w:lang w:val="en-US"/>
        </w:rPr>
        <w:t>not</w:t>
      </w:r>
      <w:r>
        <w:rPr>
          <w:rFonts w:cs="Times New Roman" w:ascii="Times New Roman" w:hAnsi="Times New Roman"/>
          <w:sz w:val="20"/>
          <w:lang w:val="en-US"/>
        </w:rPr>
        <w:t xml:space="preserve"> one of the seven major food crop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sorghum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barley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oa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cassava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. Plants release which of the following substance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water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oxyge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carbon dioxid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nitroge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E) A and B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F) A, B, and C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. Water is pushed up the plant by which of the following processe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osmosi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transpir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respir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A and B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5. Why are root crops an important food crop in many parts of the world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They require little rainfall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They grow quickl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They may be stored for lengthy periods of tim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All of the abov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6. Which of the following is </w:t>
      </w:r>
      <w:r>
        <w:rPr>
          <w:rFonts w:cs="Times New Roman" w:ascii="Times New Roman" w:hAnsi="Times New Roman"/>
          <w:i/>
          <w:sz w:val="20"/>
          <w:lang w:val="en-US"/>
        </w:rPr>
        <w:t>not</w:t>
      </w:r>
      <w:r>
        <w:rPr>
          <w:rFonts w:cs="Times New Roman" w:ascii="Times New Roman" w:hAnsi="Times New Roman"/>
          <w:sz w:val="20"/>
          <w:lang w:val="en-US"/>
        </w:rPr>
        <w:t xml:space="preserve"> a function of stem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transpir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suppor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transportation of nutrien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storag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7. Misha noticed that roots have the following functions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I. Absorption of water and mineral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II. Support and anchoring of the plan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III. Food storag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Which of these functions will help the plant in times of scarcity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>C) I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>D) all of the abov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8. How does water get into plant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A) It is pulled by transpiration and pushed by osmosi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It is pulled by osmosis and pushed by transpir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It is pulled by osmosis and transpir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It is pushed by osmosis and transpir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9. What is a function of root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 xml:space="preserve">A) To keep the soil together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B) To keep soil from sliding down slop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C) To release excess water from the plan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D) A and B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0. Which of the following is the growing part of the tree stem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xylem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phloem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bar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cambium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1. When do guard cells swell to open the stomata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When water is plentiful to slow the gas exchange needed for photosynthesi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When water is scarce to slow the gas exchange needed for photosynthesi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When water is plentiful to increase the gas exchange needed for photosynthesi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When water is scarce to increase the gas exchange needed for photosynthesi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2. Which part of the plant is responsible for absorbing water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roo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stem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leav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flower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E) A and C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3. Where does most photosynthesis occur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roo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stem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leav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flower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4. Like animals, plants have adaptations that help them grow and survive in different environments. Arif</w:t>
      </w:r>
    </w:p>
    <w:p>
      <w:pPr>
        <w:pStyle w:val="Normal"/>
        <w:widowControl w:val="false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ants to create a desert environment in an indoor garden space. Which of the following plant         adaptations do not belong in his desert garden?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A) a leaf shape that reduces evaporation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B) a stem that carries out photosynthesis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C) roots exposed to the air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D) leaves have a heavy wax coating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5. What kind of tissue are the xylem and phloem?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A) storage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B) transport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C) structural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D) reproductive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6. A student made the following notes about a plan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. The plant is covered in spin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I. The plant has a long, deep root system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II. The plant stems and leaves are hard and wax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What type of climate is this plant best suited for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hot and humid climat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moist and warm climat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dry climat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cold climat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7. Choose the list of processes that best corresponds with the list "roots, cones, leaves"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absorbs water, photosynthesis, reproduc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absorbs minerals, reproduction, photosynthesi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respiration, reproduction, transpir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osmosis, reproduction, pollin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8. Rosemary is a farmer that would like to raise corn in Northern Alberta. She made a list of trai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ommon to domestic corn varieti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. They require a long hot growing seas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I. They produce many cobs per plan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II. The cobs may be large with many large tasty kernel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 xml:space="preserve">Which of these traits would Rosemary most likely want to change with selective breeding to meet th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needs of her farm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I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I and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. Josie saw a beautiful plant at a friend's house. She asked for two cuttings, one for her father and one fo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herself. The cat ate most of the leaves off of her cutting. The roots of her father's plant grew much fast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han her plant. Why was this the case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) Her father took better care of his plant than Josie di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 Her father's cutting was stronger than her cutti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) More leaves allow for greater food production to support root growt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) Leaves interfere with root growt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20. Which of the following is the part of the plant that attracts insects and other animals to help with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pollination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roo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stem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leav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flower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21. A rose breeder crossed a rose of one </w:t>
      </w:r>
      <w:r>
        <w:rPr>
          <w:rFonts w:cs="Times New Roman" w:ascii="Times New Roman" w:hAnsi="Times New Roman"/>
          <w:sz w:val="20"/>
        </w:rPr>
        <w:t>colour</w:t>
      </w:r>
      <w:r>
        <w:rPr>
          <w:rFonts w:cs="Times New Roman" w:ascii="Times New Roman" w:hAnsi="Times New Roman"/>
          <w:sz w:val="20"/>
          <w:lang w:val="en-US"/>
        </w:rPr>
        <w:t xml:space="preserve"> with a rose of another </w:t>
      </w:r>
      <w:r>
        <w:rPr>
          <w:rFonts w:cs="Times New Roman" w:ascii="Times New Roman" w:hAnsi="Times New Roman"/>
          <w:sz w:val="20"/>
        </w:rPr>
        <w:t>colour</w:t>
      </w:r>
      <w:r>
        <w:rPr>
          <w:rFonts w:cs="Times New Roman" w:ascii="Times New Roman" w:hAnsi="Times New Roman"/>
          <w:sz w:val="20"/>
          <w:lang w:val="en-US"/>
        </w:rPr>
        <w:t xml:space="preserve">. This process is an example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what proces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genetic modific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asexual reproduc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selective breeding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grafting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2. In science class one day, Mr. Brown cut three pieces of leafy stem off of a coleus plan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. One was put in water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II. One was put in soil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III. One was put in a hormone solu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What type of asexual reproduction was investigated in this clas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cutting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grafting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layering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cross-pollin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3. At a berry farm, the stem of a raspberry plant was bent over and covered in soil. Soon this stem roote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in the soil and became a new plant. What is this technique called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cutting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grafting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layering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cross-pollin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24. Bees feed on nectar produced by a plant. In doing so, they help the plant with which type of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pollination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self-pollin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cross-pollin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artificial pollin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ll of the abov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5. What is a fruit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The tasty outer covering of the plant that provides food for the se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The part of the plant that is edible and carries seeds insid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The product of asexual reproduc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The growing ovary that swells and protects the developing seeds until they are rip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E) B and 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6. Seeds may be stored as long as they are kept under which condition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warm and mois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warm and dry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cool and mois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cool and dry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7. Which of the following is needed by a seed to germinate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moistur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soil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sunligh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fertilizer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E) A and B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8. What is the part of the seed that is a tiny new plant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cotyled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embryo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ovul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seed coa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ef: Use the following scenario to answer the next question(s). The given bar graph shows the results of a germination stud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477510" cy="486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9. The conditions in 'D' were most likely …</w:t>
      </w:r>
      <w:r>
        <w:rPr>
          <w:rFonts w:cs="Times New Roman" w:ascii="Times New Roman" w:hAnsi="Times New Roman"/>
          <w:sz w:val="20"/>
          <w:highlight w:val="yellow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warm, dry and dar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warm, dry and ligh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warm, moist and dar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cool, moist and dar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0. The conditions in 'B' were most likely …</w:t>
      </w:r>
      <w:r>
        <w:rPr>
          <w:rFonts w:cs="Times New Roman" w:ascii="Times New Roman" w:hAnsi="Times New Roman"/>
          <w:sz w:val="20"/>
          <w:highlight w:val="yellow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warm, dry and dar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warm, dry and ligh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warm, moist and dar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cool, moist and dar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1. What do the ovaries in a flower contain?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A) eggs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B) sperm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C) pollen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D) stamens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32. Which of the following is </w:t>
      </w:r>
      <w:r>
        <w:rPr>
          <w:rFonts w:cs="Times New Roman" w:ascii="Times New Roman" w:hAnsi="Times New Roman"/>
          <w:i/>
          <w:sz w:val="20"/>
          <w:lang w:val="en-US"/>
        </w:rPr>
        <w:t>not</w:t>
      </w:r>
      <w:r>
        <w:rPr>
          <w:rFonts w:cs="Times New Roman" w:ascii="Times New Roman" w:hAnsi="Times New Roman"/>
          <w:sz w:val="20"/>
          <w:lang w:val="en-US"/>
        </w:rPr>
        <w:t xml:space="preserve"> a reason to worry about the sustainability of agriculture and forestry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Some small areas like national parks have been preserv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20 million hectares of land in Alberta is in monocultur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Most of the native grasslands have been cultivat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Farmers have become more dependent on chemical fertilizers and pesticid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3. Which of the following conditions may be controlled in a greenhouse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climat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soil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ligh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ll of the abov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Why is Lois Hole important to Alberta agriculture?</w:t>
        <w:br/>
        <w:t xml:space="preserve">     A) She identified a biological control for the lygus bug.</w:t>
        <w:br/>
        <w:t xml:space="preserve">     B) She developed special hardy seed varieties that could thrive in the Alberta climate.</w:t>
        <w:br/>
        <w:t xml:space="preserve">     C) She pioneered genetic modification techniques for Canola plants.</w:t>
        <w:br/>
        <w:t xml:space="preserve">     D) She developed innovative irrigation techniques for areas with little rainfal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5. Which of the following is a true statement about agriculture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Farmers are much more dependent on mechanical technology today than in the early 1900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Farmers are much less dependent on mechanical technology today than in the early 1900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Pests no longer need to be controlled by farmer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There is less monoculture in modern agriculture than in the early 1900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6. A natural ecosystem has …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the same species at different ag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the same species that are all the same ag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a diversity of species that are all the same ag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 diversity of species at different ag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7. Why is slash burn no longer a process used in reforestation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The slash burn method created a great deal of smoke and led to health and safety problem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Better methods were found to recycle nutrients and minerals to the soil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Quicker ways were found to eliminate debris from logging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More labour-intensive ways to remove debris help save mone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38. Bethany has joined a reforestation team for the summer. Which of the following would not be part of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reforestation work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 xml:space="preserve">A) Mowing of competing trees in order to protect newly planted trees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Fertilization of young tre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Selective harves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Planting by han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E) Controlling fir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9. Which of the following technologies increases erosion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summer fallowing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shelterbelt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using forages in a crop rot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zero-tillag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/>
        <w:t>Spencer was concerned about the soil quality in one of his fields. He sent a soil sample away to be tested and received the following information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bstance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eve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lt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bove norma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trogen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ow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hosphorous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bove norma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otassium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ig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0. What is the best course of action for Spencer to follow in order to remedy his soil problems and rebuil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the health of the soil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Plant alfalfa and let it grow for at least three years. Monitor irrigation closel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Reduce irrigation and summer fallow this seas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Reduce irrigation, plant wheat, and add nitrogen fertilizer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Reduce irrigation, plant wheat, add nitrogen, and summer fallow next year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41. A gardener notices that her tomato plants grow large and leafy, but have few flowers and fruit. What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oes this problem tell her about her soil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There is sufficient phosphorous, but not enough nitrogen or potassium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 xml:space="preserve">B) There is sufficient nitrogen, but not enough phosphorous or potassium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There is sufficient potassium, but not enough phosphorous or nitroge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There is a nitrogen deficiency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2. Which of the following is an advantage of summer fallowing land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Soil is exposed and loosen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Weeds are controll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The farmer has fewer acres to produce crop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The farmer will cultivate the soil more ofte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43. Irrigation has been widely used in many parts of the world to maximize yields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Over time the use of irrigation may begin to decrease yields because of …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saliniz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wind eros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water eros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 and B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4. Growing plants without soil is called …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greenhouse cultiv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zero-tillag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hydroponic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quaponic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5. Growing plants without soil is called …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greenhouse cultiv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zero-tillag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hydroponic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quaphonic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6. Which of the following is the most important reason to conserve the soil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Healthy soil means a steady and plentiful food and fibre supply for the futur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We do not have the technology to produce plants without soil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Soil erod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We need soil for yards and hous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47. Soil is a mixture of weathered rock and what material?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sand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decayed organic matt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mos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mineral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48. Soil is a mixture of weathered rock and organic matter, but a more complete description would also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include..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cla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air, water, and mineral fragment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bacteri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water and oxyge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49. Which of the following can slow soil erosion?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zero</w:t>
        <w:noBreakHyphen/>
        <w:t>till farming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cutting trees from the middle of field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plowing at least three times a year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farming on steeper slop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50. What is the organic matter in humus made of?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plant remain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animal remain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bacteria and fungu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all of the abov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51. The uppermost horizon in a soil profile has more of this than the other horizons hav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humu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sediment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minera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roc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52. How long can it take for soil to evolve?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five to ten year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thousands of year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one year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billions of year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53. Shelter belts of trees protect soil from erosion caused by which of the following?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lack of rai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too much rai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wind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snow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54. Where does soil erosion occur</w:t>
      </w:r>
      <w:r>
        <w:rPr>
          <w:rFonts w:cs="Times New Roman" w:ascii="Times New Roman" w:hAnsi="Times New Roman"/>
          <w:color w:val="000000"/>
          <w:sz w:val="20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where animals eat away all the plant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where groundwater evaporat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where rainfall is low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all of the abov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55. Crop rotation allows the soil to recover which of the following?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A) wat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B) plant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C) nutrient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</w:rPr>
        <w:t>D) horizon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56. Which of the following does </w:t>
      </w:r>
      <w:r>
        <w:rPr>
          <w:rFonts w:cs="Times New Roman" w:ascii="Times New Roman" w:hAnsi="Times New Roman"/>
          <w:i/>
          <w:sz w:val="20"/>
        </w:rPr>
        <w:t>not</w:t>
      </w:r>
      <w:r>
        <w:rPr>
          <w:rFonts w:cs="Times New Roman" w:ascii="Times New Roman" w:hAnsi="Times New Roman"/>
          <w:sz w:val="20"/>
        </w:rPr>
        <w:t xml:space="preserve"> describe a problem with pest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) Insects dine on plant par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 Weeds steal moisture, nutrients, space, or light from the crop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) Microscopic actinomycetes decompose plan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) Fungi cause infections in plan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57. Cliff needs to control grasshoppers in his fields. Which of the following actions would have the least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negative impact on the environmen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Summer fallow the lan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 xml:space="preserve">B) Encourage grasshopper-eating bluebirds to nest on and around his pastures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Apply an insecticide, plough under the forage, and plant canola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pply an insecticide, plough up the pasture, and grow grai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58. Which of these pest control methods does </w:t>
      </w:r>
      <w:r>
        <w:rPr>
          <w:rFonts w:cs="Times New Roman" w:ascii="Times New Roman" w:hAnsi="Times New Roman"/>
          <w:i/>
          <w:sz w:val="20"/>
          <w:lang w:val="en-US"/>
        </w:rPr>
        <w:t>not</w:t>
      </w:r>
      <w:r>
        <w:rPr>
          <w:rFonts w:cs="Times New Roman" w:ascii="Times New Roman" w:hAnsi="Times New Roman"/>
          <w:sz w:val="20"/>
          <w:lang w:val="en-US"/>
        </w:rPr>
        <w:t xml:space="preserve"> belong with the other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Cleaning machinery carefully before going to a different fiel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Crop rot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Spraying with pesticid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Cutting weeds along edges of propert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59. Most consumers like the idea of eating organic food. Very few consumers insist on organic food. Why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Organic food is often not as good as the non-organic foo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Organic food is not as appealing even though it often costs les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Organic food is often more expensive than non-organic foo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People are afraid of finding worms in their foo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60. What is organic food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A) Food that is grown in soil rather than using hydroponic technolog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B) Food that is grown without chemical pesticid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C) Food that is grown without chemical pesticides or fertilizer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lang w:val="en-US"/>
        </w:rPr>
        <w:t>D) Food that is grown in a crop rot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61. Which statement best describes the term "pest"?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A weed that competes for soil and water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A plant that does not affect human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Any living thing that humans feel is unwanted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Bees, ants, bird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62. Find the match for this word sequence: weed, fungus pest, insect pest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spreads disease, eats crop, robs from the crop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robs from the crop, spreads disease, eats the crop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robs from the crop, eats the crop, spreads diseas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eats the crop, spreads disease, robs from the crop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63. Why do the powerful roots of dandelions make them good pest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They are deep and hard to remove completely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They creep under the surface of the soil and emerge in other plac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 xml:space="preserve">C) They release chemicals that slow down the growth of other plants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ll of the abov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E) A and C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 xml:space="preserve">F) B and C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64. Thomas found a graph that shows the relationship between bluebirds and grasshoppers, a common insect pest. According to the graph, which of the following statements is </w:t>
      </w:r>
      <w:r>
        <w:rPr>
          <w:rFonts w:cs="Times New Roman" w:ascii="Times New Roman" w:hAnsi="Times New Roman"/>
          <w:i/>
          <w:sz w:val="20"/>
          <w:lang w:val="en-US"/>
        </w:rPr>
        <w:t>not</w:t>
      </w:r>
      <w:r>
        <w:rPr>
          <w:rFonts w:cs="Times New Roman" w:ascii="Times New Roman" w:hAnsi="Times New Roman"/>
          <w:sz w:val="20"/>
          <w:lang w:val="en-US"/>
        </w:rPr>
        <w:t xml:space="preserve"> correct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548386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The grasshopper population is affected by the bluebird popul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The bluebird population is affected by the grasshopper population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If there were no bluebirds, the grasshopper population would increas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If there were no grasshoppers, the bluebird population would decreas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E) all of the abov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65. Why is crop rotation an effective way to control pest populations?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A) Different machinery is used for different crop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B) More cultivation is required in order to plant different crops every year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C) Pest populations do not have the chance to establish themselves in a field before the crop is changed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D) All of the abov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6:00Z</dcterms:created>
  <dc:creator>Cheryl Skoreyko</dc:creator>
  <dc:description/>
  <dc:language>en-US</dc:language>
  <cp:lastModifiedBy>jrebman</cp:lastModifiedBy>
  <cp:lastPrinted>2002-06-03T17:16:00Z</cp:lastPrinted>
  <dcterms:modified xsi:type="dcterms:W3CDTF">2002-06-10T16:46:00Z</dcterms:modified>
  <cp:revision>2</cp:revision>
  <dc:subject/>
  <dc:title>The following are well known medicinal remedies: </dc:title>
</cp:coreProperties>
</file>