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Name:_______________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ate:_________________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ubject:_____________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Homeroom:__________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7- Plants for Food and Fibre –Unit Review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are responsible for the information in your notebooks, handouts and in your textbook. Go over all old quizzes to help you review the material. Use a variety of ways to study as it will help you to remember the information---read it, write it, say it, teach someone else, make exams for yourself, have someone else make an exam for you, have your parents or a friend ask you questions, make up cue cards to review vocabulary. If you don’t understand something go to a homework room for help or talk to your teacher .Start studying now don’t leave it for the last nigh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llustrate and explain the role of plants within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uses of plants as medicines, describe plant products and identify plant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humans manage the forest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long term effects of irrigation practices and fertilizer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general function and structure of seed plants.  (roots, stems, leaves, flo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ome variations found in plant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 variations in needs of different plants and their tolerance for different growing conditions.  (drought, soil types, short growing s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:</w:t>
      </w:r>
    </w:p>
    <w:p>
      <w:pPr>
        <w:pStyle w:val="Normal"/>
        <w:numPr>
          <w:ilvl w:val="1"/>
          <w:numId w:val="1"/>
        </w:numPr>
        <w:rPr/>
      </w:pPr>
      <w:r>
        <w:rPr/>
        <w:t>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sm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pillary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as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ate the life cycle of a seed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methods used to ensure germination, growth and rep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methods to increase yields, through modifying the environment and by creating artificial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cteristics of different s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actice that would enhance soil and degrade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onsequences (positive and negative) of using herbicides, pesticides and biological contr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elective bree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intended and unintended consequences of environmental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are some positive and negative effects of using chemical fertilizers and of organic farming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2:00Z</dcterms:created>
  <dc:creator>ITS</dc:creator>
  <dc:description/>
  <dc:language>en-US</dc:language>
  <cp:lastModifiedBy>ITS</cp:lastModifiedBy>
  <cp:lastPrinted>2006-06-06T15:32:00Z</cp:lastPrinted>
  <dcterms:modified xsi:type="dcterms:W3CDTF">2006-06-06T23:24:00Z</dcterms:modified>
  <cp:revision>1</cp:revision>
  <dc:subject/>
  <dc:title>                                                                                                                        Name:_</dc:title>
</cp:coreProperties>
</file>