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ade 8 Science Unit 1 Study Guid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raw and label the 8 WHMIS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each of the 4 states of matter using both pictures and words. Give at least 2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5 main points of the particle model of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 Changes of State diagram. Make sure to label all 6 a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an example of each of the following changes of stat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reezi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lti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densati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vaporati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blimation (gas-solid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blimation (solid-ga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e the following table by putting a checkmark in the correct colum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 of 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easing Ener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ving Energ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eez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l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den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vapo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limation (gas-soli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limation (solid-ga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 graphic organizer (flow chart) to show the Classification of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difference between an element and a compound. Give 3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difference between homogeneous mixtures and heterogeneous mixtures. Give 3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3 different types of In-Between Mixtures and give one example of ea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the following terms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issolving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lute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lvent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luble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nsoluble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lution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lubilit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aturated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upersaturated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nsatur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ist the 5 factors that affect the rate of dissolving and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table to answer the following questions: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51"/>
        <w:gridCol w:w="1351"/>
        <w:gridCol w:w="1351"/>
        <w:gridCol w:w="1351"/>
        <w:gridCol w:w="1351"/>
        <w:gridCol w:w="1354"/>
      </w:tblGrid>
      <w:tr>
        <w:trPr>
          <w:trHeight w:val="61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ility (g/100g Water) at</w:t>
            </w:r>
          </w:p>
        </w:tc>
      </w:tr>
      <w:tr>
        <w:trPr>
          <w:trHeight w:val="32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º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º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º 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º 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º C</w:t>
            </w:r>
          </w:p>
        </w:tc>
      </w:tr>
      <w:tr>
        <w:trPr>
          <w:trHeight w:val="6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Sulf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6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ium Sulf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6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Chlori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ich substance has the greatest solubility at 60º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ich solution is saturated at 80º C, with 65g dissolved in 100g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You would like to add 4g of Lithium sulfate to a solution that already contains 31g of lithium sulfate at 20º C. What will happen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flow rate? What determines how fast a substance will 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fine the term Viscosity. Give one example of a liquid with high viscosity and one example of a liquid with low visc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omplete the following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viscosity of a liquid _______________________ as it is heated and _______________ as it is coo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viscosity of a gas ___________________________ as it is heated and ________________________ as it is coo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Explain using </w:t>
      </w:r>
      <w:r>
        <w:rPr>
          <w:b/>
        </w:rPr>
        <w:t>Particle Model</w:t>
      </w:r>
      <w:r>
        <w:rPr/>
        <w:t xml:space="preserve"> why the viscosity of a liquid changes when it is heat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fine the following term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Density:</w:t>
      </w:r>
    </w:p>
    <w:p>
      <w:pPr>
        <w:pStyle w:val="Normal"/>
        <w:spacing w:lineRule="auto" w:line="360"/>
        <w:rPr/>
      </w:pPr>
      <w:r>
        <w:rPr/>
        <w:t>b) Mass:</w:t>
      </w:r>
    </w:p>
    <w:p>
      <w:pPr>
        <w:pStyle w:val="Normal"/>
        <w:spacing w:lineRule="auto" w:line="360"/>
        <w:rPr/>
      </w:pPr>
      <w:r>
        <w:rPr/>
        <w:t>c) Volume:</w:t>
      </w:r>
    </w:p>
    <w:p>
      <w:pPr>
        <w:pStyle w:val="Normal"/>
        <w:spacing w:lineRule="auto" w:line="360"/>
        <w:rPr/>
      </w:pPr>
      <w:r>
        <w:rPr/>
        <w:t>d) Weight:</w:t>
      </w:r>
    </w:p>
    <w:p>
      <w:pPr>
        <w:pStyle w:val="Normal"/>
        <w:spacing w:lineRule="auto" w:line="360"/>
        <w:rPr/>
      </w:pPr>
      <w:r>
        <w:rPr/>
        <w:t>e) F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You are trying to find the density of a rock you found in your backyard. The rock has a mass of 55g and a volume of 5cm</w:t>
      </w:r>
      <w:r>
        <w:rPr>
          <w:vertAlign w:val="superscript"/>
        </w:rPr>
        <w:t>3</w:t>
      </w:r>
      <w:r>
        <w:rPr/>
        <w:t>. Calculate d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thod would you use to figure out the volume of the rock if the volume is unkn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Use the table below to answer the following question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 (g/m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 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ich solid(s) would float in Seawater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ich solid(s) would sink in Mercury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You are given a 5g piece of cork. Using the data above calculat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efine the following term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Buoyancy:</w:t>
      </w:r>
    </w:p>
    <w:p>
      <w:pPr>
        <w:pStyle w:val="Normal"/>
        <w:spacing w:lineRule="auto" w:line="360"/>
        <w:rPr/>
      </w:pPr>
      <w:r>
        <w:rPr/>
        <w:t>b) Average Density:</w:t>
      </w:r>
    </w:p>
    <w:p>
      <w:pPr>
        <w:pStyle w:val="Normal"/>
        <w:spacing w:lineRule="auto" w:line="360"/>
        <w:rPr/>
      </w:pPr>
      <w:r>
        <w:rPr/>
        <w:t>c) Neutral Buoyancy:</w:t>
      </w:r>
    </w:p>
    <w:p>
      <w:pPr>
        <w:pStyle w:val="Normal"/>
        <w:spacing w:lineRule="auto" w:line="360"/>
        <w:rPr/>
      </w:pPr>
      <w:r>
        <w:rPr/>
        <w:t>d) Buoyant f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at is the formula for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aggie’s runners have an area of 0.2m</w:t>
      </w:r>
      <w:r>
        <w:rPr>
          <w:vertAlign w:val="superscript"/>
        </w:rPr>
        <w:t>2</w:t>
      </w:r>
      <w:r>
        <w:rPr/>
        <w:t xml:space="preserve"> and the force of her body weight on her shoe is 540N. What is the pressure of Maggie on her sho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Give 2 examples of technologies that use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Can gases be compressed? Why or 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Complete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o much force inside, not enough outside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o much force outside, not enough inside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Describe the following separation metho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al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l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l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Explain the difference between a hydraulic system and a pneumatic system. Give 2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at creates the pressure in a hydraulic system (system with 2 pistons like a car lif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If the diameter(size) of the connecting tube between the 2 pistons is increased, how is the pressure affect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36:00Z</dcterms:created>
  <dc:creator>CRCS</dc:creator>
  <dc:description/>
  <dc:language>en-US</dc:language>
  <cp:lastModifiedBy>Carol Ayres</cp:lastModifiedBy>
  <cp:lastPrinted>2010-10-13T14:18:00Z</cp:lastPrinted>
  <dcterms:modified xsi:type="dcterms:W3CDTF">2015-01-29T21:36:00Z</dcterms:modified>
  <cp:revision>2</cp:revision>
  <dc:subject/>
  <dc:title>Name: ________________________________</dc:title>
</cp:coreProperties>
</file>