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Name: 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7 Science Final Exam Review Booklet</w:t>
      </w:r>
    </w:p>
    <w:p>
      <w:pPr>
        <w:pStyle w:val="Heading1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1 Interactions and Ecosystem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efine the following te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osystem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che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daptation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ymbiosis</w:t>
      </w:r>
      <w:r>
        <w:rPr>
          <w:sz w:val="24"/>
          <w:szCs w:val="24"/>
        </w:rPr>
        <w:t>: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Sustainabilit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Ecological Footprint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Mutualism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arasitism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Biotic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biotic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Food Chai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od Webs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Commensalism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oaccumula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efine the following terms and give two examples of e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roducers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Consumer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cavenger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omposer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. List the four things all living things ne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fine the four main processes of the water cy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poration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Transpirat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Condensat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recipitation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scribe the difference between decomposers and scaven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6. Define the following term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Succession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Primary Succession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Secondary Succession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Biological Control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7. What is an introduced species? What are some of the problems encountered with Introduced Species? Give 2 examples of introduced speci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8. Define the following term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osystem Monitoring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Environmental Monitoring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Chemical Monitoring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Biological Monitoring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Indicator Species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9. What makes a good indicator species and wh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it 2 Plants for Food and Fib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  <w:u w:val="none"/>
        </w:rPr>
        <w:t>1. Name three plants that can be used to make medicine. What is the name of the medicine they make?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me three functions of plant ro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Define the following ter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Diffus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Differentially Permeable Membran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smosi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hotosynthesi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piration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nspirat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 What are the functions of the 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What are the leaves used for in pla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Define the following ter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exual reproduct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Asexual/vegetative reproductio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fting: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Con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ollination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hat is a flower’s main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efine the parts of the flower what is their fun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tame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isti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etal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epals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Stigm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tyle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Ovar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Filamen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nther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Draw a flower and label the pa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u w:val="none"/>
        </w:rPr>
        <w:t xml:space="preserve">10. List the three steps of pollination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What are the following plant tissues used f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em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loem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What does monoculture m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What does salinization mean and what cause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# 3: Heat and Temperatur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Define the following term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rmal Energy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perature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nsor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al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ponder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are the 3 things the Particle Model of Matter state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does the Law of Conservation of Energy state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w would you describe Energy?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aw a diagram showing the particles in a solid, liquid and gas. Label e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ting (fusion)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idification (freezing)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pora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ensa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lima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Complete the following table using the 6 changes of state, </w:t>
      </w:r>
      <w:r>
        <w:rPr>
          <w:b/>
          <w:sz w:val="24"/>
          <w:szCs w:val="24"/>
        </w:rPr>
        <w:t>describe each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ING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ASING ENER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g. Melting (solid – liquid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happens to the organization of particles in a substance when the temperature change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dia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ec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uc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uctor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ulator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e solar energy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sive solar energy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obal Warming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genera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 an example for each of the following sources of Thermal Energ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ive Solar Energ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ssive Solar Energ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Jug A contains 1/2C of water at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elsius. Jug B contains 1C of water at 6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Celsius. Which has greater thermal energy? Explain your answ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it 4: Structures and Forc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l 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nufactured 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ss 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ame 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ell Structure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 two examples of the following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a) Natural Mass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Natural Frame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c) Natural Shell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d) Manufactured Mass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e) Manufactured Frame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f) Manufactured Shell Structur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hat things do builders take into consideration when building a structure?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the following term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tio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esthetic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ign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gin of safety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int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bile Joints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gid Joints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Cs w:val="24"/>
          <w:u w:val="none"/>
        </w:rPr>
        <w:t>Give one example of each of the following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a) Fasteners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b) Interlocking Shapes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c) Ties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d) Adhesives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e) Melting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fine the following term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as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Gravitational Force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f you took an elephant from Earth to the Moon would its mass change? Why, why not?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f you took an elephant from Earth to the Moon would its weight change? Why, why not?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fine the following term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xternal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ernal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formation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ad load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ive load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ension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ensile strength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hear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hear strength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mpression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mpressive strength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orsion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orsion strength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Bending forces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ive an example for each of the following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a) Dead load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b) Live load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c) Tension Forc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d) Shear Forc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e) Compression Forc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f) Torsion Forc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g) Bending Forc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  <w:u w:val="none"/>
        </w:rPr>
        <w:t>h) External Force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Cs w:val="24"/>
          <w:u w:val="none"/>
        </w:rPr>
        <w:t>What are the 3 key methods builders use to help structures withstand forces?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pacing w:lineRule="auto" w:line="36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pacing w:lineRule="auto" w:line="36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hat are the methods for building on shifting ground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t 5: Planet Earth</w:t>
      </w:r>
    </w:p>
    <w:p>
      <w:pPr>
        <w:pStyle w:val="Subtitl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1. Define the following terms: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Minerals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Lustre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Colour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Streak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Fracture:</w:t>
      </w:r>
    </w:p>
    <w:p>
      <w:pPr>
        <w:pStyle w:val="Subtitle"/>
        <w:tabs>
          <w:tab w:val="clear" w:pos="720"/>
          <w:tab w:val="left" w:pos="1935" w:leader="none"/>
        </w:tabs>
        <w:spacing w:lineRule="auto" w:line="360"/>
        <w:rPr>
          <w:szCs w:val="24"/>
        </w:rPr>
      </w:pPr>
      <w:r>
        <w:rPr>
          <w:szCs w:val="24"/>
        </w:rPr>
        <w:t>Cleavage:</w:t>
      </w:r>
    </w:p>
    <w:p>
      <w:pPr>
        <w:pStyle w:val="Subtitle"/>
        <w:tabs>
          <w:tab w:val="clear" w:pos="720"/>
          <w:tab w:val="left" w:pos="1935" w:leader="none"/>
        </w:tabs>
        <w:spacing w:lineRule="auto" w:line="3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2. What is the Mohs Hardness scale? What does it measur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7"/>
        </w:numPr>
        <w:rPr/>
      </w:pPr>
      <w:r>
        <w:rPr>
          <w:bCs/>
          <w:szCs w:val="24"/>
          <w:u w:val="none"/>
        </w:rPr>
        <w:t xml:space="preserve">What are the </w:t>
      </w:r>
      <w:r>
        <w:rPr>
          <w:b/>
          <w:szCs w:val="24"/>
          <w:u w:val="none"/>
        </w:rPr>
        <w:t>3</w:t>
      </w:r>
      <w:r>
        <w:rPr>
          <w:bCs/>
          <w:szCs w:val="24"/>
          <w:u w:val="none"/>
        </w:rPr>
        <w:t xml:space="preserve"> families of rock?</w:t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numPr>
          <w:ilvl w:val="0"/>
          <w:numId w:val="7"/>
        </w:numPr>
        <w:rPr/>
      </w:pPr>
      <w:r>
        <w:rPr>
          <w:b/>
          <w:szCs w:val="24"/>
          <w:u w:val="none"/>
        </w:rPr>
        <w:t>Describe</w:t>
      </w:r>
      <w:r>
        <w:rPr>
          <w:bCs/>
          <w:szCs w:val="24"/>
          <w:u w:val="none"/>
        </w:rPr>
        <w:t xml:space="preserve"> how each of the </w:t>
      </w:r>
      <w:r>
        <w:rPr>
          <w:b/>
          <w:szCs w:val="24"/>
          <w:u w:val="none"/>
        </w:rPr>
        <w:t>3</w:t>
      </w:r>
      <w:r>
        <w:rPr>
          <w:bCs/>
          <w:szCs w:val="24"/>
          <w:u w:val="none"/>
        </w:rPr>
        <w:t xml:space="preserve"> types of rock is formed.</w:t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a)</w:t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b)</w:t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c)</w:t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Subtitle"/>
        <w:ind w:left="360" w:hanging="0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Define </w:t>
      </w:r>
      <w:r>
        <w:rPr>
          <w:b/>
          <w:bCs/>
          <w:sz w:val="24"/>
          <w:szCs w:val="24"/>
        </w:rPr>
        <w:t>and/or</w:t>
      </w:r>
      <w:r>
        <w:rPr>
          <w:sz w:val="24"/>
          <w:szCs w:val="24"/>
        </w:rPr>
        <w:t xml:space="preserve"> describe the following term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rosion: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athering: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chanical Weathering: 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rost wedging: 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emical Weathering: 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iological Weathering: </w:t>
      </w:r>
    </w:p>
    <w:p>
      <w:pPr>
        <w:pStyle w:val="Normal"/>
        <w:spacing w:lineRule="auto" w:line="360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Give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example of each of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chanical Weather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mical Weather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ical (physical) Weather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ical (chemical) Weather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cientist named Alfred Wegener thought up the theory of Continental Drift. What does the theory state? What evidence did Wegener discover to support his theor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does the theory of Plate Tectonics state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why earthquakes happen? What causes an earthquake to hap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Draw </w:t>
      </w:r>
      <w:r>
        <w:rPr>
          <w:sz w:val="24"/>
          <w:szCs w:val="24"/>
        </w:rPr>
        <w:t xml:space="preserve">a diagram showing the focus and the epicenter. </w:t>
      </w:r>
      <w:r>
        <w:rPr>
          <w:b/>
          <w:bCs/>
          <w:sz w:val="24"/>
          <w:szCs w:val="24"/>
        </w:rPr>
        <w:t>Explain</w:t>
      </w:r>
      <w:r>
        <w:rPr>
          <w:sz w:val="24"/>
          <w:szCs w:val="24"/>
        </w:rPr>
        <w:t xml:space="preserve"> the difference between both of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Name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describe the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types of faul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scribe the process of thrust faulting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ow are Fault Block Mountains formed?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are fossils form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efine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describe the following terms. Give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example of ea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ginal remain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fossils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uld: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6. Explain the term half-life. What does it mean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Name the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main divisions within the Geological Time Sca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fine </w:t>
      </w:r>
      <w:r>
        <w:rPr>
          <w:b/>
          <w:bCs/>
          <w:sz w:val="24"/>
          <w:szCs w:val="24"/>
        </w:rPr>
        <w:t>and/or</w:t>
      </w:r>
      <w:r>
        <w:rPr>
          <w:sz w:val="24"/>
          <w:szCs w:val="24"/>
        </w:rPr>
        <w:t xml:space="preserve"> describe the following term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troleum: </w:t>
      </w:r>
    </w:p>
    <w:p>
      <w:pPr>
        <w:pStyle w:val="TextBody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ssil Fuels:</w:t>
      </w:r>
    </w:p>
    <w:p>
      <w:pPr>
        <w:pStyle w:val="TextBody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itum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27:00Z</dcterms:created>
  <dc:creator>CRCS</dc:creator>
  <dc:description/>
  <dc:language>en-US</dc:language>
  <cp:lastModifiedBy>Carol Ayres</cp:lastModifiedBy>
  <cp:lastPrinted>2010-06-03T06:45:00Z</cp:lastPrinted>
  <dcterms:modified xsi:type="dcterms:W3CDTF">2015-02-04T18:27:00Z</dcterms:modified>
  <cp:revision>2</cp:revision>
  <dc:subject/>
  <dc:title>Name: ___________________________________</dc:title>
</cp:coreProperties>
</file>