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Name:                             Date:               LG: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Science 8 – Unit 2 Review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are the 5 characteristics of living organisms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ere the contributions of the following scientists to the development of microscop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nton van Leeumenhoek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obert Hook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chleiden, Schwann and Virchow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illier and Prebu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fferentiate between unicellular and multcellular organism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6 major organelles of the cell that we looked at?  Which two are unique to plant cells?  Include the function of each organel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are cells limited in the size to which they can gr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relative sizes of animal, plant and bacteria cel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tinguish between permeable, impermeable and selectively perme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diffusion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osmosi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property drives the movement of materials by diffusion or osmos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es water move throughout a vascular plant?  Sug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root hairs and what is their fun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ranspiration?  Through what structures in plants does this occur?  How do plants control transpir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meant by specialized cel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2 benefits of being multicellul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e a flow chart to show the organization of cells in ani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utline the function and some of the major parts of the digestive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utline the function and some of the major parts of the respiratory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utline the function and some of the major parts of the circulatory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are the circulatory and respiratory systems connec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are the circulatory and digestive systems connec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function of the excretory system and what are the major organs of this syst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function of the sensory awareness syst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relative percentages of each component of your blo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hypertension, and why is it so dangerous to huma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 we measure blood pressure, and what can it tell the doctor about our heal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some common disorders of the circulatory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e a flow chart to describe how the digestive system converts your food into growth, development and repair in your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the 3 main types of nutrients and why each is important in our d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utline some common disorders of the digestive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how the toxins in cigarette smoke lead to bronchitis and emphys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other major disease is closely linked to cigarette smo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02:00Z</dcterms:created>
  <dc:creator>Darryl Hern</dc:creator>
  <dc:description/>
  <dc:language>en-US</dc:language>
  <cp:lastModifiedBy>Carol Ayres</cp:lastModifiedBy>
  <dcterms:modified xsi:type="dcterms:W3CDTF">2015-05-20T19:02:00Z</dcterms:modified>
  <cp:revision>2</cp:revision>
  <dc:subject/>
  <dc:title>Name:                             Date:               LG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9823169</vt:r8>
  </property>
  <property fmtid="{D5CDD505-2E9C-101B-9397-08002B2CF9AE}" pid="3" name="_AuthorEmail">
    <vt:lpwstr>dhern@telus.net</vt:lpwstr>
  </property>
  <property fmtid="{D5CDD505-2E9C-101B-9397-08002B2CF9AE}" pid="4" name="_AuthorEmailDisplayName">
    <vt:lpwstr>Darryl Her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