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rPr>
          <w:sz w:val="24"/>
        </w:rPr>
      </w:pPr>
      <w:r>
        <w:rPr>
          <w:sz w:val="24"/>
        </w:rPr>
        <w:t>SCIENCE FOCUS 8 UNIT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X AND FLOW OF MATTER STUDY GUIDE</w:t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  <w:t xml:space="preserve">TOPIC 1: MATTER ON THE MOVE </w:t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50"/>
        <w:gridCol w:w="19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  <w:t>CONCEP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  <w:t>DEFINI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  <w:t>ILLUSTR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  <w:t>Solid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  <w:t>Liquid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  <w:t>Gas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 xml:space="preserve">Questions </w:t>
      </w:r>
      <w:r>
        <w:rPr>
          <w:sz w:val="20"/>
        </w:rPr>
        <w:t>(the number in brackets at the end of the answer line is the page where the answer can be found)</w:t>
      </w:r>
    </w:p>
    <w:p>
      <w:pPr>
        <w:pStyle w:val="TextBody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00" w:leader="none"/>
        </w:tabs>
        <w:rPr/>
      </w:pPr>
      <w:r>
        <w:rPr/>
        <w:t>List the 5 key ideas of the particle model of matter. (8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00" w:leader="none"/>
        </w:tabs>
        <w:rPr/>
      </w:pPr>
      <w:r>
        <w:rPr/>
        <w:t>Why are solids greatly affected by gravity?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_ (8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00" w:leader="none"/>
        </w:tabs>
        <w:rPr/>
      </w:pPr>
      <w:r>
        <w:rPr/>
        <w:t>What do solids form when they are poured? _____________________________________(8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00" w:leader="none"/>
        </w:tabs>
        <w:rPr/>
      </w:pPr>
      <w:r>
        <w:rPr/>
        <w:t>How do particles move in solids? _______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_(8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00" w:leader="none"/>
        </w:tabs>
        <w:rPr/>
      </w:pPr>
      <w:r>
        <w:rPr/>
        <w:t>How do particles move in liquids? _______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_ (8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/>
      </w:pPr>
      <w:r>
        <w:rPr>
          <w:sz w:val="24"/>
        </w:rPr>
        <w:t>Where will liquids always flow?</w:t>
      </w:r>
      <w:r>
        <w:rPr/>
        <w:t xml:space="preserve"> </w:t>
      </w:r>
      <w:r>
        <w:rPr>
          <w:sz w:val="24"/>
        </w:rPr>
        <w:t>______________________________________________(9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/>
      </w:pPr>
      <w:r>
        <w:rPr>
          <w:sz w:val="24"/>
        </w:rPr>
        <w:t>How do particles move in gases?</w:t>
      </w:r>
      <w:r>
        <w:rPr/>
        <w:t xml:space="preserve"> </w:t>
      </w:r>
      <w:r>
        <w:rPr>
          <w:sz w:val="24"/>
        </w:rPr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__________________________________________________________________________(10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/>
      </w:pPr>
      <w:r>
        <w:rPr>
          <w:sz w:val="24"/>
        </w:rPr>
        <w:t>Why do gases seem invisible?</w:t>
      </w:r>
      <w:r>
        <w:rPr/>
        <w:t xml:space="preserve"> </w:t>
      </w:r>
      <w:r>
        <w:rPr>
          <w:sz w:val="24"/>
        </w:rPr>
        <w:t>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__________________________________________________________________________(10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/>
      </w:pPr>
      <w:r>
        <w:rPr>
          <w:sz w:val="24"/>
        </w:rPr>
        <w:t>What is melting?</w:t>
      </w:r>
      <w:r>
        <w:rPr/>
        <w:t xml:space="preserve"> </w:t>
      </w:r>
      <w:r>
        <w:rPr>
          <w:sz w:val="24"/>
        </w:rPr>
        <w:t>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__________________________________________________________________________ (11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/>
      </w:pPr>
      <w:r>
        <w:rPr>
          <w:sz w:val="24"/>
        </w:rPr>
        <w:t>What is vaporization?</w:t>
      </w:r>
      <w:r>
        <w:rPr/>
        <w:t xml:space="preserve"> </w:t>
      </w:r>
      <w:r>
        <w:rPr>
          <w:sz w:val="24"/>
        </w:rPr>
        <w:t>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__________________________________________________________________________ (11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/>
      </w:pPr>
      <w:r>
        <w:rPr>
          <w:sz w:val="24"/>
        </w:rPr>
        <w:t>When does a change of state occur?</w:t>
      </w:r>
      <w:r>
        <w:rPr/>
        <w:t xml:space="preserve"> </w:t>
      </w:r>
      <w:r>
        <w:rPr>
          <w:sz w:val="24"/>
        </w:rPr>
        <w:t>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__________________________________________________________________________ (11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What is the change of state from a gas to a liquid called? _________________________(11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/>
      </w:pPr>
      <w:r>
        <w:rPr>
          <w:sz w:val="24"/>
        </w:rPr>
        <w:t>What is the change of state from a liquid to a solid called?</w:t>
      </w:r>
      <w:r>
        <w:rPr/>
        <w:t xml:space="preserve"> </w:t>
      </w:r>
      <w:r>
        <w:rPr>
          <w:sz w:val="24"/>
        </w:rPr>
        <w:t>________________________(11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/>
      </w:pPr>
      <w:r>
        <w:rPr/>
        <w:t>Wh</w:t>
      </w:r>
      <w:r>
        <w:rPr>
          <w:sz w:val="24"/>
        </w:rPr>
        <w:t>at is unique about sublimation? 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__________________________________________________________________________ (11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Name and explain the slow form of vaporization. 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__________________________________________________________________________ (12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Name and explain the rapid form of vaporization. 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__________________________________________________________________________ (12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Every substance has its ____________________________________________________(12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Use the “Off the Wall” on page 10 to explain what plasma is and where it can be found. (10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INSERT FIGURE 1.2 FROM PAGE 11 IN YOUR LOGBOOK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  <w:t xml:space="preserve">TOPIC 2: MIXING AND DISSOLVING </w:t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50"/>
        <w:gridCol w:w="19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  <w:t>CONCEP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  <w:t>DEFINI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  <w:t>ILLUSTR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20" w:hanging="0"/>
              <w:rPr/>
            </w:pPr>
            <w:r>
              <w:rPr/>
              <w:t>Properties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Mixtures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Pure Substances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20" w:hanging="0"/>
              <w:rPr/>
            </w:pPr>
            <w:r>
              <w:rPr/>
              <w:t>Elements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Compounds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Homogenous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Solution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Heterogeneous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Mechanical</w:t>
            </w:r>
          </w:p>
          <w:p>
            <w:pPr>
              <w:pStyle w:val="Heading2"/>
              <w:ind w:right="-1620" w:hanging="0"/>
              <w:rPr/>
            </w:pPr>
            <w:r>
              <w:rPr/>
              <w:t xml:space="preserve"> </w:t>
            </w:r>
            <w:r>
              <w:rPr/>
              <w:t>Mixture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Suspension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Colloid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Emulsion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 xml:space="preserve">Phases 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50"/>
        <w:gridCol w:w="19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  <w:t>CONCEP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  <w:t>DEFINI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  <w:t>ILLUSTR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20" w:hanging="0"/>
              <w:rPr/>
            </w:pPr>
            <w:r>
              <w:rPr/>
              <w:t>Dissolving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Solute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Solvent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Soluble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 xml:space="preserve">Rate of 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Dissolving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20" w:hanging="0"/>
              <w:rPr/>
            </w:pPr>
            <w:r>
              <w:rPr/>
              <w:t>Agitation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Solubility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 xml:space="preserve">Saturated </w:t>
            </w:r>
          </w:p>
          <w:p>
            <w:pPr>
              <w:pStyle w:val="Heading2"/>
              <w:ind w:right="-1620" w:hanging="0"/>
              <w:rPr/>
            </w:pPr>
            <w:r>
              <w:rPr/>
              <w:t>Solution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 xml:space="preserve">Unsaturated 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Solution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 xml:space="preserve">Supersaturated 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Solution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Insoluble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WHMIS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0" w:leader="none"/>
        </w:tabs>
        <w:rPr/>
      </w:pPr>
      <w:r>
        <w:rPr/>
        <w:t xml:space="preserve">What is the difference between a mixture and a pure substance? _______________________ 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13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INSERT THE CHART FROM PAGE 13 IN YOUR LOGBOOK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0" w:leader="none"/>
        </w:tabs>
        <w:rPr/>
      </w:pPr>
      <w:r>
        <w:rPr/>
        <w:t xml:space="preserve">How are homogenous and heterogeneous mixtures different?  List 1 example of each. (14,15) 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0" w:leader="none"/>
        </w:tabs>
        <w:rPr/>
      </w:pPr>
      <w:r>
        <w:rPr/>
        <w:t>Why is a solution of water and sugar classified as homogeneous? 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________________________________________________________________(14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0" w:leader="none"/>
        </w:tabs>
        <w:rPr/>
      </w:pPr>
      <w:r>
        <w:rPr/>
        <w:t>Why is a rock classified as heterogeneous?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________________________________________________________________(14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0" w:leader="none"/>
        </w:tabs>
        <w:rPr/>
      </w:pPr>
      <w:r>
        <w:rPr/>
        <w:t>What does homogenization help to do?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________________________________________________________________(15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0" w:leader="none"/>
        </w:tabs>
        <w:rPr/>
      </w:pPr>
      <w:r>
        <w:rPr/>
        <w:t>What is a heterogeneous mixture in which particles do not settle. ___________________(15)</w:t>
        <w:softHyphen/>
        <w:softHyphen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0" w:leader="none"/>
        </w:tabs>
        <w:rPr/>
      </w:pPr>
      <w:r>
        <w:rPr/>
        <w:t>How can particles in a colloid be suspended even longer?  Give an example 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________________________________________________________________(15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0" w:leader="none"/>
        </w:tabs>
        <w:rPr/>
      </w:pPr>
      <w:r>
        <w:rPr/>
        <w:t>What are phases in a mechanical mixture?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________________________________________________________________(15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0" w:leader="none"/>
        </w:tabs>
        <w:rPr/>
      </w:pPr>
      <w:r>
        <w:rPr/>
        <w:t>What does homogenization help to do?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________________________________________________________________(15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0" w:leader="none"/>
        </w:tabs>
        <w:rPr/>
      </w:pPr>
      <w:r>
        <w:rPr/>
        <w:t>The process of making a solution of salt and water is called _______________________(17)</w:t>
        <w:softHyphen/>
        <w:softHyphen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  <w:r>
        <w:br w:type="page"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0" w:leader="none"/>
        </w:tabs>
        <w:rPr/>
      </w:pPr>
      <w:r>
        <w:rPr/>
        <w:t>Explain how dissolving works using the example of sugar and water.  (17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0" w:leader="none"/>
        </w:tabs>
        <w:rPr/>
      </w:pPr>
      <w:r>
        <w:rPr/>
        <w:t>Use the particle theory to explain how evaporation takes place in a water drop. (17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0" w:leader="none"/>
        </w:tabs>
        <w:rPr/>
      </w:pPr>
      <w:r>
        <w:rPr/>
        <w:t>In a sugar water solution, the solvent is the 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and the solute is the _________________________________________________________(18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0" w:leader="none"/>
        </w:tabs>
        <w:rPr/>
      </w:pPr>
      <w:r>
        <w:rPr/>
        <w:t>Another way to say that salt dissolves in water is to say it is _______________________(18)</w:t>
        <w:softHyphen/>
        <w:softHyphen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0" w:leader="none"/>
        </w:tabs>
        <w:rPr/>
      </w:pPr>
      <w:r>
        <w:rPr/>
        <w:t>Why is water called the universal solvent?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________________________________________________________________(19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0" w:leader="none"/>
        </w:tabs>
        <w:rPr/>
      </w:pPr>
      <w:r>
        <w:rPr/>
        <w:t>Approximately what percent of your blood is made of water and what does it do?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________________________________________________________________(19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0" w:leader="none"/>
        </w:tabs>
        <w:rPr/>
      </w:pPr>
      <w:r>
        <w:rPr/>
        <w:t>List 4 things that affect the rate of dissolving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19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0" w:leader="none"/>
        </w:tabs>
        <w:rPr/>
      </w:pPr>
      <w:r>
        <w:rPr/>
        <w:t>What is the difference between a saturated and unsaturated solution? 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________________________________________________________________(20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0" w:leader="none"/>
        </w:tabs>
        <w:rPr/>
      </w:pPr>
      <w:r>
        <w:rPr/>
        <w:t>Explain, using the particle model, what happens when a solution becomes saturated 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________________________________________________________________(21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0" w:leader="none"/>
        </w:tabs>
        <w:rPr/>
      </w:pPr>
      <w:r>
        <w:rPr/>
        <w:t>How can you prepare a supersaturated solution? 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________________________________________________________________(21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0" w:leader="none"/>
        </w:tabs>
        <w:rPr/>
      </w:pPr>
      <w:r>
        <w:rPr/>
        <w:t>Explain using the particle model, why some materials are insoluble? 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________________________________________________________________(24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0" w:leader="none"/>
        </w:tabs>
        <w:rPr/>
      </w:pPr>
      <w:r>
        <w:rPr/>
        <w:t>Explain how detergent removes stubborn stains. (24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Insert the “WHMIS symbols” chart from page 481 in YOUR LOGBOOK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  <w:t>TOPIC 3: SEPARATING EARTH’S MIXTURES</w:t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50"/>
        <w:gridCol w:w="19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  <w:t>CONCEP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  <w:t>DEFINI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  <w:t>ILLUSTR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20" w:hanging="0"/>
              <w:rPr/>
            </w:pPr>
            <w:r>
              <w:rPr/>
              <w:t>Desalinating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Dehydration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Distillation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Fractional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istillation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0" w:leader="none"/>
        </w:tabs>
        <w:rPr/>
      </w:pPr>
      <w:r>
        <w:rPr/>
        <w:t>What is useful to know when separating a mixture?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________________________________________________________________(28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INSERT FIGURE 1.16 FROM PAGE 28 AND FIGURE 1.17 FROM PAGE 29 IN YOUR LOGBOOK. INCLUDE THE EXPLANATIONS OF HOW THEY WORK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0" w:leader="none"/>
        </w:tabs>
        <w:rPr/>
      </w:pPr>
      <w:r>
        <w:rPr/>
        <w:t>Why are convenience foods sold in a dehydrated form? 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________________________________________________________________(29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0" w:leader="none"/>
        </w:tabs>
        <w:rPr/>
      </w:pPr>
      <w:r>
        <w:rPr/>
        <w:t>What 2 important resources does seawater contain? ______________________________(29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0" w:leader="none"/>
        </w:tabs>
        <w:rPr/>
      </w:pPr>
      <w:r>
        <w:rPr/>
        <w:t>Explain how you can easily remove solute from seawater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29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0" w:leader="none"/>
        </w:tabs>
        <w:rPr/>
      </w:pPr>
      <w:r>
        <w:rPr/>
        <w:t>What process is used to refine petroleum?______________________________________(30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0" w:leader="none"/>
        </w:tabs>
        <w:rPr/>
      </w:pPr>
      <w:r>
        <w:rPr/>
        <w:t>Explain how fractional distillation works. (30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 xml:space="preserve">INSERT FIGURE 1.178 FROM PAGE 29 IN YOUR LOGBOOK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0" w:leader="none"/>
        </w:tabs>
        <w:rPr/>
      </w:pPr>
      <w:r>
        <w:rPr/>
        <w:t>What is an ore? _____________________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31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0" w:leader="none"/>
        </w:tabs>
        <w:rPr/>
      </w:pPr>
      <w:r>
        <w:rPr/>
        <w:t>Explain the process of extracting gold from its ore.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  <w:t xml:space="preserve">TOPIC 4: FLOW RATE AND VISCOSITY </w:t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50"/>
        <w:gridCol w:w="19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  <w:t>CONCEP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  <w:t>DEFINI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  <w:t>ILLUSTR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20" w:hanging="0"/>
              <w:rPr/>
            </w:pPr>
            <w:r>
              <w:rPr/>
              <w:t>Viscosity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Viscous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Flow rate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Viscosity is a property of all ___________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whether they are ______________________________________(40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Why is it difficult to imagine the viscosity of a gas? 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40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How is the viscosity of nail polish and mascara controlled?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46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What happens to the solvent in nail polish once it is applied? ______________________(46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What is the relationship between viscosity of a liquid and it’s flow rate? 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48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 xml:space="preserve">As the temperature of a material </w:t>
      </w:r>
      <w:r>
        <w:rPr>
          <w:b/>
        </w:rPr>
        <w:t>increases</w:t>
      </w:r>
      <w:r>
        <w:rPr/>
        <w:t xml:space="preserve"> the attractive forces between the particles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 (48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 xml:space="preserve">As the temperature of a material </w:t>
      </w:r>
      <w:r>
        <w:rPr>
          <w:b/>
        </w:rPr>
        <w:t>decreases</w:t>
      </w:r>
      <w:r>
        <w:rPr/>
        <w:t xml:space="preserve"> the attractive forces between the particles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 (48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The viscosity of a liquid ________________________ as it is 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and ________________________________________as it is _________________________(48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  <w:r>
        <w:br w:type="page"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Why do gases flow differently than liquids? 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49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The viscosity of a gas ________________________ as it is 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and ________________________________________as it is _________________________(48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  <w:t xml:space="preserve">TOPIC 5: DENSITY  </w:t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50"/>
        <w:gridCol w:w="19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  <w:t>CONCEP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  <w:t>DEFINI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  <w:t>ILLUSTR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20" w:hanging="0"/>
              <w:rPr/>
            </w:pPr>
            <w:r>
              <w:rPr/>
              <w:t>Density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Mass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Volume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Weight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Gravity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00" w:leader="none"/>
        </w:tabs>
        <w:rPr/>
      </w:pPr>
      <w:r>
        <w:rPr/>
        <w:t>In everyday words, density describes  _________________________________________(50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00" w:leader="none"/>
        </w:tabs>
        <w:rPr/>
      </w:pPr>
      <w:r>
        <w:rPr/>
        <w:t xml:space="preserve">How does the particle theory explain that different substances have different densities? 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________________________________________________________________(50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00" w:leader="none"/>
        </w:tabs>
        <w:rPr/>
      </w:pPr>
      <w:r>
        <w:rPr/>
        <w:t>Why can you not walk on the surface of a lake? 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________________________________________________________________(51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00" w:leader="none"/>
        </w:tabs>
        <w:rPr/>
      </w:pPr>
      <w:r>
        <w:rPr/>
        <w:t>Why is it easier to walk through air particles than water particles? 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/>
        <w:t>__________________________________________________________________________(51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00" w:leader="none"/>
        </w:tabs>
        <w:rPr/>
      </w:pPr>
      <w:r>
        <w:rPr/>
        <w:t>How does temperature affect density? ___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52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00" w:leader="none"/>
        </w:tabs>
        <w:rPr/>
      </w:pPr>
      <w:r>
        <w:rPr/>
        <w:t>Mass is a measurement of _____________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Volume is a measurement of ______________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Weight is a measurement of ___________________________________________________(53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00" w:leader="none"/>
        </w:tabs>
        <w:rPr/>
      </w:pPr>
      <w:r>
        <w:rPr/>
        <w:t>The units used to measure mass are ______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The units used to measure volume are ______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The unit used to measure weight is _____________________________________________(53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00" w:leader="none"/>
        </w:tabs>
        <w:rPr/>
      </w:pPr>
      <w:r>
        <w:rPr/>
        <w:t>Mass can be measured using a __________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Volume of a liquid can be measured using ___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Volume of a gas can be measured by 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Volume of a solid can be measured using ___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Or by using a procedure called _________________________________________________(53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00" w:leader="none"/>
        </w:tabs>
        <w:rPr/>
      </w:pPr>
      <w:r>
        <w:rPr/>
        <w:t>Displacement involves ________________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53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00" w:leader="none"/>
        </w:tabs>
        <w:rPr/>
      </w:pPr>
      <w:r>
        <w:rPr/>
        <w:t>What is the formula for calculating density? ___________________________________(57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00" w:leader="none"/>
        </w:tabs>
        <w:rPr/>
      </w:pPr>
      <w:r>
        <w:rPr/>
        <w:t>What units are used to express density? ______________________________________(51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00" w:leader="none"/>
        </w:tabs>
        <w:rPr/>
      </w:pPr>
      <w:r>
        <w:rPr/>
        <w:t>The density of an object with a mass of 13g and a volume of 4cm is ____________________ Show your work below and make sure the correct units are in your answer.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b/>
        </w:rPr>
        <w:t xml:space="preserve">TOPIC 6: BUOYANCY  </w:t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50"/>
        <w:gridCol w:w="19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  <w:t>CONCEP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  <w:t>DEFINI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  <w:t>ILLUSTR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20" w:hanging="0"/>
              <w:rPr/>
            </w:pPr>
            <w:r>
              <w:rPr/>
              <w:t>Buoyancy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Buoyant Force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Floating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Average Density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 xml:space="preserve">Neutral 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Buoyancy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 xml:space="preserve">Archimedes 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Principle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Hydrometer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0" w:leader="none"/>
        </w:tabs>
        <w:rPr/>
      </w:pPr>
      <w:r>
        <w:rPr/>
        <w:t>Without buoyancy matter could not _____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59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0" w:leader="none"/>
        </w:tabs>
        <w:rPr/>
      </w:pPr>
      <w:r>
        <w:rPr/>
        <w:t>Buoyant force is _____________________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59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0" w:leader="none"/>
        </w:tabs>
        <w:rPr/>
      </w:pPr>
      <w:r>
        <w:rPr/>
        <w:t>Floating occurs when _________________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59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0" w:leader="none"/>
        </w:tabs>
        <w:rPr/>
      </w:pPr>
      <w:r>
        <w:rPr/>
        <w:t>The force of gravity pulls __________________________________________________ (59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0" w:leader="none"/>
        </w:tabs>
        <w:rPr/>
      </w:pPr>
      <w:r>
        <w:rPr/>
        <w:t>Buoyant force pushes _____________________________________________________ (59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0" w:leader="none"/>
        </w:tabs>
        <w:rPr/>
      </w:pPr>
      <w:r>
        <w:rPr/>
        <w:t>Water can support objects that have densities greater than water as long as 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61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0" w:leader="none"/>
        </w:tabs>
        <w:rPr/>
      </w:pPr>
      <w:r>
        <w:rPr/>
        <w:t>Explain how it is possible for a steel boat to float (62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0" w:leader="none"/>
        </w:tabs>
        <w:rPr/>
      </w:pPr>
      <w:r>
        <w:rPr/>
        <w:t>How is average density useful? _________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62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0" w:leader="none"/>
        </w:tabs>
        <w:rPr/>
      </w:pPr>
      <w:r>
        <w:rPr/>
        <w:t>Explain how a swim bladder helps a fish rise and sink.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62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0" w:leader="none"/>
        </w:tabs>
        <w:rPr/>
      </w:pPr>
      <w:r>
        <w:rPr/>
        <w:t>What technology has adapted the swim bladder structure for human use? ____________ (62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0" w:leader="none"/>
        </w:tabs>
        <w:rPr/>
      </w:pPr>
      <w:r>
        <w:rPr/>
        <w:t>Why is an airship able to float? _________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63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0" w:leader="none"/>
        </w:tabs>
        <w:rPr/>
      </w:pPr>
      <w:r>
        <w:rPr/>
        <w:t>What problem was Archimedes trying to solve around 212 B.C.E?.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64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0" w:leader="none"/>
        </w:tabs>
        <w:rPr/>
      </w:pPr>
      <w:r>
        <w:rPr/>
        <w:t>Where was Archimedes when he figured out how to solve the problem? _____________ (64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0" w:leader="none"/>
        </w:tabs>
        <w:rPr/>
      </w:pPr>
      <w:r>
        <w:rPr/>
        <w:t xml:space="preserve">What principle did Archimedes come up with about his new ideas about density? (65) 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0" w:leader="none"/>
        </w:tabs>
        <w:rPr/>
      </w:pPr>
      <w:r>
        <w:rPr/>
        <w:t>What is the condition called when gravity equals buoyancy?.______________________( 65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  <w:r>
        <w:br w:type="page"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0" w:leader="none"/>
        </w:tabs>
        <w:rPr/>
      </w:pPr>
      <w:r>
        <w:rPr/>
        <w:t>Why do we sink when we sit in a bathtub, but float when we sit in a boat? 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65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0" w:leader="none"/>
        </w:tabs>
        <w:rPr/>
      </w:pPr>
      <w:r>
        <w:rPr/>
        <w:t>Why do we float easily in saltwater and not fresh water?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67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0" w:leader="none"/>
        </w:tabs>
        <w:rPr/>
      </w:pPr>
      <w:r>
        <w:rPr/>
        <w:t>What does a hydrometer measure? ___________________________________________ (67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0" w:leader="none"/>
        </w:tabs>
        <w:rPr/>
      </w:pPr>
      <w:r>
        <w:rPr/>
        <w:t>How does a hydrometer work? (67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  <w:t xml:space="preserve">TOPIC 7: FLUID PRESSURE </w:t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50"/>
        <w:gridCol w:w="19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  <w:t>CONCEP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  <w:t>DEFINI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  <w:t>ILLUSTR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20" w:hanging="0"/>
              <w:rPr/>
            </w:pPr>
            <w:r>
              <w:rPr/>
              <w:t>Press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Pascal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Kilopascal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Incompressible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Barometer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What does pressure measure? __________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71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What is the formula used to calculate pressure? ________________________________ (71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How does landing on a big mat, cause a softer landing than landing on the ground? 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73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What 3 requirements are necessary when compressing gas? (73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Why are gases compressible? __________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73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Why are solids and liquids almost incompressible? 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73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What happens to liquids and solids when an external force is applied? 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73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How is counterforce useful? __________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74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Explain how an air bag cushions the blow of an impact during a car accident. (74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How thick is the Earth’s atmosphere? ________________________________________ (75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Why do we not feel weighed down by the pressure of air? 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75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Explain why you feel a “pop” in your ears as you move up a mountain. (75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What is the most common device for measuring air pressure? _____________________ (76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Describe how a mercury barometer is created. (76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Describe how a mercury barometer works. (76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Why does a juice box collapse into itself when you drink from it? _____________________</w:t>
      </w:r>
    </w:p>
    <w:p>
      <w:pPr>
        <w:pStyle w:val="TextBody"/>
        <w:tabs>
          <w:tab w:val="clear" w:pos="720"/>
          <w:tab w:val="left" w:pos="3760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76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Why does pop fizz when you open the bottle?  What gas does it release? _______________</w:t>
      </w:r>
    </w:p>
    <w:p>
      <w:pPr>
        <w:pStyle w:val="TextBody"/>
        <w:tabs>
          <w:tab w:val="clear" w:pos="720"/>
          <w:tab w:val="left" w:pos="3760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77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  <w:t xml:space="preserve">TOPIC 8: FLUID SYSTEMS </w:t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50"/>
        <w:gridCol w:w="19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  <w:t>CONCEP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  <w:t>DEFINI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  <w:t>ILLUSTR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Chlorofluoro-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Hydrocarbons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Hydraulics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Hydraulic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Pneumatic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  <w:t>Compressors</w:t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Particles flow from ____________________ pressure to __________________pressure. (78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How do aerosol cans work? Be specific __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78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What dangers are associated with aerosol cans? 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78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Why are CFC’s not used in aerosols cans anymore? 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78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What do common fire extinguishers contain? ___________________________________(79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How does a fire extinguisher put out a flame? 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79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Hydraulic systems are ________________________________________________________</w:t>
      </w:r>
    </w:p>
    <w:p>
      <w:pPr>
        <w:pStyle w:val="TextBody"/>
        <w:tabs>
          <w:tab w:val="clear" w:pos="720"/>
          <w:tab w:val="left" w:pos="1760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80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In a hydraulic system, what does the applied force do? 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80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What can hydraulic systems be used for? _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82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Why must traveling fluids be placed under pressure? ________________________________</w:t>
      </w:r>
    </w:p>
    <w:p>
      <w:pPr>
        <w:pStyle w:val="TextBody"/>
        <w:tabs>
          <w:tab w:val="clear" w:pos="720"/>
          <w:tab w:val="left" w:pos="1760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82)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What effect does friction have on the fluids in the pipelines? 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82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How are hydraulic and pneumatic systems different? 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82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Why are compressors needed in pneumatic systems? 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82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Give 2 examples of pneumatic devices. __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__________________________________________________________________________(82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ience Focus 8 – Unit 1 Mix and Flow of Matter Study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02:00Z</dcterms:created>
  <dc:creator>Gerald Kaluzniak</dc:creator>
  <dc:description/>
  <dc:language>en-US</dc:language>
  <cp:lastModifiedBy>Carol Ayres</cp:lastModifiedBy>
  <cp:lastPrinted>2003-07-23T17:07:00Z</cp:lastPrinted>
  <dcterms:modified xsi:type="dcterms:W3CDTF">2015-02-04T20:02:00Z</dcterms:modified>
  <cp:revision>2</cp:revision>
  <dc:subject/>
  <dc:title>SCIENCE FOCUS 9 UNIT 1</dc:title>
</cp:coreProperties>
</file>