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 _________________________________________  LG ______</w:t>
      </w:r>
    </w:p>
    <w:p>
      <w:pPr>
        <w:pStyle w:val="Heading1"/>
        <w:rPr/>
      </w:pPr>
      <w:r>
        <w:rPr/>
        <w:t>Science 8, Unit 2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in complete sentence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hat is the name given to the “basic unit of life”?   Who is credited with being the first one to use this wo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name given to the process where  solvents  tend to  move from a high concentration to a low concentration.  If the solvent is water, what is the name of this process?  Draw a diagram to illustrate one of these concep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the following words to trace the pathway that a water molecule travels as it moves from the soil up the plant: transpiration, stoma, roots, root hairs, osmosis, xylem, photosynthesis, guard cells, le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all of the major components of the microscope and describe each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 the difference between unicellular and multi-cellular organisms.  Give 2 examples of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function of the nucleus?  Is it found in plant cells? Animal cells?  What structure in the human body is analogous to the nucleus of the ce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a Venn diagram to compare a typical plant and animal c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 the levels of organization in an organism from most complex to least compl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oose 2 scientists that were involved with increasing out understanding of cells and microscopes and explain their contributions to sc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What is a selectively permeable membrane?  Explain why this is an important structure in a cell.  Can you think of something else (in your house?) that acts like a selectively permeable membr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ete the following ch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ody System</w:t>
        <w:tab/>
        <w:tab/>
        <w:t>Function</w:t>
        <w:tab/>
        <w:tab/>
        <w:tab/>
        <w:t>Major Organ(s)</w:t>
        <w:tab/>
        <w:t>Disorder(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664"/>
        <w:gridCol w:w="3240"/>
      </w:tblGrid>
      <w:tr>
        <w:trPr>
          <w:trHeight w:val="13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ous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estive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ulatory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iratory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retory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st and explain 2 structures in the human body that have a large surface area that help it perform its function.  Be sure to include how/why a large surface area helps the structure perform its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are villi?  Where are they fou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a)</w:t>
        <w:tab/>
        <w:t>What is the function of the alveo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ow are the alveoli shape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does the shape of the alveoli help it perform its 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body system do the alveoli belong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structure from the circulatory system surrounds the alveoli?  What is the function of this structure.  Explain how this is an example of 2 systems working together to perform a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hat is high blood pressure?  What are some causes of high blood pressur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you had a condition that constricted your blood vessels, what effect would this have on your blood pressure? 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hat are the 6 characteristics of living th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the function of the cell wa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xplain 2 negative side-effects of smoking.  Include the various systems that are harmed by nicotine and the components of smok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would you predict that nerve cells are shaped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me people claim that “you are what you eat”.  Do you agree?  Explain and defend your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Construct a graphic organizer that summarizes as much information as possible about the human 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agine that you look under a microscope using the low power (4x) objective lens.  You place a ruler with mm markings on the stage and here is what you se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is the approximate diameter of the field of vie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you were to switch to a medium power objective lens (10X), what would be the new diameter of the field of view?  Would the amoeba cell take up more of the field of view?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9215</wp:posOffset>
                </wp:positionV>
                <wp:extent cx="100584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5.4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45pt" to="82.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05pt" to="46.8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75895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3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6733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1.05pt" to="161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262890</wp:posOffset>
                </wp:positionV>
                <wp:extent cx="9232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eba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0.7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eba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4:00Z</dcterms:created>
  <dc:creator>Riverbend School</dc:creator>
  <dc:description/>
  <dc:language>en-US</dc:language>
  <cp:lastModifiedBy>Carol Ayres</cp:lastModifiedBy>
  <cp:lastPrinted>2007-02-26T16:15:00Z</cp:lastPrinted>
  <dcterms:modified xsi:type="dcterms:W3CDTF">2015-05-20T19:24:00Z</dcterms:modified>
  <cp:revision>2</cp:revision>
  <dc:subject/>
  <dc:title>NAME _________________________________________  LG ______</dc:title>
</cp:coreProperties>
</file>