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me:                             Date:               LG: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cience 8 – Unit 4 Review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at a lever looks like.  Draw a simple diagram with lab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3 classes of levers?  Give an example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pply a force of 20 N on a heavy box and move it 0 metres.  How much work have you done on the box?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n inclined pl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input work and outpu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load force results when you use 100 N of force on a lever with a mechanical advantage of 2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oad arm of a lever is 10 m long and its effort arm is 2 m long.  What is the resulting mechanical advantage and does this provide a force or speed advan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arts of a winch equivalent to the load arm, fulcrum and effort arm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gear train?  What are the p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we mean by speed rat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fixed pulley versus a movable pull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a fixed pulley have a MA of 1 and a movable pulley have a MA of 2?  Is there still a use for the fixed pulley?  If so,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compound pull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fferentiate between kinetic energy and potential ener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machines never 100% efficient on Earth?  How can we improve the efficiency of a mach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Pascal’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a hydraulic li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ydraulic press has a small piston with an area of 3 square metres and a large piston with an area of 7 square metres.  If you apply a force of 20 N to the small piston, how much weight can you lift at the large pist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hydraulic and pneumatic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uses for hydraulics in our everyday l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your body use hydraulic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valves and pumps used in the human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the brake system in a ca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steam used in a steam engine instead of liquid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a steam engine works.  Use a diagram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turbines are used to move large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line the four stages of an internal combustion en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n’t we use steam engines in early pla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Industrial Revolution and how did it change society and how people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ergonomics and what is its purpo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2:00Z</dcterms:created>
  <dc:creator>Darryl Hern</dc:creator>
  <dc:description/>
  <dc:language>en-US</dc:language>
  <cp:lastModifiedBy>Carol Ayres</cp:lastModifiedBy>
  <dcterms:modified xsi:type="dcterms:W3CDTF">2015-05-20T19:32:00Z</dcterms:modified>
  <cp:revision>2</cp:revision>
  <dc:subject/>
  <dc:title>Name:                             Date:               L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460026</vt:r8>
  </property>
  <property fmtid="{D5CDD505-2E9C-101B-9397-08002B2CF9AE}" pid="3" name="_AuthorEmail">
    <vt:lpwstr>dhern@telus.net</vt:lpwstr>
  </property>
  <property fmtid="{D5CDD505-2E9C-101B-9397-08002B2CF9AE}" pid="4" name="_AuthorEmailDisplayName">
    <vt:lpwstr>Darryl Her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