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ructures &amp; Force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it Review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ey terms &amp; concepts: 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1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al form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Fram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hell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olid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mbination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2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ction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on function different design (why?)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esthetics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igns form natur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1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ce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gnitude, Direction, Location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ton (N) 1N = 100g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2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ernal force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s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nter of gravity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ymmetry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ad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tatic (dead load)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ynamic (live load)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idge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eam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rus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uspension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rch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ormance requirements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3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nal force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mpression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ension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hear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mentary forces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ong structural shapes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al component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imple beam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Girder (box beam)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I beam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antilever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lumn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al stress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al fatigue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al failure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al stabili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1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erties of material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rittleness, ductility, plasticity, hardness…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formatio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xibility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2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ints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iction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oints that  rely on friction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ints that rely on bonding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2200</wp:posOffset>
            </wp:positionH>
            <wp:positionV relativeFrom="margin">
              <wp:posOffset>7667625</wp:posOffset>
            </wp:positionV>
            <wp:extent cx="120015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Fix joints and movable joints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33875</wp:posOffset>
            </wp:positionH>
            <wp:positionV relativeFrom="margin">
              <wp:posOffset>8067675</wp:posOffset>
            </wp:positionV>
            <wp:extent cx="1476375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3 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es in natur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ones, ligaments &amp; cartilage = Frame structur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Muscles &amp; tendons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Joints in body (ball &amp; socket, pivot, hinge, fixed) - Skin = shell structur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Materials in tree’s structure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2400</wp:posOffset>
            </wp:positionH>
            <wp:positionV relativeFrom="margin">
              <wp:posOffset>7629525</wp:posOffset>
            </wp:positionV>
            <wp:extent cx="154305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1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gin of safety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esting for safety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monitoring safety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ounting for environmental factors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list 3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2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ering materials for strength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rrugation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amination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trengthening component arrangement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methods of fastening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3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 the four perspectives when evaluating designs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Review Questions: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570"/>
        <w:gridCol w:w="2368"/>
        <w:gridCol w:w="265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s of Structur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fi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s &amp; Co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ples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upport and streng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Held in place by its own weigh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keleton of strong materials providing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tability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•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Requires 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hel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becom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nclosed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der we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ires little material and makes great containe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mall ruptures can caus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ajor weaknesse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glo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Evaluate the variation in designs of structures that share a common functio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Compare examples of structures developed by different cultures and at different time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Interpret differences in structural functions, materials and aesthetic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Describe and interpret structures found in the natural environment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Use units of force and mass and measure forces using load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Identify tension, compression, shearing, bending, and twisting forces within a structur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Describe how forces can cause failure in natural structures and built structure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Identify how the stability of a model structure will be affected by changes in mass distribution and the foundation desig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Compare properties of materials including natural materials and synthetic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 Use methods of testing the strength and flexibility of material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 Identify examples of frictional forces and their use in structure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 Analyze methods of joining used in structures and evaluate their appropriateness for a given structure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 Investigate the role of different materials found in plant and animal structure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 Describe methods to increase the strength of materials and improve design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 Identify environmental factors that can affect the stability and safety of a structure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 Analyze a technological design or process according to costs, benefits, safety and impact on the environment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st –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Benefits –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afety –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Impact to environment –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18"/>
      </w:tblGrid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All of the following structures can be classified as natural, EXCEPT a …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mushroom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pider web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feather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fishing net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The following are examples of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natural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mass structures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ams and mountain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rick walls and coral reef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ice sculptures and sand castle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mountains and coral reefs </w:t>
            </w:r>
          </w:p>
        </w:tc>
      </w:tr>
      <w:tr>
        <w:trPr>
          <w:trHeight w:val="455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How a structure is put together, how it is shaped and the types of materials that are used to build it are all part of the structure's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esig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funct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lassificat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tability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Frame structures have a skeleton-like appearance and are made of very strong materials so they can support the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partition wall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retaining wall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load bearing wall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roof and covering material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  <w:vAlign w:val="center"/>
          </w:tcPr>
          <w:p>
            <w:pPr>
              <w:pStyle w:val="NormalWeb"/>
              <w:snapToGrid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Egg cartons, food cans, bottles and pipes are examples of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manufactured shell structure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natural shell structure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manufactured frame structure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natural frame structure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Containing, sheltering, transporting, lifting ... are all words to describe a structure'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esig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tability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funct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aesthetic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hen a structure is built to withstand loads - more than it normally would carry - the structure is built with a larger ...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foundat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ymmetrical base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et of piling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margin of safety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One important criteria of design - that is usually not written down in the specifications - is that the structure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has a margin of safety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is esthetically pleasing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is cost effective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has a solid foundat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The following is an example of a composite material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a cardboard box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tent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rywall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reinforced concrete </w:t>
            </w:r>
          </w:p>
        </w:tc>
      </w:tr>
      <w:tr>
        <w:trPr>
          <w:trHeight w:val="4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When choosing the most suitable materials to build a structure, architects, engineers and designers should consider all of the following before making their final choice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ost, appearance, environmental impact, energy efficiency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ost, color, life expectancy, impact strength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environmental appearance, type of symmetry, type of joints needed, cost effectivenes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flexibility, impact strength, energy efficiency, color </w:t>
            </w:r>
          </w:p>
        </w:tc>
      </w:tr>
      <w:tr>
        <w:trPr>
          <w:trHeight w:val="4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Mobile joints are used to secure materials together in a structure. All of the following joints are examples of mobile joints (allowing movement in a structure) EXCEPT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a trailer hitch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photocopier lid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all and socket joint (shoulder)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lego </w:t>
            </w:r>
          </w:p>
        </w:tc>
      </w:tr>
    </w:tbl>
    <w:p>
      <w:pPr>
        <w:pStyle w:val="Default"/>
        <w:tabs>
          <w:tab w:val="clear" w:pos="720"/>
          <w:tab w:val="left" w:pos="3330" w:leader="none"/>
        </w:tabs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69"/>
      </w:tblGrid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Weight is a force that is measured by the gravitational pull on the object. It is usually measured in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Newton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kilogram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gram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pounds </w:t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18"/>
      </w:tblGrid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. </w:t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ich force diagram show the forces happening with a very active Weepic, while it is directly over the wall? 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93345</wp:posOffset>
            </wp:positionV>
            <wp:extent cx="4029710" cy="893445"/>
            <wp:effectExtent l="0" t="0" r="0" b="0"/>
            <wp:wrapTight wrapText="bothSides">
              <wp:wrapPolygon edited="0">
                <wp:start x="-51" y="0"/>
                <wp:lineTo x="-51" y="21319"/>
                <wp:lineTo x="21600" y="21319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18"/>
      </w:tblGrid>
      <w:tr>
        <w:trPr>
          <w:trHeight w:val="45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The change in the shape or size of a structure ( due to internal forces which are produced by external forces acting on the structure) is called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tructural instability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ead load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live load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eformation </w:t>
            </w:r>
          </w:p>
        </w:tc>
      </w:tr>
      <w:tr>
        <w:trPr>
          <w:trHeight w:val="4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Bending or tearing a certain material, by pressing on different parts, in opposite directions, at the same time. The force you are creating is called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hear force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tension force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torsion force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ompression force </w:t>
            </w:r>
          </w:p>
        </w:tc>
      </w:tr>
      <w:tr>
        <w:trPr>
          <w:trHeight w:val="4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A hurricane or tornado is an example of a force that can cause extreme damage to a structure when it acts on the structure, even for a short time. The environmental event is classified as a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live load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ead load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eformat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torsion event 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78" w:type="dxa"/>
            <w:tcBorders/>
          </w:tcPr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Cross-country skis are designed to bend when a force is applied. Bending allows the middle of the ski to contact more snow, giving the skier a better grip when pushing off. The bending forces that are applied to the ‘camber’ (middle part of the ski) are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ompression and tors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tension and compress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torsion and tension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hear and torsion </w:t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18"/>
      </w:tblGrid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8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tal fatigue happens because metal is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 made properly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o old to be used any more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osed to extreme condition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nt or twisted over and over aga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9.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igners generally use three key methods to help structures withstand forces. They include all of the methods below, EXCEPT for ...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A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stribute the load evenly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rect the forces along angled component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ce lighter materials above heavier materials </w:t>
            </w:r>
          </w:p>
        </w:tc>
      </w:tr>
      <w:tr>
        <w:trPr>
          <w:trHeight w:val="256" w:hRule="atLeast"/>
        </w:trPr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 </w:t>
            </w:r>
          </w:p>
        </w:tc>
        <w:tc>
          <w:tcPr>
            <w:tcW w:w="98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ape the parts for the forces they are likely to face </w:t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86"/>
      </w:tblGrid>
      <w:tr>
        <w:trPr>
          <w:trHeight w:val="455" w:hRule="atLeast"/>
        </w:trPr>
        <w:tc>
          <w:tcPr>
            <w:tcW w:w="510" w:type="dxa"/>
            <w:tcBorders/>
          </w:tcPr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Construction of a roof truss utilizes an important principle. Certain shapes will determine greater strength. Because roofs need to be very strong, roof trusses are shaped in ...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rectangles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quares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triangles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parallelograms </w:t>
            </w:r>
          </w:p>
        </w:tc>
      </w:tr>
      <w:tr>
        <w:trPr>
          <w:trHeight w:val="455" w:hRule="atLeast"/>
        </w:trPr>
        <w:tc>
          <w:tcPr>
            <w:tcW w:w="510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A frame structure can support a very heavy roof because of one of the principles of design. The vertical supporting posts in the structure visibly demonstrate this principle. The principle followed is ...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istribute the load evenly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irect the forces along angled components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hape the parts for the forces they are likely to face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place lighter materials above heavier materials </w:t>
            </w:r>
          </w:p>
        </w:tc>
      </w:tr>
      <w:tr>
        <w:trPr>
          <w:trHeight w:val="870" w:hRule="atLeast"/>
        </w:trPr>
        <w:tc>
          <w:tcPr>
            <w:tcW w:w="510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When a structure has a single horizontal load bearing beam, supported by two columns - one at each end, the beam will likely bend in the middle (A box and girder bridge spanning a ‘raging river’ is a good example). This bending exerts pressure outward on the vertical supporting beams.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To strengthen this type of bridg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, so that heavy vehicles can cross it, you should ...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reinforce the columns at both ends with braces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place additional columns in the middle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use a double cantilever design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utilize flying buttresses </w:t>
            </w:r>
          </w:p>
        </w:tc>
      </w:tr>
      <w:tr>
        <w:trPr>
          <w:trHeight w:val="663" w:hRule="atLeast"/>
        </w:trPr>
        <w:tc>
          <w:tcPr>
            <w:tcW w:w="510" w:type="dxa"/>
            <w:tcBorders/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Remember when you put your hands on your desk and put all your weight on them - then tried to move them forward? This demonstration was used to identify that your hand (much like a structure) resists movement forward because of ...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static forces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kinetic forces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external forces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frictional forces 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1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4.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firm foundation is necessary to support a structure. Solid ground is not always firm and stable. There are environmental and man-made conditions which make the soil loosen and become compact, which makes the soil relatively unstable. Three strategies are use to ensure a structure is built on a firm foundation. The three strategies include all of the following, EXCEPT ...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A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read the load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a soil layer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something solid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tilize pressure and density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5.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mass of a container of shampoo is 256 g. Its weight would be ...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A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.256 kg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56 kg 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.256 N </w:t>
            </w:r>
          </w:p>
        </w:tc>
      </w:tr>
      <w:tr>
        <w:trPr>
          <w:trHeight w:val="80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 </w:t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56 N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6:00Z</dcterms:created>
  <dc:creator>EPS</dc:creator>
  <dc:description/>
  <cp:keywords/>
  <dc:language>en-US</dc:language>
  <cp:lastModifiedBy>mahmadya</cp:lastModifiedBy>
  <cp:lastPrinted>2009-12-03T12:47:00Z</cp:lastPrinted>
  <dcterms:modified xsi:type="dcterms:W3CDTF">2012-03-20T19:01:00Z</dcterms:modified>
  <cp:revision>11</cp:revision>
  <dc:subject/>
  <dc:title>Science 7 </dc:title>
</cp:coreProperties>
</file>