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ways to determine if a number is a square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an write a division sentence for a number so that the quotient is equal to the divisor, the number is a square nu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173355</wp:posOffset>
                </wp:positionV>
                <wp:extent cx="20637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0</wp:posOffset>
                </wp:positionH>
                <wp:positionV relativeFrom="paragraph">
                  <wp:posOffset>17335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173355</wp:posOffset>
                </wp:positionV>
                <wp:extent cx="1968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x.</w:t>
        <w:tab/>
        <w:t xml:space="preserve"> 9 ÷ 3 = 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121920</wp:posOffset>
                </wp:positionV>
                <wp:extent cx="625475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ide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7.65pt;mso-wrap-distance-left:9.05pt;mso-wrap-distance-right:9.05pt;mso-wrap-distance-top:0pt;mso-wrap-distance-bottom:0pt;margin-top:9.6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vi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121920</wp:posOffset>
                </wp:positionV>
                <wp:extent cx="62547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7.65pt;mso-wrap-distance-left:9.05pt;mso-wrap-distance-right:9.05pt;mso-wrap-distance-top:0pt;mso-wrap-distance-bottom:0pt;margin-top:9.6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121920</wp:posOffset>
                </wp:positionV>
                <wp:extent cx="625475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7.65pt;mso-wrap-distance-left:9.05pt;mso-wrap-distance-right:9.05pt;mso-wrap-distance-top:0pt;mso-wrap-distance-bottom:0pt;margin-top:9.6pt;mso-position-vertical-relative:text;margin-left: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also use factoring. </w:t>
      </w:r>
    </w:p>
    <w:p>
      <w:pPr>
        <w:pStyle w:val="Normal"/>
        <w:ind w:left="720" w:hanging="0"/>
        <w:rPr/>
      </w:pPr>
      <w:r>
        <w:rPr/>
        <w:t>A factor is a number that divides exactly into another number.</w:t>
      </w:r>
    </w:p>
    <w:p>
      <w:pPr>
        <w:pStyle w:val="Normal"/>
        <w:ind w:left="720" w:hanging="0"/>
        <w:rPr/>
      </w:pPr>
      <w:r>
        <w:rPr/>
        <w:t>Factors of a number occur in pairs.</w:t>
      </w:r>
    </w:p>
    <w:p>
      <w:pPr>
        <w:pStyle w:val="Normal"/>
        <w:ind w:firstLine="720"/>
        <w:rPr/>
      </w:pPr>
      <w:r>
        <w:rPr/>
        <w:t xml:space="preserve">A number is a square number if it has an </w:t>
      </w:r>
      <w:r>
        <w:rPr>
          <w:i/>
        </w:rPr>
        <w:t>odd number of factor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.  Is 36 a square number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670</wp:posOffset>
                </wp:positionH>
                <wp:positionV relativeFrom="paragraph">
                  <wp:posOffset>73660</wp:posOffset>
                </wp:positionV>
                <wp:extent cx="2194560" cy="79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e the factors in pairs and then when you are sure you have them all, write them in ascending o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5pt;mso-wrap-distance-left:9.05pt;mso-wrap-distance-right:9.05pt;mso-wrap-distance-top:0pt;mso-wrap-distance-bottom:0pt;margin-top:5.8pt;mso-position-vertical-relative:text;margin-left:2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e the factors in pairs and then when you are sure you have them all, write them in ascending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ors of 36 are: 1, 2, 3, 4, </w:t>
      </w:r>
      <w:r>
        <w:rPr>
          <w:b/>
        </w:rPr>
        <w:t>6</w:t>
      </w:r>
      <w:r>
        <w:rPr/>
        <w:t>, 9, 12, 18,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ine factors in total.  This is an odd number, so 36 is a squar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rdered list of factors, notice that 6 is the middle number,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>=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is called the </w:t>
      </w:r>
      <w:r>
        <w:rPr>
          <w:b/>
        </w:rPr>
        <w:t>square root</w:t>
      </w:r>
      <w:r>
        <w:rPr/>
        <w:t xml:space="preserve"> of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rite the square root of 36 a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position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ring and taking the square root are called </w:t>
      </w:r>
      <w:r>
        <w:rPr>
          <w:i/>
        </w:rPr>
        <w:t>inverse operation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2495550" cy="895350"/>
                <wp:effectExtent l="9525" t="9525" r="10160" b="186690"/>
                <wp:wrapTight wrapText="bothSides">
                  <wp:wrapPolygon edited="0">
                    <wp:start x="0" y="0"/>
                    <wp:lineTo x="0" y="3585"/>
                    <wp:lineTo x="0" y="6281"/>
                    <wp:lineTo x="0" y="8962"/>
                    <wp:lineTo x="0" y="12638"/>
                    <wp:lineTo x="0" y="15319"/>
                    <wp:lineTo x="0" y="18015"/>
                    <wp:lineTo x="0" y="21615"/>
                    <wp:lineTo x="3589" y="21615"/>
                    <wp:lineTo x="2451" y="25200"/>
                    <wp:lineTo x="8970" y="21615"/>
                    <wp:lineTo x="12630" y="21615"/>
                    <wp:lineTo x="15323" y="21615"/>
                    <wp:lineTo x="18011" y="21615"/>
                    <wp:lineTo x="21605" y="21615"/>
                    <wp:lineTo x="21605" y="18015"/>
                    <wp:lineTo x="21605" y="15319"/>
                    <wp:lineTo x="21605" y="12638"/>
                    <wp:lineTo x="21605" y="8962"/>
                    <wp:lineTo x="21605" y="6281"/>
                    <wp:lineTo x="21605" y="3585"/>
                    <wp:lineTo x="21605" y="0"/>
                    <wp:lineTo x="18011" y="0"/>
                    <wp:lineTo x="15323" y="0"/>
                    <wp:lineTo x="12630" y="0"/>
                    <wp:lineTo x="8970" y="0"/>
                    <wp:lineTo x="6277" y="0"/>
                    <wp:lineTo x="3589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95320"/>
                        </a:xfrm>
                        <a:prstGeom prst="wedgeRectCallout">
                          <a:avLst>
                            <a:gd name="adj1" fmla="val -38652"/>
                            <a:gd name="adj2" fmla="val 6659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Hi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o find the square of a number; multiply the number by itself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16pt;margin-top:15.25pt;width:196.45pt;height:7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Hi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o find the square of a number; multiply the number by itself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So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=6 becau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an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ind a square root using a diagram of a square.  </w:t>
      </w:r>
    </w:p>
    <w:p>
      <w:pPr>
        <w:pStyle w:val="Normal"/>
        <w:rPr/>
      </w:pPr>
      <w:r>
        <w:rPr/>
        <w:t>The area of the square is the squar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de length of the square is the square root of the are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28625</wp:posOffset>
                </wp:positionV>
                <wp:extent cx="2057400" cy="16002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3.75pt;width:161.95pt;height:12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582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square uni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9.7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 square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5825</wp:posOffset>
                </wp:positionV>
                <wp:extent cx="1143000" cy="37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>uni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4pt;mso-wrap-distance-left:9.05pt;mso-wrap-distance-right:9.05pt;mso-wrap-distance-top:0pt;mso-wrap-distance-bottom:0pt;margin-top:69.7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28825</wp:posOffset>
                </wp:positionV>
                <wp:extent cx="1143000" cy="37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>uni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4pt;mso-wrap-distance-left:9.05pt;mso-wrap-distance-right:9.05pt;mso-wrap-distance-top:0pt;mso-wrap-distance-bottom:0pt;margin-top:159.7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5670550" cy="4775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4"/>
                              </w:rPr>
                            </w:pPr>
                            <w:r>
                              <w:rPr>
                                <w:position w:val="-4"/>
                              </w:rPr>
                              <w:t>Rememb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7.6pt;mso-wrap-distance-left:9.05pt;mso-wrap-distance-right:9.05pt;mso-wrap-distance-top:0pt;mso-wrap-distance-bottom:0pt;margin-top:7.3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-4"/>
                        </w:rPr>
                      </w:pPr>
                      <w:r>
                        <w:rPr>
                          <w:position w:val="-4"/>
                        </w:rPr>
                        <w:t>Remember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Square Roots &amp; The Pythagorean Theorem</w:t>
    </w:r>
    <w:r>
      <w:rPr>
        <w:b/>
        <w:sz w:val="28"/>
        <w:szCs w:val="28"/>
      </w:rPr>
      <w:t xml:space="preserve">                        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 xml:space="preserve">1.2 Squares and Square Roots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0:00Z</dcterms:created>
  <dc:creator>Angela MacLean</dc:creator>
  <dc:description/>
  <dc:language>en-US</dc:language>
  <cp:lastModifiedBy>EPSB</cp:lastModifiedBy>
  <cp:lastPrinted>2012-09-03T18:33:00Z</cp:lastPrinted>
  <dcterms:modified xsi:type="dcterms:W3CDTF">2015-02-03T17:50:00Z</dcterms:modified>
  <cp:revision>2</cp:revision>
  <dc:subject/>
  <dc:title>1</dc:title>
</cp:coreProperties>
</file>