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CIENCE 8 FINAL EXAM STUDY GUIDE - June 2014</w:t>
      </w:r>
    </w:p>
    <w:p>
      <w:pPr>
        <w:pStyle w:val="Subtitle"/>
        <w:rPr>
          <w:rFonts w:cs="Arial"/>
          <w:b w:val="false"/>
          <w:b w:val="false"/>
          <w:sz w:val="18"/>
          <w:szCs w:val="19"/>
          <w:u w:val="single"/>
        </w:rPr>
      </w:pPr>
      <w:r>
        <w:rPr>
          <w:rFonts w:cs="Arial"/>
          <w:b w:val="false"/>
          <w:sz w:val="18"/>
          <w:szCs w:val="19"/>
          <w:u w:val="single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Your final exam will include multiple choice and numerical response.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Remember, if it wasn’t discussed in class, you don’t have to know it!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The following concepts may be included on the exam: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9"/>
        </w:rPr>
        <w:t>UNIT 1 – Mix and Flow of Matter Summary &amp; Revi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1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 xml:space="preserve">The </w:t>
      </w:r>
      <w:r>
        <w:rPr>
          <w:rFonts w:cs="Arial" w:ascii="Arial" w:hAnsi="Arial"/>
          <w:bCs/>
          <w:sz w:val="18"/>
          <w:szCs w:val="19"/>
        </w:rPr>
        <w:t>Particle Model of Matter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properties distinguish solids, liquids and gases (p.7)?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are the key ideas in the Particle Model of Matter (p. 8)?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the action of particles in solids, liquids and gases. (p. 9-10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escribe the Changes of State and the terminology used, when a substance undergoes a specific change of state. (p. 11-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2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 xml:space="preserve">Classification of Matter </w:t>
      </w:r>
      <w:r>
        <w:rPr>
          <w:rFonts w:cs="Arial" w:ascii="Arial" w:hAnsi="Arial"/>
          <w:bCs/>
          <w:sz w:val="18"/>
          <w:szCs w:val="19"/>
        </w:rPr>
        <w:t>WHMI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How is matter classified? (p. 13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at is the difference between a homogenous and a heterogeneous mixture? (p.14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escribe a suspension, a colloid, and an emulsion. (p.15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at conditions must be present to enable a material to dissolve in another material? (p.17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Explain the difference between a solute and a solvent. (p.18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y is water called 'the universal solvent'? (p.19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at affects the rate at which a material will dissolve? (p.19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at is a saturated solution? (p.21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Why are some substances insoluble? (p.2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3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Solutions (mixing, dissolving, solute, solvent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the 'desert tent' method of separation. (p.28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is desalination? (p.28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how distillation is able to separate the parts of a solution. (p.29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How is petroleum separated and the fractional parts collected? (p.30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How is ore (such as gold) mined and collected? (p.31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escribe, in general terms, how sugar is processed from sugar cane. (p.3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4 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Viscosity and Flow Rat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How is the thickness or a thinness of a fluid measured and what is it called? (p. 40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some practical applications of the knowledge about viscosity. (p.45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How is viscosity in different fluids affected by temperature? (p. 48-4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5 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ensit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Calculate density using a formula. (p.57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How are mass and volume related, when determining density?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the density of solids liquids and gases, using the particle model. (p.51) (Calculated by dividing mass by volume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Response to change in temper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6 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Buoyanc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How is buoyancy determined?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Describe how a ship (made out of steel) can float.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18"/>
          <w:szCs w:val="19"/>
        </w:rPr>
        <w:t>How does a '</w:t>
      </w:r>
      <w:r>
        <w:rPr>
          <w:rFonts w:cs="Arial" w:ascii="Arial" w:hAnsi="Arial"/>
          <w:i/>
          <w:iCs/>
          <w:sz w:val="18"/>
          <w:szCs w:val="19"/>
        </w:rPr>
        <w:t>cartesian diver</w:t>
      </w:r>
      <w:r>
        <w:rPr>
          <w:rFonts w:cs="Arial" w:ascii="Arial" w:hAnsi="Arial"/>
          <w:sz w:val="18"/>
          <w:szCs w:val="19"/>
        </w:rPr>
        <w:t xml:space="preserve">' work?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is average density and what benefits does it have?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18"/>
          <w:szCs w:val="19"/>
        </w:rPr>
        <w:t>Explain '</w:t>
      </w:r>
      <w:r>
        <w:rPr>
          <w:rFonts w:cs="Arial" w:ascii="Arial" w:hAnsi="Arial"/>
          <w:i/>
          <w:iCs/>
          <w:sz w:val="18"/>
          <w:szCs w:val="19"/>
        </w:rPr>
        <w:t>Archimedes Principle</w:t>
      </w:r>
      <w:r>
        <w:rPr>
          <w:rFonts w:cs="Arial" w:ascii="Arial" w:hAnsi="Arial"/>
          <w:sz w:val="18"/>
          <w:szCs w:val="19"/>
        </w:rPr>
        <w:t xml:space="preserve">' and how he came to formulate it.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Describe how scuba gear works. (p. 6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 xml:space="preserve">Topic 7 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Fluid Pressure (Calculated by dividing force by area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Calculate pressure using a formula.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conditions must be met to compress a gas? (p. 73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Provide some examples of the advantages of compression.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What effect does atmospheric pressure have on our body? (p.75)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How is atmospheric pressure affected by altitude? (p.75)</w:t>
      </w:r>
    </w:p>
    <w:p>
      <w:pPr>
        <w:pStyle w:val="Default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 xml:space="preserve">Topic 8 </w:t>
      </w:r>
    </w:p>
    <w:p>
      <w:pPr>
        <w:pStyle w:val="Default"/>
        <w:rPr>
          <w:sz w:val="18"/>
          <w:szCs w:val="19"/>
        </w:rPr>
      </w:pPr>
      <w:r>
        <w:rPr>
          <w:sz w:val="18"/>
          <w:szCs w:val="19"/>
        </w:rPr>
        <w:t>Fluid Systems, Hydraulics and Pneumatics</w:t>
      </w:r>
    </w:p>
    <w:p>
      <w:pPr>
        <w:pStyle w:val="Default"/>
        <w:numPr>
          <w:ilvl w:val="0"/>
          <w:numId w:val="9"/>
        </w:numPr>
        <w:rPr>
          <w:sz w:val="18"/>
          <w:szCs w:val="19"/>
        </w:rPr>
      </w:pPr>
      <w:r>
        <w:rPr>
          <w:sz w:val="18"/>
          <w:szCs w:val="19"/>
        </w:rPr>
        <w:t xml:space="preserve">Describe how a fire extinguisher works. (p.79) </w:t>
      </w:r>
    </w:p>
    <w:p>
      <w:pPr>
        <w:pStyle w:val="Default"/>
        <w:numPr>
          <w:ilvl w:val="0"/>
          <w:numId w:val="9"/>
        </w:numPr>
        <w:rPr>
          <w:sz w:val="18"/>
          <w:szCs w:val="19"/>
        </w:rPr>
      </w:pPr>
      <w:r>
        <w:rPr>
          <w:sz w:val="18"/>
          <w:szCs w:val="19"/>
        </w:rPr>
        <w:t xml:space="preserve">Describe the components needed to make a hydraulic system. (p.80) </w:t>
      </w:r>
    </w:p>
    <w:p>
      <w:pPr>
        <w:pStyle w:val="Default"/>
        <w:numPr>
          <w:ilvl w:val="0"/>
          <w:numId w:val="9"/>
        </w:numPr>
        <w:rPr>
          <w:sz w:val="18"/>
          <w:szCs w:val="19"/>
        </w:rPr>
      </w:pPr>
      <w:r>
        <w:rPr>
          <w:sz w:val="18"/>
          <w:szCs w:val="19"/>
        </w:rPr>
        <w:t>What is the primary difference between hydraulic systems and pneumatic systems? (p.81)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UNIT 2 - </w:t>
      </w:r>
      <w:r>
        <w:rPr>
          <w:rFonts w:cs="Arial" w:ascii="Arial" w:hAnsi="Arial"/>
          <w:b/>
          <w:bCs/>
          <w:sz w:val="24"/>
          <w:szCs w:val="28"/>
        </w:rPr>
        <w:t>Cells and Systems Revi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Key Concept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hat are the </w:t>
      </w:r>
      <w:r>
        <w:rPr>
          <w:rFonts w:cs="Arial" w:ascii="Arial" w:hAnsi="Arial"/>
          <w:b/>
          <w:color w:val="000000"/>
          <w:sz w:val="18"/>
        </w:rPr>
        <w:t>characteristics of water systems</w:t>
      </w:r>
      <w:r>
        <w:rPr>
          <w:rFonts w:cs="Arial" w:ascii="Arial" w:hAnsi="Arial"/>
          <w:color w:val="000000"/>
          <w:sz w:val="18"/>
        </w:rPr>
        <w:t>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How do water systems interact with the </w:t>
      </w:r>
      <w:r>
        <w:rPr>
          <w:rFonts w:cs="Arial" w:ascii="Arial" w:hAnsi="Arial"/>
          <w:b/>
          <w:color w:val="000000"/>
          <w:sz w:val="18"/>
        </w:rPr>
        <w:t>atmosphere</w:t>
      </w:r>
      <w:r>
        <w:rPr>
          <w:rFonts w:cs="Arial" w:ascii="Arial" w:hAnsi="Arial"/>
          <w:color w:val="000000"/>
          <w:sz w:val="18"/>
        </w:rPr>
        <w:t xml:space="preserve"> and with </w:t>
      </w:r>
      <w:r>
        <w:rPr>
          <w:rFonts w:cs="Arial" w:ascii="Arial" w:hAnsi="Arial"/>
          <w:b/>
          <w:color w:val="000000"/>
          <w:sz w:val="18"/>
        </w:rPr>
        <w:t>Earth</w:t>
      </w:r>
      <w:r>
        <w:rPr>
          <w:rFonts w:cs="Arial" w:ascii="Arial" w:hAnsi="Arial"/>
          <w:color w:val="000000"/>
          <w:sz w:val="18"/>
        </w:rPr>
        <w:t>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How do water systems interact with </w:t>
      </w:r>
      <w:r>
        <w:rPr>
          <w:rFonts w:cs="Arial" w:ascii="Arial" w:hAnsi="Arial"/>
          <w:b/>
          <w:color w:val="000000"/>
          <w:sz w:val="18"/>
        </w:rPr>
        <w:t>human activities</w:t>
      </w:r>
      <w:r>
        <w:rPr>
          <w:rFonts w:cs="Arial" w:ascii="Arial" w:hAnsi="Arial"/>
          <w:color w:val="000000"/>
          <w:sz w:val="18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ing organisms are made from cells Structures and Functions Leve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What are the basic functions of all living things, and what are the structures that enable organisms to perform those functions? (p. 98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ow are living organisms organized. (p. 100-10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icroscope Calculating Field of Vie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the changes that too place in the development of the microscope over tim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are the main parts of the microscope? (p.107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escribe how to calculate the field of view. (p.11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ctures of Cells (Plant and Anima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dentify the main component parts of both the plant cell and the animal cell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uids in Cells Diffusion Osmosis Transpi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a selectively permeable membrane? (p.128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Diffusion. (p.129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Osmosis. (p.130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Transpiration? (p.135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xplain how a plant transports fluids, from the roots to the leave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alized Cells Organization of Ce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dentify and describe the differences between different specialized cells. (p.138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are the primary advantages of multicellular organisms (compared to unicellular organisms)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escribe the levels of cellular organization in a multicellular organism. (p.14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iratory System Circulatory System Digestive System Excretory System Nervous Sys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 you identify the important parts of each of the body systems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how each body system has a particular function. (p.153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ow do the different body systems work together? Give specific example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7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orders Healthy Life Choices and Sty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can you keep each of your body systems healthy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disorders are common in each of the body systems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hat life style choices should be made if we want healthy bodies?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UNIT 3 – </w:t>
      </w:r>
      <w:r>
        <w:rPr>
          <w:rFonts w:cs="Arial" w:ascii="Arial" w:hAnsi="Arial"/>
          <w:b/>
          <w:bCs/>
          <w:sz w:val="24"/>
          <w:szCs w:val="28"/>
        </w:rPr>
        <w:t>Light and Optical Systems Revie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ey Concepts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20"/>
        </w:rPr>
        <w:t xml:space="preserve">What do we know about </w:t>
      </w:r>
      <w:r>
        <w:rPr>
          <w:b/>
          <w:bCs/>
          <w:sz w:val="18"/>
          <w:szCs w:val="20"/>
        </w:rPr>
        <w:t>the nature of light</w:t>
      </w:r>
      <w:r>
        <w:rPr>
          <w:sz w:val="18"/>
          <w:szCs w:val="20"/>
        </w:rPr>
        <w:t xml:space="preserve">? 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20"/>
        </w:rPr>
        <w:t xml:space="preserve">What </w:t>
      </w:r>
      <w:r>
        <w:rPr>
          <w:b/>
          <w:bCs/>
          <w:sz w:val="18"/>
          <w:szCs w:val="20"/>
        </w:rPr>
        <w:t xml:space="preserve">technologies have been developed </w:t>
      </w:r>
      <w:r>
        <w:rPr>
          <w:sz w:val="18"/>
          <w:szCs w:val="20"/>
        </w:rPr>
        <w:t xml:space="preserve">that use ligh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18"/>
        </w:rPr>
        <w:t xml:space="preserve">What </w:t>
      </w:r>
      <w:r>
        <w:rPr>
          <w:rFonts w:cs="Arial" w:ascii="Arial" w:hAnsi="Arial"/>
          <w:b/>
          <w:bCs/>
          <w:sz w:val="18"/>
        </w:rPr>
        <w:t xml:space="preserve">principles of light </w:t>
      </w:r>
      <w:r>
        <w:rPr>
          <w:rFonts w:cs="Arial" w:ascii="Arial" w:hAnsi="Arial"/>
          <w:sz w:val="18"/>
        </w:rPr>
        <w:t>do these technologies show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1 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Principles of Light Sources </w:t>
      </w:r>
      <w:r>
        <w:rPr>
          <w:rFonts w:cs="Arial" w:ascii="Arial" w:hAnsi="Arial"/>
          <w:sz w:val="18"/>
        </w:rPr>
        <w:t xml:space="preserve">Cost </w:t>
      </w:r>
      <w:r>
        <w:rPr>
          <w:rFonts w:cs="Arial" w:ascii="Arial" w:hAnsi="Arial"/>
          <w:bCs/>
          <w:sz w:val="18"/>
        </w:rPr>
        <w:t>Ray Model of Ligh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light (p.176)?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are the basic principles of light (p.177-178)?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and give examples of natural and artificial light (p.179-183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w how to draw and label a ray diagram (p.185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2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flec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ve an operational definition for reflection (p.188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e the Law of Reflection (p.194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aw and label a diagram to show the Law of Reflection (p 194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is an image formed in a mirror? (p.194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is this Law of Reflection applied in everyday life? (p.198-199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are fiber optics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3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frac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ve an operational definition for refraction (p.200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e the Law of Refraction (p.204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w and label a diagram to show the Law of Refraction (p 204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4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ncave and Convex lenses </w:t>
      </w:r>
      <w:r>
        <w:rPr>
          <w:rFonts w:cs="Arial" w:ascii="Arial" w:hAnsi="Arial"/>
          <w:bCs/>
          <w:sz w:val="18"/>
        </w:rPr>
        <w:t>Eye Came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the difference between concave and convex lenses? (p.208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happens to light when it passes through a lens? (p.209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does your eye form an image? (p.210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dentify the similarities and differences between your eye and a camera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accommodation? (p.215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is a blind spot? (p.217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5 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Telescopes </w:t>
      </w:r>
      <w:r>
        <w:rPr>
          <w:rFonts w:cs="Arial" w:ascii="Arial" w:hAnsi="Arial"/>
          <w:sz w:val="18"/>
        </w:rPr>
        <w:t xml:space="preserve">Binoculars </w:t>
      </w:r>
      <w:r>
        <w:rPr>
          <w:rFonts w:cs="Arial" w:ascii="Arial" w:hAnsi="Arial"/>
          <w:bCs/>
          <w:sz w:val="18"/>
        </w:rPr>
        <w:t>Microscop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the difference between a reflecting and a refracting telescope (p.221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are prisms used in binoculars? (p.223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has the development of the microscope and the telescope lead to increasing scientific knowledge? (p.224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pic 6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ource of Colou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 longer part of the curriculu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7 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Wave model of light Frequency and Wavelength </w:t>
      </w:r>
      <w:r>
        <w:rPr>
          <w:rFonts w:cs="Arial" w:ascii="Arial" w:hAnsi="Arial"/>
          <w:sz w:val="18"/>
        </w:rPr>
        <w:t xml:space="preserve">Lasers </w:t>
      </w:r>
      <w:r>
        <w:rPr>
          <w:rFonts w:cs="Arial" w:ascii="Arial" w:hAnsi="Arial"/>
          <w:bCs/>
          <w:sz w:val="18"/>
        </w:rPr>
        <w:t>The Science of Lig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is wavelength determined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aw a wavelength model of light and label the crest, trough, wavelength and amplitude. (p.238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the wave model of light? (p.239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is a sunset made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makes a rainbow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do lasers work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8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lectromagnetic Spectru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at is the electromagnetic spectrum? (p.249)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sz w:val="18"/>
        </w:rPr>
        <w:t>Describe the differences, and give examples of all the different types of waves in the electromagnetic spectr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UNIT 4 – Mechanical Systems Summary &amp; Revi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Key Concep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do we use machines to do work and to transfer energy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sz w:val="18"/>
        </w:rPr>
        <w:t>How can we design and use machines efficiently and responsibl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1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vers and Inclined Planes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Describe the various types of simple machines. (additional notes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Explain the differences between the three different class levers. (p. 271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Know the scientific meaning of Work and how to calculate it. (p. 276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How do machines make work easier? (p.278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2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heel and Axle, Gears, and Pulley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lain how machines can be designed and adapted to meet the specific needs of people. (p.283)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e what a winch is. (p. 285)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w does a wheel and axle work? (p. 286)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lustrate different gear ratios and combinations of gears. (notes, p. 287-289)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Topic 3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 xml:space="preserve">Energy, Friction and Efficiency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Describe the difference between potential and kinetic energy. (p.296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How do machines transfer energy? (p 298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>What does friction do to efficiency in a machine? (p.298-299)</w:t>
      </w:r>
    </w:p>
    <w:p>
      <w:pPr>
        <w:pStyle w:val="Default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Topic 4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Force, Pressure and Area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What happens when you change the area over which force is applied? (p.304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Provide some practical applications, which use the principle of ‘spreading force over a larger area’, to reduce the pressure. (p.305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>Describe Pascal’s law and give practical examples, which apply the law. (p.307-309)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Topic 5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Hydraulics and Pneumatic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lain the difference between hydraulics and pneumatics. (p.313)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e a comparison chart that illustrates the similarities and differences between open (pneumatic) and closed (hydraulic) systems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y practical everyday situations in which hydraulics and pneumatics are used to make work easier. (p 314-3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6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bining System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how large machines (systems), are created by combining simple machines (subsystems). (p.326-33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opic 7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ines throughout Histor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lustrate a timeline of transportation machines throughout history (p.332-341)</w:t>
      </w:r>
    </w:p>
    <w:p>
      <w:pPr>
        <w:pStyle w:val="Defaul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opic 8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People and Machines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How does society change the way machines are developed and used? (p.342-343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What impacts do machines have on people and the environment (p.344-346) 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>What reasons are there to develop better machines by using science and technology? (p 348)</w:t>
      </w:r>
    </w:p>
    <w:p>
      <w:pPr>
        <w:pStyle w:val="Default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 xml:space="preserve">What is the science of ergonomics? (p. 349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UNIT 5 - Fresh and Saltwater Systems Summary &amp; Revi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Key Concept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are the characteristics of water systems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 water systems interact with the atmosphere and with Earth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 water systems interact with human activitie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World of Wat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is water recycled on Earth? (p.368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are vital environmental concerns regarding the quantity and quality of water on the Earth? (p. 366) (p. 374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cribe the distribution of water on the Earth. (p. 372-37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arth’s Frozen Wat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How does </w:t>
      </w:r>
      <w:r>
        <w:rPr>
          <w:rFonts w:cs="Arial" w:ascii="Arial" w:hAnsi="Arial"/>
          <w:i/>
          <w:iCs/>
          <w:color w:val="000000"/>
          <w:sz w:val="18"/>
        </w:rPr>
        <w:t xml:space="preserve">glacial erosion </w:t>
      </w:r>
      <w:r>
        <w:rPr>
          <w:rFonts w:cs="Arial" w:ascii="Arial" w:hAnsi="Arial"/>
          <w:color w:val="000000"/>
          <w:sz w:val="18"/>
        </w:rPr>
        <w:t xml:space="preserve">and </w:t>
      </w:r>
      <w:r>
        <w:rPr>
          <w:rFonts w:cs="Arial" w:ascii="Arial" w:hAnsi="Arial"/>
          <w:i/>
          <w:iCs/>
          <w:color w:val="000000"/>
          <w:sz w:val="18"/>
        </w:rPr>
        <w:t xml:space="preserve">glacial deposition </w:t>
      </w:r>
      <w:r>
        <w:rPr>
          <w:rFonts w:cs="Arial" w:ascii="Arial" w:hAnsi="Arial"/>
          <w:color w:val="000000"/>
          <w:sz w:val="18"/>
        </w:rPr>
        <w:t>affect the face of the Earth? (p. 380-382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escribe the </w:t>
      </w:r>
      <w:r>
        <w:rPr>
          <w:rFonts w:cs="Arial" w:ascii="Arial" w:hAnsi="Arial"/>
          <w:i/>
          <w:iCs/>
          <w:color w:val="000000"/>
          <w:sz w:val="18"/>
        </w:rPr>
        <w:t>natural freshwater storehouses</w:t>
      </w:r>
      <w:r>
        <w:rPr>
          <w:rFonts w:cs="Arial" w:ascii="Arial" w:hAnsi="Arial"/>
          <w:color w:val="000000"/>
          <w:sz w:val="18"/>
        </w:rPr>
        <w:t xml:space="preserve">, such as </w:t>
      </w:r>
      <w:r>
        <w:rPr>
          <w:rFonts w:cs="Arial" w:ascii="Arial" w:hAnsi="Arial"/>
          <w:i/>
          <w:iCs/>
          <w:color w:val="000000"/>
          <w:sz w:val="18"/>
        </w:rPr>
        <w:t>Icefields, glaciers and snow packs</w:t>
      </w:r>
      <w:r>
        <w:rPr>
          <w:rFonts w:cs="Arial" w:ascii="Arial" w:hAnsi="Arial"/>
          <w:color w:val="000000"/>
          <w:sz w:val="18"/>
        </w:rPr>
        <w:t>. (p.375-37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hat clues to the past can </w:t>
      </w:r>
      <w:r>
        <w:rPr>
          <w:rFonts w:cs="Arial" w:ascii="Arial" w:hAnsi="Arial"/>
          <w:i/>
          <w:iCs/>
          <w:color w:val="000000"/>
          <w:sz w:val="18"/>
        </w:rPr>
        <w:t xml:space="preserve">ancient ice </w:t>
      </w:r>
      <w:r>
        <w:rPr>
          <w:rFonts w:cs="Arial" w:ascii="Arial" w:hAnsi="Arial"/>
          <w:color w:val="000000"/>
          <w:sz w:val="18"/>
        </w:rPr>
        <w:t>reveal? (p.384-385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How does </w:t>
      </w:r>
      <w:r>
        <w:rPr>
          <w:rFonts w:cs="Arial" w:ascii="Arial" w:hAnsi="Arial"/>
          <w:i/>
          <w:iCs/>
          <w:color w:val="000000"/>
          <w:sz w:val="18"/>
        </w:rPr>
        <w:t xml:space="preserve">global warming </w:t>
      </w:r>
      <w:r>
        <w:rPr>
          <w:rFonts w:cs="Arial" w:ascii="Arial" w:hAnsi="Arial"/>
          <w:color w:val="000000"/>
          <w:sz w:val="18"/>
        </w:rPr>
        <w:t xml:space="preserve">and </w:t>
      </w:r>
      <w:r>
        <w:rPr>
          <w:rFonts w:cs="Arial" w:ascii="Arial" w:hAnsi="Arial"/>
          <w:i/>
          <w:iCs/>
          <w:color w:val="000000"/>
          <w:sz w:val="18"/>
        </w:rPr>
        <w:t xml:space="preserve">natural disasters </w:t>
      </w:r>
      <w:r>
        <w:rPr>
          <w:rFonts w:cs="Arial" w:ascii="Arial" w:hAnsi="Arial"/>
          <w:color w:val="000000"/>
          <w:sz w:val="18"/>
        </w:rPr>
        <w:t>affect our water supply? (p.386-38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resh Water System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 what forms does fresh water exist on the Earth? (p.390-391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es land use affect run-off and the health of a watershed? (p.392-394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Describe how the </w:t>
      </w:r>
      <w:r>
        <w:rPr>
          <w:rFonts w:cs="Arial" w:ascii="Arial" w:hAnsi="Arial"/>
          <w:i/>
          <w:iCs/>
          <w:color w:val="000000"/>
          <w:sz w:val="18"/>
        </w:rPr>
        <w:t xml:space="preserve">rate of flow of a stream </w:t>
      </w:r>
      <w:r>
        <w:rPr>
          <w:rFonts w:cs="Arial" w:ascii="Arial" w:hAnsi="Arial"/>
          <w:color w:val="000000"/>
          <w:sz w:val="18"/>
        </w:rPr>
        <w:t>can affect erosion and sedimentation. (p.396-397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 scientists determine the impacts of pollutants on the aquatic environment? (p.400-401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hat is causing </w:t>
      </w:r>
      <w:r>
        <w:rPr>
          <w:rFonts w:cs="Arial" w:ascii="Arial" w:hAnsi="Arial"/>
          <w:i/>
          <w:iCs/>
          <w:color w:val="000000"/>
          <w:sz w:val="18"/>
        </w:rPr>
        <w:t>aquifer depletion</w:t>
      </w:r>
      <w:r>
        <w:rPr>
          <w:rFonts w:cs="Arial" w:ascii="Arial" w:hAnsi="Arial"/>
          <w:color w:val="000000"/>
          <w:sz w:val="18"/>
        </w:rPr>
        <w:t>? (p.403-405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can groundwater contamination magnify environmental contaminants? (p.406-4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 Ocean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How do the Oceans get </w:t>
      </w:r>
      <w:r>
        <w:rPr>
          <w:rFonts w:cs="Arial" w:ascii="Arial" w:hAnsi="Arial"/>
          <w:i/>
          <w:iCs/>
          <w:color w:val="000000"/>
          <w:sz w:val="18"/>
        </w:rPr>
        <w:t>salty</w:t>
      </w:r>
      <w:r>
        <w:rPr>
          <w:rFonts w:cs="Arial" w:ascii="Arial" w:hAnsi="Arial"/>
          <w:color w:val="000000"/>
          <w:sz w:val="18"/>
        </w:rPr>
        <w:t>? (p. 411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does the Ocean floor appear like and how was it formed? (p. 413-415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Describe the effect of </w:t>
      </w:r>
      <w:r>
        <w:rPr>
          <w:rFonts w:cs="Arial" w:ascii="Arial" w:hAnsi="Arial"/>
          <w:i/>
          <w:iCs/>
          <w:color w:val="000000"/>
          <w:sz w:val="18"/>
        </w:rPr>
        <w:t xml:space="preserve">Ocean waves </w:t>
      </w:r>
      <w:r>
        <w:rPr>
          <w:rFonts w:cs="Arial" w:ascii="Arial" w:hAnsi="Arial"/>
          <w:color w:val="000000"/>
          <w:sz w:val="18"/>
        </w:rPr>
        <w:t>on shorelines and the creation of beaches. (p.417-422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hat causes </w:t>
      </w:r>
      <w:r>
        <w:rPr>
          <w:rFonts w:cs="Arial" w:ascii="Arial" w:hAnsi="Arial"/>
          <w:i/>
          <w:iCs/>
          <w:color w:val="000000"/>
          <w:sz w:val="18"/>
        </w:rPr>
        <w:t>Tides</w:t>
      </w:r>
      <w:r>
        <w:rPr>
          <w:rFonts w:cs="Arial" w:ascii="Arial" w:hAnsi="Arial"/>
          <w:color w:val="000000"/>
          <w:sz w:val="18"/>
        </w:rPr>
        <w:t>? (p. 423-425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 Ocean currents affect climate and aquatic life? (p. 426-42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ving In Wat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cribe the diversity of freshwater and saltwater organisms. (p.432-433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adaptations do plants and animals develop to enable them to survive in aquatic environments? (p.434-444)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cribe the interactions (food chains and food webs) among aquatic organisms. (p.444-445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Describe how </w:t>
      </w:r>
      <w:r>
        <w:rPr>
          <w:rFonts w:cs="Arial" w:ascii="Arial" w:hAnsi="Arial"/>
          <w:i/>
          <w:iCs/>
          <w:color w:val="000000"/>
          <w:sz w:val="18"/>
        </w:rPr>
        <w:t xml:space="preserve">biomagnification </w:t>
      </w:r>
      <w:r>
        <w:rPr>
          <w:rFonts w:cs="Arial" w:ascii="Arial" w:hAnsi="Arial"/>
          <w:color w:val="000000"/>
          <w:sz w:val="18"/>
        </w:rPr>
        <w:t>can affect organisms in a food chain. (p.446-44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opic 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ater Quality and Water Management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scientific tests are used to determine the properties and quality of a water supply? (p.448-450) (p.453-454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do people and water interact negatively? (p.451-452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cribe how biological organisms can be used as indicators of water quality. (p.455-459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is needed in order to maintain a safe, reliable water supply? (p.460-463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w this be achieved while balancing the needs of people, industries, agriculture and wildlife? (p.465-468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F0F0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5:00Z</dcterms:created>
  <dc:creator>sgolebiowski</dc:creator>
  <dc:description/>
  <cp:keywords/>
  <dc:language>en-US</dc:language>
  <cp:lastModifiedBy>EPSB</cp:lastModifiedBy>
  <cp:lastPrinted>2007-06-04T13:19:00Z</cp:lastPrinted>
  <dcterms:modified xsi:type="dcterms:W3CDTF">2014-06-12T23:13:00Z</dcterms:modified>
  <cp:revision>3</cp:revision>
  <dc:subject/>
  <dc:title>GRADE EIGHT MATH</dc:title>
</cp:coreProperties>
</file>