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0</wp:posOffset>
                </wp:positionH>
                <wp:positionV relativeFrom="paragraph">
                  <wp:posOffset>-762000</wp:posOffset>
                </wp:positionV>
                <wp:extent cx="4343400" cy="68580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</w:rPr>
                              <w:t>Structures &amp; Fo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-60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52"/>
                          <w:szCs w:val="52"/>
                        </w:rPr>
                        <w:t>Structures &amp; Fo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0</wp:posOffset>
                </wp:positionV>
                <wp:extent cx="1714500" cy="297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atural manufactured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ram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hell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as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orc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aterial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uncti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esthetic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joint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ri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4pt;mso-wrap-distance-left:9.05pt;mso-wrap-distance-right:9.05pt;mso-wrap-distance-top:0pt;mso-wrap-distance-bottom:0pt;margin-top:2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tructure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natural manufactured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frame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hell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ass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force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aterials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function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esthetics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joints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fric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9100</wp:posOffset>
                </wp:positionH>
                <wp:positionV relativeFrom="paragraph">
                  <wp:posOffset>-88900</wp:posOffset>
                </wp:positionV>
                <wp:extent cx="3314700" cy="5715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Understand the meaning of and/or be able to identify examples of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7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Understand the meaning of and/or be able to identify examples of 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0</wp:posOffset>
                </wp:positionV>
                <wp:extent cx="2286000" cy="2743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e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t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ail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ou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argin of saf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ew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Kil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urface 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t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res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3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eform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tabilit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failu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found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argin of safet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weigh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as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Newt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Kilogra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urface are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tres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resistan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0</wp:posOffset>
                </wp:positionV>
                <wp:extent cx="3886200" cy="45720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Be able to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istinguish between different types of struc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dentify the characteristics of different types of struc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dentify the strengths of different types of structures and different structural desig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dentify the advantages and disadvantages of different types of struc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dentify different types of joi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ompare different structures used for similar purpo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istinguish between different types of fo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xplain how a structural design could be improved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0pt;mso-wrap-distance-left:9.05pt;mso-wrap-distance-right:9.05pt;mso-wrap-distance-top:0pt;mso-wrap-distance-bottom:0pt;margin-top:27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Be able to 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istinguish between different types of struc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dentify the characteristics of different types of struc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dentify the strengths of different types of structures and different structural desig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dentify the advantages and disadvantages of different types of struc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dentify different types of joi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ompare different structures used for similar purpo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istinguish between different types of fo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xplain how a structural design could be improved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00</wp:posOffset>
                </wp:positionV>
                <wp:extent cx="43434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</w:rPr>
                              <w:t>Heat &amp; Temper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-6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52"/>
                          <w:szCs w:val="52"/>
                        </w:rPr>
                        <w:t>Heat &amp; Temp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1714500" cy="20193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hea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emperatur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hermal energ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article model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hange of stat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radiati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onducti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9pt;mso-wrap-distance-left:9.05pt;mso-wrap-distance-right:9.05pt;mso-wrap-distance-top:0pt;mso-wrap-distance-bottom:0pt;margin-top:1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heat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emperature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hermal energy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article model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hange of state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radiation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onduction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-190500</wp:posOffset>
                </wp:positionV>
                <wp:extent cx="3314700" cy="5715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Understand the meaning of and/or be able to identify examples of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Understand the meaning of and/or be able to identify examples of 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342900</wp:posOffset>
                </wp:positionV>
                <wp:extent cx="2286000" cy="1714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onv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ns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on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olar he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assive solar he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ctive solar he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27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onvec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nsul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onserv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olar heat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assive solar heat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ctive solar heat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0</wp:posOffset>
                </wp:positionV>
                <wp:extent cx="3886200" cy="5943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Be able to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dentify various sources of thermal ener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istinguish between heat, temperature, and thermal ener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dentify how and why human uses of heat-related technology has changed over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dentify the key ideas in the particle theory/model of ma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istinguish between solids, liquids and gases in terms of their molecular behavi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dentify examples of changes of s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dentify examples of insulators and conduc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istinguish between choices that have positive and negative effects on the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dentify characteristics of substances that increase their ability to reflect or absorb radiant energy from the su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68pt;mso-wrap-distance-left:9.05pt;mso-wrap-distance-right:9.05pt;mso-wrap-distance-top:0pt;mso-wrap-distance-bottom:0pt;margin-top:18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Be able to 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dentify various sources of thermal ener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istinguish between heat, temperature, and thermal ener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dentify how and why human uses of heat-related technology has changed over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dentify the key ideas in the particle theory/model of mat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istinguish between solids, liquids and gases in terms of their molecular behavi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dentify examples of changes of st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dentify examples of insulators and conduc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istinguish between choices that have positive and negative effects on the envir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dentify characteristics of substances that increase their ability to reflect or absorb radiant energy from the su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72700</wp:posOffset>
                </wp:positionH>
                <wp:positionV relativeFrom="paragraph">
                  <wp:posOffset>-342900</wp:posOffset>
                </wp:positionV>
                <wp:extent cx="3771900" cy="8801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Science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  <w:szCs w:val="72"/>
                              </w:rPr>
                              <w:t>Final Ex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  <w:szCs w:val="72"/>
                              </w:rPr>
                              <w:t>Study Gu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Name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Teacher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Class: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93pt;mso-wrap-distance-left:9.05pt;mso-wrap-distance-right:9.05pt;mso-wrap-distance-top:0pt;mso-wrap-distance-bottom:0pt;margin-top:-27pt;mso-position-vertical-relative:text;margin-left:8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Science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  <w:szCs w:val="72"/>
                        </w:rPr>
                        <w:t>Final Ex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  <w:szCs w:val="72"/>
                        </w:rPr>
                        <w:t>Study Gu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Name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Teacher: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Class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06100</wp:posOffset>
                </wp:positionH>
                <wp:positionV relativeFrom="paragraph">
                  <wp:posOffset>1371600</wp:posOffset>
                </wp:positionV>
                <wp:extent cx="2673350" cy="2425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8565" cy="23329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8565" cy="233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91pt;mso-wrap-distance-left:9.05pt;mso-wrap-distance-right:9.05pt;mso-wrap-distance-top:0pt;mso-wrap-distance-bottom:0pt;margin-top:108pt;mso-position-vertical-relative:text;margin-left:8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8565" cy="23329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8565" cy="233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9400</wp:posOffset>
                </wp:positionH>
                <wp:positionV relativeFrom="paragraph">
                  <wp:posOffset>1828800</wp:posOffset>
                </wp:positionV>
                <wp:extent cx="791845" cy="9728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8011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76.6pt;mso-wrap-distance-left:9.05pt;mso-wrap-distance-right:9.05pt;mso-wrap-distance-top:0pt;mso-wrap-distance-bottom:0pt;margin-top:144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8011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1485900</wp:posOffset>
                </wp:positionV>
                <wp:extent cx="1225550" cy="11334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104076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89.25pt;mso-wrap-distance-left:9.05pt;mso-wrap-distance-right:9.05pt;mso-wrap-distance-top:0pt;mso-wrap-distance-bottom:0pt;margin-top:11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65" cy="104076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-1038860</wp:posOffset>
                </wp:positionV>
                <wp:extent cx="4343400" cy="6858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</w:rPr>
                              <w:t>Interactions &amp; Eco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-81.8pt;mso-position-vertical-relative:text;margin-left:-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2"/>
                          <w:szCs w:val="52"/>
                        </w:rPr>
                        <w:t>Interactions &amp; Eco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1714500" cy="377190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colog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biotic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biotic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nteracti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ymbiosi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arasitism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utualism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ommensalism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ompetiti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redati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redato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re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ood chai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ood web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97pt;mso-wrap-distance-left:9.05pt;mso-wrap-distance-right:9.05pt;mso-wrap-distance-top:0pt;mso-wrap-distance-bottom:0pt;margin-top:4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cology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biotic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biotic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nteraction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ymbiosis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arasitism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utualism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ommensalism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ompetition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redation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redator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rey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food chain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food web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89560</wp:posOffset>
                </wp:positionV>
                <wp:extent cx="3314700" cy="5715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Understand the meaning of and/or be able to identify examples of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22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Understand the meaning of and/or be able to identify examples of 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218440</wp:posOffset>
                </wp:positionV>
                <wp:extent cx="2286000" cy="34925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nergy cycl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water cycl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arbon cycl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roduce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onsume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ecompose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uccessi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iversit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hotosynthesi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nerg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nvironmental monitoring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human impac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cological footpr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5pt;mso-wrap-distance-left:9.05pt;mso-wrap-distance-right:9.05pt;mso-wrap-distance-top:0pt;mso-wrap-distance-bottom:0pt;margin-top:17.2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nergy cycl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water cycl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arbon cycl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roduce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onsume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ecompose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uccessio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iversity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hotosynthesi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nergy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nvironmental monitoring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human impac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cological footpri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1076960</wp:posOffset>
                </wp:positionV>
                <wp:extent cx="2743200" cy="5715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</w:rPr>
                              <w:t>Planet Ea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84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2"/>
                          <w:szCs w:val="52"/>
                        </w:rPr>
                        <w:t>Planet E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276860</wp:posOffset>
                </wp:positionV>
                <wp:extent cx="1828800" cy="51308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13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rock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ineral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hardnes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uste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treak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leavag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gradual chang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rapid chang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trat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tratificati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rock cycl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gneous rock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metamorphic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dimentar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dimen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dimentati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epositi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rosi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weathering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echanical w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biological w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hemical w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04pt;mso-wrap-distance-left:9.05pt;mso-wrap-distance-right:9.05pt;mso-wrap-distance-top:0pt;mso-wrap-distance-bottom:0pt;margin-top:-21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rock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ineral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hardness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uster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treak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leavage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gradual change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rapid change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trata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tratification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rock cycle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gneous rock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metamorphic 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edimentary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ediment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edimentation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eposition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rosion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weathering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echanical w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biological w</w:t>
                      </w:r>
                    </w:p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hemical w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-86360</wp:posOffset>
                </wp:positionV>
                <wp:extent cx="2514600" cy="50546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05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ontinental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late tecton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r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an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ount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old mount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ault mount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omplex mount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arthqu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volc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onverg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iverg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ault / strike-sl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geologic time s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oss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ossil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ism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on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relative 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xact 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8pt;mso-wrap-distance-left:9.05pt;mso-wrap-distance-right:9.05pt;mso-wrap-distance-top:0pt;mso-wrap-distance-bottom:0pt;margin-top:-6.8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ontinental drif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late tectonic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rus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ant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o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ount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fold mount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fault mount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omplex mount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arthquak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volcan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onvergen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ivergen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fault / strike-slip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geologic time sca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fossi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fossiliz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eismolog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ona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relative 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xact 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619760</wp:posOffset>
                </wp:positionV>
                <wp:extent cx="3200400" cy="11430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Understand the meaning of and/or be able to identify examples of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-48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Understand the meaning of and/or be able to identify examples of 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0</wp:posOffset>
                </wp:positionH>
                <wp:positionV relativeFrom="paragraph">
                  <wp:posOffset>-1051560</wp:posOffset>
                </wp:positionV>
                <wp:extent cx="4229100" cy="5715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</w:rPr>
                              <w:t>Plants for Food &amp; Fi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82.8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2"/>
                          <w:szCs w:val="52"/>
                        </w:rPr>
                        <w:t>Plants for Food &amp; F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8400</wp:posOffset>
                </wp:positionH>
                <wp:positionV relativeFrom="paragraph">
                  <wp:posOffset>-403860</wp:posOffset>
                </wp:positionV>
                <wp:extent cx="32004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Understand the meaning of and/or be able to identify examples of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31.8pt;mso-position-vertical-relative:text;margin-left:7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Understand the meaning of and/or be able to identify examples of 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44500</wp:posOffset>
                </wp:positionH>
                <wp:positionV relativeFrom="paragraph">
                  <wp:posOffset>-632460</wp:posOffset>
                </wp:positionV>
                <wp:extent cx="1132840" cy="133921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24650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05.45pt;mso-wrap-distance-left:9.05pt;mso-wrap-distance-right:9.05pt;mso-wrap-distance-top:0pt;mso-wrap-distance-bottom:0pt;margin-top:-49.8pt;mso-position-vertical-relative:text;margin-left:10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24650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-1089660</wp:posOffset>
                </wp:positionV>
                <wp:extent cx="1019175" cy="9271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83439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73pt;mso-wrap-distance-left:9.05pt;mso-wrap-distance-right:9.05pt;mso-wrap-distance-top:0pt;mso-wrap-distance-bottom:0pt;margin-top:-85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83439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15800</wp:posOffset>
                </wp:positionH>
                <wp:positionV relativeFrom="paragraph">
                  <wp:posOffset>144780</wp:posOffset>
                </wp:positionV>
                <wp:extent cx="2400300" cy="43053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30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osmo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diff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permeably membr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differentially perme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photosynthe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chlorophy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transpi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soil / typ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chemical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biological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scar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p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drou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organ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bioaccum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39pt;mso-wrap-distance-left:9.05pt;mso-wrap-distance-right:9.05pt;mso-wrap-distance-top:0pt;mso-wrap-distance-bottom:0pt;margin-top:11.4pt;mso-position-vertical-relative:text;margin-left:9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osmos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diffus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permeably membra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differentially permeab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photosynthes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chlorophyl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transpir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soil / typ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chemical contro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biological contro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scarcit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pes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drough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organic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bioaccumul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29800</wp:posOffset>
                </wp:positionH>
                <wp:positionV relativeFrom="paragraph">
                  <wp:posOffset>144780</wp:posOffset>
                </wp:positionV>
                <wp:extent cx="2057400" cy="43053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30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plant par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plant functio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plant propag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reproduc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germin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sexual reproduc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asexual reproduc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fertiliz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fertiliz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flower par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selective breed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monocultu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divers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resource manag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sustainabilit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9pt;mso-wrap-distance-left:9.05pt;mso-wrap-distance-right:9.05pt;mso-wrap-distance-top:0pt;mso-wrap-distance-bottom:0pt;margin-top:11.4pt;mso-position-vertical-relative:text;margin-left:7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plant par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plant functio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plant propag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reproduc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germin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sexual reproduc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asexual reproduc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fertiliz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fertiliz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flower par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selective breed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monocultu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diversit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resource manage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sustainability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53440</wp:posOffset>
                </wp:positionV>
                <wp:extent cx="3886200" cy="411480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Be able to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redict the consequences of human interactions with the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dentify the role of producers, consumers and decompos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redict the consequences of changes to the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dentify personal and public decisions that can help and/or hurt the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xplain how and why human impact on the environment has changed over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dentify the purpose of an investig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24pt;mso-wrap-distance-left:9.05pt;mso-wrap-distance-right:9.05pt;mso-wrap-distance-top:0pt;mso-wrap-distance-bottom:0pt;margin-top:67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Be able to 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redict the consequences of human interactions with the envir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dentify the role of producers, consumers and decompos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redict the consequences of changes to the envir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dentify personal and public decisions that can help and/or hurt the envir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xplain how and why human impact on the environment has changed over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dentify the purpose of an invest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339340</wp:posOffset>
                </wp:positionV>
                <wp:extent cx="4229100" cy="41148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Be able to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istinguish between rocks and minerals and explain how they are classifi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xplain the rock cy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dentify types of rock based on characteristics, method of formation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redict the results of different types of crust mo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dentify evidence that supports current scientific theory regarding our pla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dentify how and why Earth’s surface changes over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dentify what can be learned from how/where a fossil or other piece of evidence is f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4pt;mso-wrap-distance-left:9.05pt;mso-wrap-distance-right:9.05pt;mso-wrap-distance-top:0pt;mso-wrap-distance-bottom:0pt;margin-top:184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Be able to 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istinguish between rocks and minerals and explain how they are classifi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xplain the rock cyc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dentify types of rock based on characteristics, method of formation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redict the results of different types of crust mo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dentify evidence that supports current scientific theory regarding our pla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dentify how and why Earth’s surface changes over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dentify what can be learned from how/where a fossil or other piece of evidence is f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29800</wp:posOffset>
                </wp:positionH>
                <wp:positionV relativeFrom="paragraph">
                  <wp:posOffset>891540</wp:posOffset>
                </wp:positionV>
                <wp:extent cx="4686300" cy="59055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Be able to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identify/explain how certain adaptations make a plant better-suited to certain environments or con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explain how water and nutrients move around a pl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identify the parts of a seed plant and the role of each different p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identify examples of choices that need to be made when growing plants in certain a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understand how local (Alberta) environmental conditions affect agricultural pract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use a classification key to help you classify a type of pl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interpret information presented in graphs and cha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identify/explain how and why agricultural practices have changed over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identify factors that can make soil stronger or wea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identify farming practices that can reduce ero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540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identify/explain major causes of species reduction in local eco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pt;mso-wrap-distance-left:9.05pt;mso-wrap-distance-right:9.05pt;mso-wrap-distance-top:0pt;mso-wrap-distance-bottom:0pt;margin-top:70.2pt;mso-position-vertical-relative:text;margin-left:7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Be able to 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identify/explain how certain adaptations make a plant better-suited to certain environments or con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explain how water and nutrients move around a pl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identify the parts of a seed plant and the role of each different p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identify examples of choices that need to be made when growing plants in certain ar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understand how local (Alberta) environmental conditions affect agricultural pract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use a classification key to help you classify a type of pl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interpret information presented in graphs and cha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identify/explain how and why agricultural practices have changed over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identify factors that can make soil stronger or wea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identify farming practices that can reduce ero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720" w:hanging="540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identify/explain major causes of species reduction in local ecosystem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4282440</wp:posOffset>
                </wp:positionV>
                <wp:extent cx="1363345" cy="132397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231265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40" r="-4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04.25pt;mso-wrap-distance-left:9.05pt;mso-wrap-distance-right:9.05pt;mso-wrap-distance-top:0pt;mso-wrap-distance-bottom:0pt;margin-top:337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231265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" t="-40" r="-4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11:00Z</dcterms:created>
  <dc:creator>Louise Finlaison</dc:creator>
  <dc:description/>
  <cp:keywords/>
  <dc:language>en-US</dc:language>
  <cp:lastModifiedBy>Carol Ayres</cp:lastModifiedBy>
  <cp:lastPrinted>2007-06-13T08:58:00Z</cp:lastPrinted>
  <dcterms:modified xsi:type="dcterms:W3CDTF">2015-01-21T17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2398575</vt:r8>
  </property>
  <property fmtid="{D5CDD505-2E9C-101B-9397-08002B2CF9AE}" pid="3" name="_AuthorEmail">
    <vt:lpwstr>Louise.Finlaison@epsb.ca</vt:lpwstr>
  </property>
  <property fmtid="{D5CDD505-2E9C-101B-9397-08002B2CF9AE}" pid="4" name="_AuthorEmailDisplayName">
    <vt:lpwstr>Louise Finlaison</vt:lpwstr>
  </property>
  <property fmtid="{D5CDD505-2E9C-101B-9397-08002B2CF9AE}" pid="5" name="_EmailSubject">
    <vt:lpwstr>science 7 study guide</vt:lpwstr>
  </property>
  <property fmtid="{D5CDD505-2E9C-101B-9397-08002B2CF9AE}" pid="6" name="_NewReviewCycle">
    <vt:lpwstr/>
  </property>
  <property fmtid="{D5CDD505-2E9C-101B-9397-08002B2CF9AE}" pid="7" name="_PreviousAdHocReviewCycleID">
    <vt:r8>-1227989979</vt:r8>
  </property>
  <property fmtid="{D5CDD505-2E9C-101B-9397-08002B2CF9AE}" pid="8" name="_ReviewingToolsShownOnce">
    <vt:lpwstr/>
  </property>
</Properties>
</file>