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chanical Systems Topic 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V                  O           C            A              B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23"/>
        <w:gridCol w:w="2187"/>
        <w:gridCol w:w="2430"/>
        <w:gridCol w:w="1838"/>
      </w:tblGrid>
      <w:tr>
        <w:trPr>
          <w:trHeight w:val="18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point on a lev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Force x distan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ience of designing machines to suit peo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54455" cy="6915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nergy is neither created or destroyed, it is only transformed and transferred”</w:t>
            </w:r>
          </w:p>
        </w:tc>
      </w:tr>
      <w:tr>
        <w:trPr>
          <w:trHeight w:val="20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imple machine that changes the amount of force you must exert in order to move an ob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consisting of 2 turning objects attached at their cent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’s very valuable addition to the space shuttle pr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54455" cy="6286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ear with teeth that fit into the links of a chain</w:t>
            </w:r>
          </w:p>
        </w:tc>
      </w:tr>
      <w:tr>
        <w:trPr>
          <w:trHeight w:val="20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of mo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istance between the fulcrum and the loa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imple machine used to lift heavy objects using smaller force, but over a greater dist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76350" cy="8045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 and typ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is transferred from one place to another, and no energy is changed or converted</w:t>
            </w:r>
          </w:p>
        </w:tc>
      </w:tr>
      <w:tr>
        <w:trPr>
          <w:trHeight w:val="20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d Ener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bination of several pulleys working togeth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sts of a small cylinder and crank or hand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# of driver gear teeth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of follower gear teet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ass of an object that is moved by a machine</w:t>
            </w:r>
          </w:p>
        </w:tc>
      </w:tr>
      <w:tr>
        <w:trPr>
          <w:trHeight w:val="20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between the fulcrum and the effort for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in gear that causes other gears to mo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econd gear whose movement is caused by another g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imple machine that is fixed or moveable. It is a rope or cable moving on a grooved 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oad For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ort Force</w:t>
            </w:r>
          </w:p>
        </w:tc>
      </w:tr>
      <w:tr>
        <w:trPr>
          <w:trHeight w:val="20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1435</wp:posOffset>
                  </wp:positionV>
                  <wp:extent cx="1193165" cy="62928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464" t="12148" r="-2665" b="1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imple machine used to split an objec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ype of gear train used to gain a force advant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1435</wp:posOffset>
                  </wp:positionV>
                  <wp:extent cx="1336040" cy="6223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imple machine that is basically a spiraled inclined plan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5D536B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03:00Z</dcterms:created>
  <dc:creator>Vickie Harley</dc:creator>
  <dc:description/>
  <cp:keywords/>
  <dc:language>en-US</dc:language>
  <cp:lastModifiedBy>EPSB</cp:lastModifiedBy>
  <cp:lastPrinted>2005-10-16T18:48:00Z</cp:lastPrinted>
  <dcterms:modified xsi:type="dcterms:W3CDTF">2013-12-18T16:50:00Z</dcterms:modified>
  <cp:revision>6</cp:revision>
  <dc:subject/>
  <dc:title>SCIENCE 8; UNIT 1; TOPICS 1 -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289114</vt:r8>
  </property>
  <property fmtid="{D5CDD505-2E9C-101B-9397-08002B2CF9AE}" pid="3" name="_AuthorEmail">
    <vt:lpwstr>vharley@shaw.ca</vt:lpwstr>
  </property>
  <property fmtid="{D5CDD505-2E9C-101B-9397-08002B2CF9AE}" pid="4" name="_AuthorEmailDisplayName">
    <vt:lpwstr>Vickie Harley</vt:lpwstr>
  </property>
  <property fmtid="{D5CDD505-2E9C-101B-9397-08002B2CF9AE}" pid="5" name="_EmailSubject">
    <vt:lpwstr>Sc Vocab</vt:lpwstr>
  </property>
  <property fmtid="{D5CDD505-2E9C-101B-9397-08002B2CF9AE}" pid="6" name="_ReviewingToolsShownOnce">
    <vt:lpwstr/>
  </property>
</Properties>
</file>