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Unit 3: Light and Optical Systems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  <w:t>Topic 1 Vocab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Match the definitions to the word provided.  Write the corresponding letter in the left hand column.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635"/>
        <w:gridCol w:w="2528"/>
      </w:tblGrid>
      <w:tr>
        <w:trPr>
          <w:trHeight w:val="5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Letter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Definit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Term</w:t>
            </w:r>
          </w:p>
        </w:tc>
      </w:tr>
      <w:tr>
        <w:trPr>
          <w:trHeight w:val="5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his chemical reaction produces energetic particles that give off visible light energ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</w:rPr>
              <w:t>a) Artificial light source</w:t>
            </w:r>
          </w:p>
        </w:tc>
      </w:tr>
      <w:tr>
        <w:trPr>
          <w:trHeight w:val="5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 unit of electrical power with the symbol “W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) Non-luminous</w:t>
            </w:r>
          </w:p>
        </w:tc>
      </w:tr>
      <w:tr>
        <w:trPr>
          <w:trHeight w:val="5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llowing some light to pass through, but scattering it from its straight pat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) Ray</w:t>
            </w:r>
          </w:p>
        </w:tc>
      </w:tr>
      <w:tr>
        <w:trPr>
          <w:trHeight w:val="5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he form of energy you can se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) Phosphorescence</w:t>
            </w:r>
          </w:p>
        </w:tc>
      </w:tr>
      <w:tr>
        <w:trPr>
          <w:trHeight w:val="5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ll objects that do not emit ligh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) Bioluminescence</w:t>
            </w:r>
          </w:p>
        </w:tc>
      </w:tr>
      <w:tr>
        <w:trPr>
          <w:trHeight w:val="5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he metal strip that glows to produce light in a light bul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) Watt</w:t>
            </w:r>
          </w:p>
        </w:tc>
      </w:tr>
      <w:tr>
        <w:trPr>
          <w:trHeight w:val="5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llowing light to pass throug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g) Light</w:t>
            </w:r>
          </w:p>
        </w:tc>
      </w:tr>
      <w:tr>
        <w:trPr>
          <w:trHeight w:val="5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 straight line that represents the path of a beam of ligh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) Fluorescence</w:t>
            </w:r>
          </w:p>
        </w:tc>
      </w:tr>
      <w:tr>
        <w:trPr>
          <w:trHeight w:val="5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 non-human made source of ligh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) Translucent</w:t>
            </w:r>
          </w:p>
        </w:tc>
      </w:tr>
      <w:tr>
        <w:trPr>
          <w:trHeight w:val="5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cess in which light energy is absorbed by certain particles that store the energy and release it later as visible ligh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j) Luminous</w:t>
            </w:r>
          </w:p>
        </w:tc>
      </w:tr>
      <w:tr>
        <w:trPr>
          <w:trHeight w:val="5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 human-made source of ligh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k) Natural light source</w:t>
            </w:r>
          </w:p>
        </w:tc>
      </w:tr>
      <w:tr>
        <w:trPr>
          <w:trHeight w:val="5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o send out energy in the form of waves or ray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) Transparent</w:t>
            </w:r>
          </w:p>
        </w:tc>
      </w:tr>
      <w:tr>
        <w:trPr>
          <w:trHeight w:val="5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he process in which high-energy, invisible ultraviolet light is absorbed by the particles of an objec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) Filament</w:t>
            </w:r>
          </w:p>
        </w:tc>
      </w:tr>
      <w:tr>
        <w:trPr>
          <w:trHeight w:val="5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t allowing any light to pass throug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) Incandescence</w:t>
            </w:r>
          </w:p>
        </w:tc>
      </w:tr>
      <w:tr>
        <w:trPr>
          <w:trHeight w:val="5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he emission of visible light by a hot objec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) Chemiluminescence</w:t>
            </w:r>
          </w:p>
        </w:tc>
      </w:tr>
      <w:tr>
        <w:trPr>
          <w:trHeight w:val="5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ll objects that emit ligh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) Ray model</w:t>
            </w:r>
          </w:p>
        </w:tc>
      </w:tr>
      <w:tr>
        <w:trPr>
          <w:trHeight w:val="5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ased on observations that light travels in straight lin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q) Opaque</w:t>
            </w:r>
          </w:p>
        </w:tc>
      </w:tr>
      <w:tr>
        <w:trPr>
          <w:trHeight w:val="5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he emission of light produced by chemical reaction inside the bodies of living creatur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) Radiate</w:t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Unit 3: Light and Optical Systems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  <w:t>Topics 2-3 Vocab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Match the definitions to the word provided.  Write the corresponding letter in the left hand column.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476"/>
        <w:gridCol w:w="2528"/>
      </w:tblGrid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Letter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Definit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Term</w:t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A mirror having a flat surfac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a) Incident ray</w:t>
            </w:r>
          </w:p>
        </w:tc>
      </w:tr>
      <w:tr>
        <w:trPr>
          <w:trHeight w:val="6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An image located where reflected rays only seem to origina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b) Concave</w:t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The process in which light strikes a surface and bounces back off that surfac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c) Plane mirror</w:t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The angle between the incident ray and the normal li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d) Angle of Reflection</w:t>
            </w:r>
          </w:p>
        </w:tc>
      </w:tr>
      <w:tr>
        <w:trPr>
          <w:trHeight w:val="6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A flat or level surfac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e) Reflected ray</w:t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A reference line that is drawn perpendicular to the reflecting surfac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f) Angle of Refraction</w:t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The bending of light when it travels from one medium to anoth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g) Reflection</w:t>
            </w:r>
          </w:p>
        </w:tc>
      </w:tr>
      <w:tr>
        <w:trPr>
          <w:trHeight w:val="6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The angle of reflection equals the angle of incidenc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h) Plane</w:t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Curving inward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i) Convex</w:t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The ray that comes off a light sources and strikes the surfac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j) Refraction</w:t>
            </w:r>
          </w:p>
        </w:tc>
      </w:tr>
      <w:tr>
        <w:trPr>
          <w:trHeight w:val="6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The angle between the normal and the refracted ra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k) Angle of incidence</w:t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Curving outward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l) Virtual image</w:t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The angle between the normal line and the reflected ra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m) Normal</w:t>
            </w:r>
          </w:p>
        </w:tc>
      </w:tr>
      <w:tr>
        <w:trPr>
          <w:trHeight w:val="6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The ray that bounces off the surfac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n) Law of reflection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47:00Z</dcterms:created>
  <dc:creator>Administrator</dc:creator>
  <dc:description/>
  <cp:keywords/>
  <dc:language>en-US</dc:language>
  <cp:lastModifiedBy>Administrator</cp:lastModifiedBy>
  <dcterms:modified xsi:type="dcterms:W3CDTF">2013-11-11T01:13:00Z</dcterms:modified>
  <cp:revision>7</cp:revision>
  <dc:subject/>
  <dc:title>Unit 3: Light and Optical Systems</dc:title>
</cp:coreProperties>
</file>