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IENCE 8; UNIT 3 TOPICS 4-5:     </w:t>
      </w:r>
    </w:p>
    <w:p>
      <w:pPr>
        <w:pStyle w:val="Normal"/>
        <w:jc w:val="center"/>
        <w:rPr/>
      </w:pPr>
      <w:r>
        <w:rPr/>
        <w:t>VOCABULARY BIN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You can only use each word on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</w:t>
        <w:tab/>
        <w:t xml:space="preserve">                O           C           A           B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33"/>
        <w:gridCol w:w="2033"/>
        <w:gridCol w:w="2034"/>
        <w:gridCol w:w="2035"/>
      </w:tblGrid>
      <w:tr>
        <w:trPr>
          <w:trHeight w:val="21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the eye that increase the size of the eye’s opening to let in more ligh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refraction to bring light rays from objects back to a point.  Ex. If the image is not in the retina, it’s not in _______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eye is too short and an image is not formed by the time it reaches the retin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a camera that is comparable to the iris in the human ey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ngest distance at which an object is in focus.</w:t>
            </w:r>
          </w:p>
        </w:tc>
      </w:tr>
      <w:tr>
        <w:trPr>
          <w:trHeight w:val="23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ved piece of transparent material, such as plastic or g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er technology that enhances vision by changing the shape of the cornea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rve that connects the brain to the ey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ght sensitive area at the back of the ey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strument that makes objects appear larger by bending light through a lens</w:t>
            </w:r>
          </w:p>
        </w:tc>
      </w:tr>
      <w:tr>
        <w:trPr>
          <w:trHeight w:val="20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 concave mirror to collect rays of light from a distant ob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cker in the middle than the edges.  Makes rays converg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s a convex lens to collect and focus light from a distant obje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pening in the centre of your eye, appearing as the dark centre of your ey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nner and flatter in the middle than around the edges.  Makes rays diverge.</w:t>
            </w:r>
          </w:p>
        </w:tc>
      </w:tr>
      <w:tr>
        <w:trPr>
          <w:trHeight w:val="21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the lens changing shape to adjust to the distances of different obje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al adjustment in the size of the pupil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vex lens in a refracting telescope or microscop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ortest distance at which an object is in focu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rror in a reflecting telescope.</w:t>
            </w:r>
          </w:p>
        </w:tc>
      </w:tr>
      <w:tr>
        <w:trPr>
          <w:trHeight w:val="2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a camera that is comparable to the pupil in the human ey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int where the optic nerve enters the retina and does not have any light-sensing cell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s that are used to correct near –sightedness or far-sightednes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r eye is too long and an image forms in front of the retin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a telescope or microscope, the lens that works as a magnifying glass to enlarge the image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359AB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5:00Z</dcterms:created>
  <dc:creator>Vickie Harley</dc:creator>
  <dc:description/>
  <cp:keywords/>
  <dc:language>en-US</dc:language>
  <cp:lastModifiedBy>EPSB</cp:lastModifiedBy>
  <cp:lastPrinted>2005-10-16T18:48:00Z</cp:lastPrinted>
  <dcterms:modified xsi:type="dcterms:W3CDTF">2013-12-12T18:24:00Z</dcterms:modified>
  <cp:revision>4</cp:revision>
  <dc:subject/>
  <dc:title>SCIENCE 8; UNIT 1; TOPICS 1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289114</vt:r8>
  </property>
  <property fmtid="{D5CDD505-2E9C-101B-9397-08002B2CF9AE}" pid="3" name="_AuthorEmail">
    <vt:lpwstr>vharley@shaw.ca</vt:lpwstr>
  </property>
  <property fmtid="{D5CDD505-2E9C-101B-9397-08002B2CF9AE}" pid="4" name="_AuthorEmailDisplayName">
    <vt:lpwstr>Vickie Harley</vt:lpwstr>
  </property>
  <property fmtid="{D5CDD505-2E9C-101B-9397-08002B2CF9AE}" pid="5" name="_EmailSubject">
    <vt:lpwstr>Sc Vocab</vt:lpwstr>
  </property>
  <property fmtid="{D5CDD505-2E9C-101B-9397-08002B2CF9AE}" pid="6" name="_ReviewingToolsShownOnce">
    <vt:lpwstr/>
  </property>
</Properties>
</file>