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IENCE 7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36"/>
          <w:u w:val="single"/>
        </w:rPr>
      </w:pPr>
      <w:r>
        <w:rPr>
          <w:b/>
          <w:bCs/>
          <w:shadow/>
          <w:sz w:val="36"/>
          <w:u w:val="single"/>
        </w:rPr>
        <w:t>INTERACTIONS AND ECOSYSTEM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hadow/>
          <w:sz w:val="36"/>
          <w:u w:val="single"/>
        </w:rPr>
        <w:t>UNIT REVIEW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ection 1.0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lationships Exist Between Living Things and Their Environments</w:t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/>
      </w:pPr>
      <w:r>
        <w:rPr>
          <w:u w:val="single"/>
        </w:rPr>
        <w:t>Vocabulary</w:t>
      </w:r>
      <w:r>
        <w:rPr/>
        <w:t>:</w:t>
        <w:tab/>
        <w:t>ecosystem, biotic, abiotic, species, population, community, basic needs, nutrients, symbiosis, commensualism, mutualism, parasitism, adapta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identify the biotic and abiotic factors in an ecosyste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the difference between a species, a population and a community.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state the 5 basic needs of all living things and explain why they are so important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 xml:space="preserve">Know the difference between commensualism, mutualism, and parasitism 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identify how different human actions impact the ecosyste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how explain how different organisms interact in their eco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ection 2.0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he Flow of Energy and The Cycling of Matter in an Ecosystem</w:t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/>
      </w:pPr>
      <w:r>
        <w:rPr>
          <w:u w:val="single"/>
        </w:rPr>
        <w:t>Vocabulary</w:t>
      </w:r>
      <w:r>
        <w:rPr/>
        <w:t>:</w:t>
        <w:tab/>
        <w:t>consumer, carnivore, herbivore, omnivore, producer, photosynthesis, cellular respiration, scavengers, decomposers, food chain, food web, cycle, water cycle, carbon cycl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 xml:space="preserve">Know the 3 groups of consumers and be able to explain what it is they eat </w:t>
      </w:r>
    </w:p>
    <w:p>
      <w:pPr>
        <w:pStyle w:val="Normal"/>
        <w:ind w:firstLine="720"/>
        <w:rPr/>
      </w:pPr>
      <w:r>
        <w:rPr/>
        <w:t>(carnivore, herbivore, omnivore)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 xml:space="preserve">Be able to write the word equation for </w:t>
      </w:r>
      <w:r>
        <w:rPr>
          <w:b/>
          <w:bCs/>
          <w:u w:val="single"/>
        </w:rPr>
        <w:t>photosynthesis</w:t>
      </w:r>
      <w:r>
        <w:rPr/>
        <w:t xml:space="preserve"> and tell the materials that are needed (raw materials) and the materials that are produced (products)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 xml:space="preserve">Be able to write the word equation for </w:t>
      </w:r>
      <w:r>
        <w:rPr>
          <w:b/>
          <w:bCs/>
          <w:u w:val="single"/>
        </w:rPr>
        <w:t>cellular respiration</w:t>
      </w:r>
      <w:r>
        <w:rPr/>
        <w:t xml:space="preserve"> and tell the materials that are needed (raw materials) and the materials that are produced (produc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ind w:left="1080" w:hanging="1080"/>
        <w:rPr/>
      </w:pPr>
      <w:r>
        <w:rPr/>
        <w:t>Know the difference between producers, consumers, scavengers, and decomposer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explain what food chains demonstrate – how energy flo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ind w:left="1080" w:hanging="1080"/>
        <w:rPr/>
      </w:pPr>
      <w:r>
        <w:rPr/>
        <w:t>Be able to explain what food webs demonstrate – how matter cyc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Know the 3 major processes of the water cycle and where in the cycle they occ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 xml:space="preserve">Be able to describe the water cyc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Be able to describe the carbon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ection 3.0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hanges Can Be Observed and Monitored in an Ecosyst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u w:val="single"/>
        </w:rPr>
        <w:t>Vocabulary</w:t>
      </w:r>
      <w:r>
        <w:rPr/>
        <w:t>:</w:t>
        <w:tab/>
        <w:t>bioinvasion, competition, predation, prey, pioneer species, succession, primary succession, climax community, secondary succession</w:t>
      </w:r>
    </w:p>
    <w:p>
      <w:pPr>
        <w:pStyle w:val="Normal"/>
        <w:ind w:left="1440" w:hanging="1440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the different natural events which can cause massive, long term changes in an ecosystem (ie. Floods)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how humans can cause massive, long term damage to an ecosystem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explain what bioinvasion is and give an example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how competition between species in an ecosystem can impact the balance in an ecosystem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how changes in the population of predators and prey can affect an ecosystem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identify a pioneer species and explain what they do for other species in an ecosystem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what a climax community is and be able to describe how change happens in this type of communit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ction 4.0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Maintaining Sustainable Environments Requires Knowledge, Decisions, and Ac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Vocabulary</w:t>
      </w:r>
      <w:r>
        <w:rPr/>
        <w:t>:</w:t>
        <w:tab/>
        <w:t>endangered, threatened, extinct, ecological foot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explain how pesticides like DDT build up in a food chain - biomagnification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the difference between threatened, endangered, and extinct organisms and be able to give an example of each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state the ways that humans have increased the rate of extinction of species on Earth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what an ecologist does and give an example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>Describe what an ecological footprint is and be able to give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"/>
      <w:lvlJc w:val="left"/>
      <w:pPr>
        <w:tabs>
          <w:tab w:val="num" w:pos="720"/>
        </w:tabs>
        <w:ind w:left="108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38:00Z</dcterms:created>
  <dc:creator>T. D. Baker</dc:creator>
  <dc:description/>
  <cp:keywords/>
  <dc:language>en-US</dc:language>
  <cp:lastModifiedBy>mahmadya</cp:lastModifiedBy>
  <cp:lastPrinted>2012-01-17T13:36:00Z</cp:lastPrinted>
  <dcterms:modified xsi:type="dcterms:W3CDTF">2012-01-17T20:38:00Z</dcterms:modified>
  <cp:revision>2</cp:revision>
  <dc:subject/>
  <dc:title>SCIENCE 7</dc:title>
</cp:coreProperties>
</file>