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ces and Structures Unit Review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 w:val="24"/>
          <w:szCs w:val="24"/>
        </w:rPr>
        <w:t xml:space="preserve">Complete this review with as much detail as possible.  We will then go over it together to ensure all answers are correct.  You may then use this </w:t>
      </w:r>
      <w:r>
        <w:rPr>
          <w:i/>
          <w:sz w:val="24"/>
          <w:szCs w:val="24"/>
          <w:u w:val="single"/>
        </w:rPr>
        <w:t>in addition to your notes</w:t>
      </w:r>
      <w:r>
        <w:rPr>
          <w:i/>
          <w:sz w:val="24"/>
          <w:szCs w:val="24"/>
        </w:rPr>
        <w:t xml:space="preserve"> as a great study tool </w:t>
        <w:br/>
        <w:t>to prepare for your test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rite a definition of each of the three basic designs of structures.  Give two examples of each one:  _______________________________________________________________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 an advantage and disadvantage of each type of structure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Structur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dvantage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isadvantage:</w:t>
      </w:r>
      <w:r>
        <w:rPr>
          <w:sz w:val="24"/>
          <w:szCs w:val="24"/>
        </w:rPr>
        <w:t xml:space="preserve">  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Structur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dvantage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isadvantage:</w:t>
      </w:r>
      <w:r>
        <w:rPr>
          <w:sz w:val="24"/>
          <w:szCs w:val="24"/>
        </w:rPr>
        <w:t xml:space="preserve">  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Structur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Advantage: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isadvantage:</w:t>
      </w:r>
      <w:r>
        <w:rPr>
          <w:sz w:val="24"/>
          <w:szCs w:val="24"/>
        </w:rPr>
        <w:t xml:space="preserve">  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another name for a man-made structure?  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What is the name of a structure that is not made by humans? Give three examples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Joints can all be classified into these two types. Explain and give an example of each. 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xplain what a composite material is.  Give an example of a composite material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l forces are considered one of these two types: 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two types of load and give an example for each.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fine Compression.  Give two examples of where compression occurs. 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fine Tension.  Give two examples of where tension occurs. 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fine Shear.  Give two examples of where shear occurs. 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fine Torsion.  Give two examples of where torsion occurs. 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structure is most stable when… 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xplain centre of gravity in your own words. 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iscuss centre of gravity and tower stability.  Why do designers need to consider centre of gravity when designing a building? 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________________________    ___________________________ is the imaginary line that passes through a structures centre of gravi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hat are Newton’s three laws of motion? 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4"/>
          <w:szCs w:val="24"/>
        </w:rPr>
        <w:t xml:space="preserve">What happens when the worm jumps off of an apple that is floating in the pond? Explain and state which of Newton's laws this relates to. </w:t>
        <w:b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hat are the four features that designers must consider before building a structure?  Explain each feature. 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hat are the five groups that joints fit into? 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What does structural efficiency tell us about a structure?  Explain how to find the structural efficiency of a structure</w:t>
      </w:r>
      <w:r>
        <w:rPr/>
        <w:t>. 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raw a picture and explain each of the following strengthening featur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445135</wp:posOffset>
                </wp:positionV>
                <wp:extent cx="5623560" cy="238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Brace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Gusset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xplan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87.85pt;mso-wrap-distance-left:9pt;mso-wrap-distance-right:9pt;mso-wrap-distance-top:0pt;mso-wrap-distance-bottom:0pt;margin-top:35.0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Brace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Gusset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Ties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xplan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8890</wp:posOffset>
                </wp:positionV>
                <wp:extent cx="5507990" cy="255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17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rdboard (Corrugated)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Ply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xplan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201.05pt;mso-wrap-distance-left:9pt;mso-wrap-distance-right:9pt;mso-wrap-distance-top:0pt;mso-wrap-distance-bottom:0pt;margin-top:-0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17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ardboard (Corrugated)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Plywood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xplanatio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450</wp:posOffset>
                </wp:positionH>
                <wp:positionV relativeFrom="paragraph">
                  <wp:posOffset>95885</wp:posOffset>
                </wp:positionV>
                <wp:extent cx="56235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Brac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Arch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Double Cantil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xplan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.65pt;mso-wrap-distance-left:9pt;mso-wrap-distance-right:9pt;mso-wrap-distance-top:0pt;mso-wrap-distance-bottom:0pt;margin-top:7.5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Brac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Arch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Double Cantilever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xplan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623560" cy="2385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I-Bea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T-Bea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eastAsia="en-US"/>
                                    </w:rPr>
                                    <w:t>Box B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xplan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87.85pt;mso-wrap-distance-left:9pt;mso-wrap-distance-right:9pt;mso-wrap-distance-top:0pt;mso-wrap-distance-bottom:0pt;margin-top:21.1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I-Bea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T-Bea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en-US"/>
                              </w:rPr>
                              <w:t>Box Beam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xplan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304" w:right="1440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    Date: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  <w:sz w:val="28"/>
      <w:szCs w:val="24"/>
      <w:lang w:val="en-C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sz w:val="28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1:00Z</dcterms:created>
  <dc:creator>Marilyn Loewen</dc:creator>
  <dc:description/>
  <dc:language>en-US</dc:language>
  <cp:lastModifiedBy>Carol Ayres</cp:lastModifiedBy>
  <cp:lastPrinted>2012-11-19T11:50:00Z</cp:lastPrinted>
  <dcterms:modified xsi:type="dcterms:W3CDTF">2015-02-05T16:01:00Z</dcterms:modified>
  <cp:revision>2</cp:revision>
  <dc:subject/>
  <dc:title/>
</cp:coreProperties>
</file>