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96"/>
          <w:lang w:bidi="en-US"/>
        </w:rPr>
      </w:pPr>
      <w:r>
        <w:rPr>
          <w:b/>
          <w:color w:val="000000"/>
          <w:sz w:val="96"/>
          <w:lang w:bidi="en-US"/>
        </w:rPr>
        <w:t>Unit 1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96"/>
          <w:lang w:bidi="en-US"/>
        </w:rPr>
      </w:pPr>
      <w:r>
        <w:rPr>
          <w:b/>
          <w:color w:val="000000"/>
          <w:sz w:val="96"/>
          <w:lang w:bidi="en-US"/>
        </w:rPr>
        <w:t>Biological Diversity STUDY GUIDE</w:t>
      </w:r>
    </w:p>
    <w:p>
      <w:pPr>
        <w:pStyle w:val="Normal"/>
        <w:widowControl w:val="false"/>
        <w:autoSpaceDE w:val="false"/>
        <w:rPr>
          <w:b/>
          <w:b/>
          <w:color w:val="000000"/>
          <w:sz w:val="96"/>
          <w:lang w:bidi="en-US"/>
        </w:rPr>
      </w:pPr>
      <w:r>
        <w:rPr>
          <w:b/>
          <w:color w:val="000000"/>
          <w:sz w:val="96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1:  Biological Diversity &amp; Survival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Variations (within a species &amp; between species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Species (know the definition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ab/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Structural Adaptations vs. Behavioral Adaptations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Biological Diversity (know the definition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Diversity Index (what does it mean?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2:  Habitat &amp; Lifestyle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Competition (what is it?  why does it occur?)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Niche (know the definition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Symbiotic Relationshi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Mutualism (know the definition &amp; be able to identify examples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Commensalism</w: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Parasitism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3:  Passing It On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Asexual Reproduction (what kinds are there?)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Sexual Reproduction (what kinds are there?)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Diagram of the flower (reproductive structures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Cs w:val="20"/>
          <w:lang w:val="en-US" w:eastAsia="en-US" w:bidi="en-US"/>
        </w:rPr>
      </w:pPr>
      <w:r>
        <w:rPr>
          <w:color w:val="00000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5880</wp:posOffset>
            </wp:positionV>
            <wp:extent cx="4584700" cy="299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Cs w:val="20"/>
          <w:lang w:val="en-US" w:eastAsia="en-US" w:bidi="en-US"/>
        </w:rPr>
      </w:pPr>
      <w:r>
        <w:rPr>
          <w:color w:val="00000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262255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0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4:  Wearing Your Genes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Continuous vs. Discrete Variation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Nature vs. Nurture Debate (study of identical twins)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Dominant vs. Recessive Traits </w:t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5:  When Plans Change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Mitosis (Occurs where? Results in how many cells? What happens to the # of chromosomes?)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Meiosis (Occurs where? Results in how many cells? What happens to the # of chromosomes?)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Gene (definition)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Chromosomes (What is the definition?  How many in body cells?  How many in sex cells?)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>Gametes? Zygote? Embryo? (What are they? How do we get them?)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6:  The Best Selection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Artificial Selection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Selective Breeding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Process &amp; Outcome of Natural Selection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  <w:lang w:bidi="en-US"/>
        </w:rPr>
        <w:t>Darwin's Finches &amp; Light/Dark Moths (How are these examples of natural selection?)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7:  The Sixth Extinction?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Bioindicator Species (definition)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The 6th extinction (what is it?) 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>Extirpation and Extinction?</w:t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  <w:t xml:space="preserve">Topic 8: Pains &amp; Gains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bidi="en-US"/>
        </w:rPr>
      </w:pPr>
      <w:r>
        <w:rPr>
          <w:b/>
          <w:color w:val="000000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 xml:space="preserve">Function of zoos in preserving genetic variation (see page 73) 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-S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Sit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neva" w:hAnsi="Geneva" w:cs="Geneva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7:00Z</dcterms:created>
  <dc:creator>GSACRD</dc:creator>
  <dc:description/>
  <dc:language>en-US</dc:language>
  <cp:lastModifiedBy>Carol Ayres</cp:lastModifiedBy>
  <cp:lastPrinted>2013-10-23T12:11:00Z</cp:lastPrinted>
  <dcterms:modified xsi:type="dcterms:W3CDTF">2015-02-18T17:27:00Z</dcterms:modified>
  <cp:revision>2</cp:revision>
  <dc:subject/>
  <dc:title>Unit 1:</dc:title>
</cp:coreProperties>
</file>