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</w:t>
      </w:r>
    </w:p>
    <w:p>
      <w:pPr>
        <w:pStyle w:val="Normal"/>
        <w:jc w:val="right"/>
        <w:rPr/>
      </w:pPr>
      <w:r>
        <w:rPr/>
        <w:t>Date:_______________</w:t>
      </w:r>
    </w:p>
    <w:p>
      <w:pPr>
        <w:pStyle w:val="Normal"/>
        <w:jc w:val="right"/>
        <w:rPr/>
      </w:pPr>
      <w:r>
        <w:rPr/>
        <w:t xml:space="preserve">Subject: </w:t>
      </w:r>
      <w:r>
        <w:rPr>
          <w:u w:val="single"/>
        </w:rPr>
        <w:t>Science</w:t>
      </w:r>
      <w:r>
        <w:rPr/>
        <w:t xml:space="preserve"> L.G.: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t and Temperature Unit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ocabulary:</w:t>
      </w:r>
    </w:p>
    <w:p>
      <w:pPr>
        <w:pStyle w:val="Normal"/>
        <w:rPr/>
      </w:pPr>
      <w:r>
        <w:rPr/>
        <w:t>Thermometer</w:t>
        <w:tab/>
        <w:tab/>
        <w:t>PMOM</w:t>
        <w:tab/>
        <w:tab/>
        <w:t>Expansion</w:t>
        <w:tab/>
        <w:tab/>
        <w:t>Contraction</w:t>
      </w:r>
    </w:p>
    <w:p>
      <w:pPr>
        <w:pStyle w:val="Normal"/>
        <w:rPr/>
      </w:pPr>
      <w:r>
        <w:rPr/>
        <w:t>Conduction</w:t>
        <w:tab/>
        <w:tab/>
        <w:t>Convection</w:t>
        <w:tab/>
        <w:tab/>
        <w:t>Radiation</w:t>
        <w:tab/>
        <w:tab/>
        <w:t>Insulation</w:t>
      </w:r>
    </w:p>
    <w:p>
      <w:pPr>
        <w:pStyle w:val="Normal"/>
        <w:rPr/>
      </w:pPr>
      <w:r>
        <w:rPr/>
        <w:t>Conductor</w:t>
        <w:tab/>
        <w:tab/>
        <w:t>Convection Current</w:t>
        <w:tab/>
        <w:t>Radiant Energy</w:t>
        <w:tab/>
        <w:t>Temperature</w:t>
      </w:r>
    </w:p>
    <w:p>
      <w:pPr>
        <w:pStyle w:val="Normal"/>
        <w:rPr/>
      </w:pPr>
      <w:r>
        <w:rPr/>
        <w:t>Kinetic Energy</w:t>
        <w:tab/>
        <w:t>Thermal Energy</w:t>
        <w:tab/>
        <w:t>Fossil Fuel</w:t>
        <w:tab/>
        <w:tab/>
        <w:t>Solar Energy</w:t>
      </w:r>
    </w:p>
    <w:p>
      <w:pPr>
        <w:pStyle w:val="Normal"/>
        <w:rPr/>
      </w:pPr>
      <w:r>
        <w:rPr/>
        <w:t>Heat Transfer</w:t>
        <w:tab/>
        <w:tab/>
        <w:t>Condensation</w:t>
        <w:tab/>
        <w:tab/>
        <w:t>Freezing Point</w:t>
        <w:tab/>
        <w:tab/>
        <w:t>Sustainable</w:t>
      </w:r>
    </w:p>
    <w:p>
      <w:pPr>
        <w:pStyle w:val="Normal"/>
        <w:rPr/>
      </w:pPr>
      <w:r>
        <w:rPr/>
        <w:t>Melting Point</w:t>
        <w:tab/>
        <w:tab/>
        <w:t>Boiling Point</w:t>
        <w:tab/>
        <w:tab/>
        <w:t>Evaporation</w:t>
        <w:tab/>
        <w:tab/>
        <w:t>Sublimation</w:t>
      </w:r>
    </w:p>
    <w:p>
      <w:pPr>
        <w:pStyle w:val="Normal"/>
        <w:rPr/>
      </w:pPr>
      <w:r>
        <w:rPr/>
        <w:t>Solid</w:t>
        <w:tab/>
        <w:tab/>
        <w:tab/>
        <w:t>Liquid</w:t>
        <w:tab/>
        <w:tab/>
        <w:tab/>
        <w:t>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echnologies that have been developed over time to meet human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were the heat technologies developed over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 three examples of personal choices and three examples of society’s choices about using heat-related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standard of l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ntify technologies that use heat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reate a chart that explains how materials absorb, reflect, conduct, or insulate heat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cribe how the particle model of matt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conduction, convection, and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difference between heat and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is thermal energy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scribe how solar heating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pare materials that maximize or limit the transfer of therm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do devices and systems respond to temperature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do household devices allow us to generate, transfer, control, or remove therm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dentify different sources of heat and what impact do these have on the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ompare how much energy is used by different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dentify positive and negative consequences of energy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scribe examples of energy conserv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3:00Z</dcterms:created>
  <dc:creator>EPS</dc:creator>
  <dc:description/>
  <cp:keywords/>
  <dc:language>en-US</dc:language>
  <cp:lastModifiedBy>EPS</cp:lastModifiedBy>
  <dcterms:modified xsi:type="dcterms:W3CDTF">2009-02-24T14:39:00Z</dcterms:modified>
  <cp:revision>1</cp:revision>
  <dc:subject/>
  <dc:title>Name:_______________</dc:title>
</cp:coreProperties>
</file>