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>Name:__________________________</w:t>
      </w:r>
    </w:p>
    <w:p>
      <w:pPr>
        <w:pStyle w:val="Heading"/>
        <w:jc w:val="right"/>
        <w:rPr>
          <w:sz w:val="20"/>
          <w:szCs w:val="20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ience 7- Planet Earth- Unit Exam Review</w:t>
      </w:r>
    </w:p>
    <w:p>
      <w:pPr>
        <w:pStyle w:val="Normal"/>
        <w:rPr/>
      </w:pPr>
      <w:r>
        <w:rPr>
          <w:b/>
          <w:u w:val="single"/>
        </w:rPr>
        <w:t xml:space="preserve">Section 1.0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People who study the Earth are called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are ________________ layers of Earth.  These are ____________________________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outer core is made up of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o invented the scale used to measure the magnitude of an Earthquake?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he place where the rock first breaks in an Earthquake is called ______________________.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4"/>
        </w:numPr>
        <w:rPr/>
      </w:pPr>
      <w:r>
        <w:rPr/>
        <w:t>The waves that travel from the focus to the epicenter are called ______________________.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Why is the Earth similar to an on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difference between erosion and weath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causes an earthqu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a volcano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does a seismograph do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Cs/>
        </w:rPr>
        <w:t>12</w:t>
      </w:r>
      <w:r>
        <w:rPr>
          <w:b/>
          <w:bCs/>
        </w:rPr>
        <w:t>.</w:t>
      </w:r>
      <w:r>
        <w:rPr/>
        <w:t xml:space="preserve"> A device that measures minute changes in the angle of the ground’s slope is called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sedi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is the epicenter locat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/>
        <w:t xml:space="preserve">Section 2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cks are made up of many little particle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mi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erals that are used to make stomach relief tablets can be found when in Alber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ve minerals combine in different ways to form the majority of the rocks.  Li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 are the features that a material or object h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minerals, some important propertie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ne from the list above describes the colour of the powder that it leaves behind when you rub it across a rough sur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e clea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 is useful starting point because it is the first property that you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Frederic Mohs?  What did he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three types of R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igneous rocks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ck formed from magma that cooled beneath the Earth’s surface i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ck that was formed from lava cooling on the surface is called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sedimentary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are metamorphic rocks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illing holes to verify an ore body’s existence i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sensitive instruments to detect mineral deposits hidden deep underground is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rock cycle. Draw a diagram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__________________ is made up of igneous rocks that were formed between 544-4500 million years ago.  It is the world’s oldest rocks and underlies all of Albe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s the Interior Plain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/>
        <w:t xml:space="preserve">Section 3.0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 What is </w:t>
      </w:r>
      <w:r>
        <w:rPr>
          <w:b/>
          <w:bCs/>
        </w:rPr>
        <w:t>continental drif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is </w:t>
      </w:r>
      <w:r>
        <w:rPr>
          <w:b/>
          <w:bCs/>
        </w:rPr>
        <w:t>Pangaea</w:t>
      </w:r>
      <w:r>
        <w:rPr/>
        <w:t xml:space="preserve"> and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three types of evidence Wegener used to support his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re plates collide with each other is usually a location that has a high occurrence of what kinds of natural dis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are </w:t>
      </w:r>
      <w:r>
        <w:rPr>
          <w:b/>
          <w:bCs/>
        </w:rPr>
        <w:t>trench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are </w:t>
      </w:r>
      <w:r>
        <w:rPr>
          <w:b/>
          <w:bCs/>
        </w:rPr>
        <w:t>ridg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is the theory of </w:t>
      </w:r>
      <w:r>
        <w:rPr>
          <w:b/>
          <w:bCs/>
        </w:rPr>
        <w:t>Plate Tectonic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8. What are </w:t>
      </w:r>
      <w:r>
        <w:rPr>
          <w:b/>
          <w:bCs/>
        </w:rPr>
        <w:t>plat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at is a </w:t>
      </w:r>
      <w:r>
        <w:rPr>
          <w:b/>
          <w:bCs/>
        </w:rPr>
        <w:t>diverging boundary</w:t>
      </w:r>
      <w:r>
        <w:rPr/>
        <w:t>? Draw a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Give an example of a </w:t>
      </w:r>
      <w:r>
        <w:rPr>
          <w:b/>
          <w:bCs/>
        </w:rPr>
        <w:t>diverging boundar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at is a </w:t>
      </w:r>
      <w:r>
        <w:rPr>
          <w:b/>
          <w:bCs/>
        </w:rPr>
        <w:t>converging boundary</w:t>
      </w:r>
      <w:r>
        <w:rPr/>
        <w:t>? Draw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is </w:t>
      </w:r>
      <w:r>
        <w:rPr>
          <w:b/>
          <w:bCs/>
        </w:rPr>
        <w:t>subduction</w:t>
      </w:r>
      <w:r>
        <w:rPr/>
        <w:t>? Draw a diagra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are the two types of </w:t>
      </w:r>
      <w:r>
        <w:rPr>
          <w:b/>
          <w:bCs/>
        </w:rPr>
        <w:t>converging boundarie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are </w:t>
      </w:r>
      <w:r>
        <w:rPr>
          <w:b/>
          <w:bCs/>
        </w:rPr>
        <w:t>transform boundaries</w:t>
      </w:r>
      <w:r>
        <w:rPr/>
        <w:t>? Draw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is </w:t>
      </w:r>
      <w:r>
        <w:rPr>
          <w:b/>
          <w:bCs/>
        </w:rPr>
        <w:t>mountain build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500 million years ago, what was the climate of Alb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are </w:t>
      </w:r>
      <w:r>
        <w:rPr>
          <w:b/>
          <w:bCs/>
        </w:rPr>
        <w:t>fold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at are the two types of </w:t>
      </w:r>
      <w:r>
        <w:rPr>
          <w:b/>
          <w:bCs/>
        </w:rPr>
        <w:t>folds</w:t>
      </w:r>
      <w:r>
        <w:rPr/>
        <w:t>? Draw a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w do rocks f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ow are mountains b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are fa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.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at are foss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are fossils bur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leontologists are those who study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st the ways in which something can become a fos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most common foss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fossils are hard to f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ine s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do geologists gather information about the environment in which the fossil was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does the fossil record show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one challenge that paleontologists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significance of the Burgess Shale Foss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o was Joseph Burr Tyr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ime Periods are called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are eras class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ccording to scientists, how old is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plain how the Earth wa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ame the four eras in order, list the most important characteristics for each 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ften when fossils are found they are only broken fragments how is this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ou are responsible for the information in your notebooks, handouts and in your textbook. Go over all old quizzes to help you review the material. Use a variety of ways to study as it will help you to remember the information---read it, write it, say it, teach someone else, make exams for yourself, have someone else make an exam for you, have your parents or a friend ask you questions, make up cue cards to review vocabulary. If you don’t understand something go to a homework room for help or talk to your teacher .Start studying now don’t leave it for the last nigh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27:00Z</dcterms:created>
  <dc:creator>ITS</dc:creator>
  <dc:description/>
  <cp:keywords/>
  <dc:language>en-US</dc:language>
  <cp:lastModifiedBy>mahmadya</cp:lastModifiedBy>
  <cp:lastPrinted>2006-04-24T21:21:00Z</cp:lastPrinted>
  <dcterms:modified xsi:type="dcterms:W3CDTF">2012-05-14T20:50:00Z</dcterms:modified>
  <cp:revision>6</cp:revision>
  <dc:subject/>
  <dc:title>                                                                                                                              </dc:title>
</cp:coreProperties>
</file>