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 is the inverse of multiplication.  So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is the same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rPr/>
      </w:pPr>
      <w:r>
        <w:rPr/>
        <w:t>The product means, “how many sets of 5 produce 10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“walk” a number line to model the division of two integers.</w:t>
      </w:r>
    </w:p>
    <w:p>
      <w:pPr>
        <w:pStyle w:val="Normal"/>
        <w:rPr/>
      </w:pPr>
      <w:r>
        <w:rPr/>
        <w:t>If the step size is positive, walk forward.  If the step size is negative, walk backward.</w:t>
      </w:r>
    </w:p>
    <w:p>
      <w:pPr>
        <w:pStyle w:val="Normal"/>
        <w:rPr/>
      </w:pPr>
      <w:r>
        <w:rPr/>
        <w:t>The number of steps is the quotient and the direction you are facing at the end determines its 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sitive </w:t>
      </w:r>
      <w:r>
        <w:rPr>
          <w:b/>
        </w:rPr>
      </w:r>
      <m:oMath xmlns:m="http://schemas.openxmlformats.org/officeDocument/2006/math"/>
      <w:r>
        <w:rPr>
          <w:b/>
        </w:rPr>
        <w:t>Posi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vid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at 0.  Take steps of size 4 forward to end up at +8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79375</wp:posOffset>
            </wp:positionV>
            <wp:extent cx="2286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72" r="83393" b="64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/>
        </w:rPr>
        <w:t xml:space="preserve">                          </w:t>
      </w:r>
      <w:r>
        <w:rPr/>
        <w:t>+4                     +4</w:t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4572000" cy="582295"/>
                <wp:effectExtent l="0" t="10160" r="0" b="222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82120"/>
                          <a:chOff x="0" y="0"/>
                          <a:chExt cx="4572000" cy="582120"/>
                        </a:xfrm>
                      </wpg:grpSpPr>
                      <wpg:grpSp>
                        <wpg:cNvGrpSpPr/>
                        <wpg:grpSpPr>
                          <a:xfrm>
                            <a:off x="0" y="435600"/>
                            <a:ext cx="457200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59760"/>
                              <a:ext cx="4572000" cy="1332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668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064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24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0"/>
                            <a:ext cx="1133640" cy="366480"/>
                          </a:xfrm>
                          <a:custGeom>
                            <a:avLst/>
                            <a:gdLst>
                              <a:gd name="textAreaLeft" fmla="*/ 129600 w 642600"/>
                              <a:gd name="textAreaRight" fmla="*/ 437400 w 642600"/>
                              <a:gd name="textAreaTop" fmla="*/ 27720 h 207720"/>
                              <a:gd name="textAreaBottom" fmla="*/ 180000 h 20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8709" hR="21600" stAng="10800000" swAng="5400000"/>
                                <a:lnTo>
                                  <a:pt x="10345" y="0"/>
                                </a:lnTo>
                                <a:arcTo wR="8709" hR="21600" stAng="-5400000" swAng="2670160"/>
                                <a:lnTo>
                                  <a:pt x="20948" y="13402"/>
                                </a:lnTo>
                                <a:lnTo>
                                  <a:pt x="18235" y="21600"/>
                                </a:lnTo>
                                <a:lnTo>
                                  <a:pt x="14218" y="13402"/>
                                </a:lnTo>
                                <a:lnTo>
                                  <a:pt x="16765" y="13402"/>
                                </a:lnTo>
                                <a:arcTo wR="8709" hR="21600" stAng="-2729840" swAng="-2539456"/>
                                <a:lnTo>
                                  <a:pt x="9527" y="96"/>
                                </a:lnTo>
                                <a:arcTo wR="8709" hR="21600" stAng="-5530704" swAng="-5269296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8709" hR="21600" stAng="10800000" swAng="5400000"/>
                                <a:lnTo>
                                  <a:pt x="8709" y="0"/>
                                </a:lnTo>
                                <a:arcTo wR="8709" hR="21600" stAng="-5400000" swAng="130704"/>
                                <a:lnTo>
                                  <a:pt x="9527" y="96"/>
                                </a:lnTo>
                                <a:arcTo wR="8709" hR="21600" stAng="-5530704" swAng="-5269296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33640" cy="366480"/>
                          </a:xfrm>
                          <a:custGeom>
                            <a:avLst/>
                            <a:gdLst>
                              <a:gd name="textAreaLeft" fmla="*/ 129600 w 642600"/>
                              <a:gd name="textAreaRight" fmla="*/ 437400 w 642600"/>
                              <a:gd name="textAreaTop" fmla="*/ 27720 h 207720"/>
                              <a:gd name="textAreaBottom" fmla="*/ 180000 h 20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8709" hR="21600" stAng="10800000" swAng="5400000"/>
                                <a:lnTo>
                                  <a:pt x="10345" y="0"/>
                                </a:lnTo>
                                <a:arcTo wR="8709" hR="21600" stAng="-5400000" swAng="2670160"/>
                                <a:lnTo>
                                  <a:pt x="20948" y="13402"/>
                                </a:lnTo>
                                <a:lnTo>
                                  <a:pt x="18235" y="21600"/>
                                </a:lnTo>
                                <a:lnTo>
                                  <a:pt x="14218" y="13402"/>
                                </a:lnTo>
                                <a:lnTo>
                                  <a:pt x="16765" y="13402"/>
                                </a:lnTo>
                                <a:arcTo wR="8709" hR="21600" stAng="-2729840" swAng="-2539456"/>
                                <a:lnTo>
                                  <a:pt x="9527" y="96"/>
                                </a:lnTo>
                                <a:arcTo wR="8709" hR="21600" stAng="-5530704" swAng="-5269296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8709" hR="21600" stAng="10800000" swAng="5400000"/>
                                <a:lnTo>
                                  <a:pt x="8709" y="0"/>
                                </a:lnTo>
                                <a:arcTo wR="8709" hR="21600" stAng="-5400000" swAng="130704"/>
                                <a:lnTo>
                                  <a:pt x="9527" y="96"/>
                                </a:lnTo>
                                <a:arcTo wR="8709" hR="21600" stAng="-5530704" swAng="-5269296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15pt;width:359.95pt;height:45.8pt" coordorigin="0,83" coordsize="7199,916">
                <v:group id="shape_0" style="position:absolute;left:0;top:769;width:7199;height:230">
                  <v:line id="shape_0" from="0,863" to="7199,883" stroked="t" o:allowincell="f" style="position:absolute">
                    <v:stroke color="black" weight="44280" startarrow="block" endarrow="block" startarrowwidth="narrow" startarrowlength="short" endarrowwidth="narrow" endarrowlength="short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357,769" to="357,999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720,769" to="720,999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1080,769" to="1080,999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1440,769" to="1440,999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1800,769" to="1800,999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2160,769" to="2160,999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2520,769" to="2520,999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2880,769" to="2880,999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3240,769" to="3240,999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3600,769" to="3600,999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4320,769" to="4320,999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4656,769" to="4656,999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3960,769" to="3960,999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5040,769" to="5040,999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5400,769" to="5400,999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5760,769" to="5760,999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6080,769" to="6080,999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6440,769" to="6440,999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6840,769" to="6840,999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</v:group>
                <v:rect id="shape_0" fillcolor="black" stroked="t" o:allowincell="f" style="position:absolute;left:720;top:83;width:1784;height:576;mso-wrap-style:none;v-text-anchor:middle">
                  <v:fill o:detectmouseclick="t" type="solid" color2="white"/>
                  <v:stroke color="black" weight="19080" joinstyle="miter" endcap="flat"/>
                  <v:shadow on="t" obscured="f" color="gray"/>
                  <w10:wrap type="square"/>
                </v:rect>
                <v:rect id="shape_0" fillcolor="black" stroked="t" o:allowincell="f" style="position:absolute;left:2160;top:83;width:1784;height:576;mso-wrap-style:none;v-text-anchor:middle">
                  <v:fill o:detectmouseclick="t" type="solid" color2="white"/>
                  <v:stroke color="black" weight="19080" joinstyle="miter" endcap="flat"/>
                  <v:shadow on="t" obscured="f" color="gray"/>
                  <w10:wrap type="square"/>
                </v:rect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  <w:sz w:val="22"/>
        </w:rPr>
      </w:pPr>
      <w:r>
        <w:rPr>
          <w:rFonts w:cs="Cambria"/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rFonts w:cs="Cambria"/>
          <w:sz w:val="22"/>
        </w:rPr>
        <w:t xml:space="preserve">     </w:t>
      </w:r>
      <w:r>
        <w:rPr>
          <w:sz w:val="22"/>
        </w:rPr>
        <w:t>-1     0     1     2    3     4     5     6     7     8     9    10  11   12  13  14  15  16   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You took 2 steps and are facing the positive end of the line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Negative</w:t>
      </w:r>
      <w:r>
        <w:rPr>
          <w:b/>
        </w:rPr>
      </w:r>
      <m:oMath xmlns:m="http://schemas.openxmlformats.org/officeDocument/2006/math"/>
      <w:r>
        <w:rPr>
          <w:b/>
        </w:rPr>
        <w:t>Neg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vid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at 0.  Take steps of size 4 backward to end up at -8.</w:t>
      </w:r>
    </w:p>
    <w:p>
      <w:pPr>
        <w:pStyle w:val="Normal"/>
        <w:rPr>
          <w:b/>
          <w:b/>
        </w:rPr>
      </w:pPr>
      <w:r>
        <w:rPr>
          <w:b/>
        </w:rPr>
        <w:tab/>
        <w:t>-4                         -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1760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83820</wp:posOffset>
                </wp:positionV>
                <wp:extent cx="4575175" cy="590550"/>
                <wp:effectExtent l="0" t="4445" r="0" b="222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5240" cy="590400"/>
                          <a:chOff x="0" y="0"/>
                          <a:chExt cx="4575240" cy="590400"/>
                        </a:xfrm>
                      </wpg:grpSpPr>
                      <wps:wsp>
                        <wps:cNvSpPr/>
                        <wps:spPr>
                          <a:xfrm flipH="1" rot="21552600">
                            <a:off x="916560" y="7560"/>
                            <a:ext cx="1131480" cy="354240"/>
                          </a:xfrm>
                          <a:custGeom>
                            <a:avLst/>
                            <a:gdLst>
                              <a:gd name="textAreaLeft" fmla="*/ 120240 w 641520"/>
                              <a:gd name="textAreaRight" fmla="*/ 408960 w 641520"/>
                              <a:gd name="textAreaTop" fmla="*/ 26640 h 200880"/>
                              <a:gd name="textAreaBottom" fmla="*/ 174240 h 20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8106" hR="21600" stAng="10800000" swAng="5400000"/>
                                <a:lnTo>
                                  <a:pt x="9711" y="0"/>
                                </a:lnTo>
                                <a:arcTo wR="8106" hR="21600" stAng="-5400000" swAng="2357770"/>
                                <a:lnTo>
                                  <a:pt x="20862" y="12597"/>
                                </a:lnTo>
                                <a:lnTo>
                                  <a:pt x="17014" y="21600"/>
                                </a:lnTo>
                                <a:lnTo>
                                  <a:pt x="11689" y="12597"/>
                                </a:lnTo>
                                <a:lnTo>
                                  <a:pt x="15473" y="12597"/>
                                </a:lnTo>
                                <a:arcTo wR="8106" hR="21600" stAng="-3042230" swAng="-2229477"/>
                                <a:lnTo>
                                  <a:pt x="8908" y="106"/>
                                </a:lnTo>
                                <a:arcTo wR="8106" hR="21600" stAng="-5528293" swAng="-5271707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8106" hR="21600" stAng="10800000" swAng="5400000"/>
                                <a:lnTo>
                                  <a:pt x="8106" y="0"/>
                                </a:lnTo>
                                <a:arcTo wR="8106" hR="21600" stAng="-5400000" swAng="128293"/>
                                <a:lnTo>
                                  <a:pt x="8908" y="106"/>
                                </a:lnTo>
                                <a:arcTo wR="8106" hR="21600" stAng="-5528293" swAng="-5271707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" y="443880"/>
                            <a:ext cx="457200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59760"/>
                              <a:ext cx="4572000" cy="1332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632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064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24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21552600">
                            <a:off x="2160" y="7920"/>
                            <a:ext cx="1073880" cy="354240"/>
                          </a:xfrm>
                          <a:custGeom>
                            <a:avLst/>
                            <a:gdLst>
                              <a:gd name="textAreaLeft" fmla="*/ 114120 w 608760"/>
                              <a:gd name="textAreaRight" fmla="*/ 388080 w 608760"/>
                              <a:gd name="textAreaTop" fmla="*/ 26640 h 200880"/>
                              <a:gd name="textAreaBottom" fmla="*/ 174240 h 20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8106" hR="21600" stAng="10800000" swAng="5400000"/>
                                <a:lnTo>
                                  <a:pt x="9711" y="0"/>
                                </a:lnTo>
                                <a:arcTo wR="8106" hR="21600" stAng="-5400000" swAng="2357770"/>
                                <a:lnTo>
                                  <a:pt x="20862" y="12597"/>
                                </a:lnTo>
                                <a:lnTo>
                                  <a:pt x="17014" y="21600"/>
                                </a:lnTo>
                                <a:lnTo>
                                  <a:pt x="11689" y="12597"/>
                                </a:lnTo>
                                <a:lnTo>
                                  <a:pt x="15473" y="12597"/>
                                </a:lnTo>
                                <a:arcTo wR="8106" hR="21600" stAng="-3042230" swAng="-2229477"/>
                                <a:lnTo>
                                  <a:pt x="8908" y="106"/>
                                </a:lnTo>
                                <a:arcTo wR="8106" hR="21600" stAng="-5528293" swAng="-5271707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8106" hR="21600" stAng="10800000" swAng="5400000"/>
                                <a:lnTo>
                                  <a:pt x="8106" y="0"/>
                                </a:lnTo>
                                <a:arcTo wR="8106" hR="21600" stAng="-5400000" swAng="128293"/>
                                <a:lnTo>
                                  <a:pt x="8908" y="106"/>
                                </a:lnTo>
                                <a:arcTo wR="8106" hR="21600" stAng="-5528293" swAng="-5271707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7.2pt;width:360.05pt;height:45.85pt" coordorigin="-2,144" coordsize="7201,917">
                <v:rect id="shape_0" fillcolor="black" stroked="t" o:allowincell="f" style="position:absolute;left:1438;top:144;width:1781;height:557;flip:x;mso-wrap-style:none;v-text-anchor:middle;rotation:1">
                  <v:fill o:detectmouseclick="t" type="solid" color2="white"/>
                  <v:stroke color="black" weight="19080" joinstyle="miter" endcap="flat"/>
                  <v:shadow on="t" obscured="f" color="gray"/>
                  <w10:wrap type="square"/>
                </v:rect>
                <v:group id="shape_0" style="position:absolute;left:0;top:831;width:7199;height:230">
                  <v:line id="shape_0" from="0,925" to="7199,945" stroked="t" o:allowincell="f" style="position:absolute">
                    <v:stroke color="black" weight="44280" startarrow="block" endarrow="block" startarrowwidth="narrow" startarrowlength="short" endarrowwidth="narrow" endarrowlength="short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357,831" to="357,1061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720,831" to="720,1061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1080,831" to="1080,1061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1440,831" to="1440,1061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1800,831" to="1800,1061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2160,831" to="2160,1061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2520,831" to="2520,1061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2880,831" to="2880,1061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3240,831" to="3240,1061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3600,831" to="3600,1061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4320,831" to="4320,1061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4656,831" to="4656,1061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3960,831" to="3960,1061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5040,831" to="5040,1061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5400,831" to="5400,1061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5760,831" to="5760,1061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6080,831" to="6080,1061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6440,831" to="6440,1061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6840,831" to="6840,1061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</v:group>
                <v:rect id="shape_0" fillcolor="black" stroked="t" o:allowincell="f" style="position:absolute;left:-2;top:144;width:1690;height:557;flip:x;mso-wrap-style:none;v-text-anchor:middle;rotation:1">
                  <v:fill o:detectmouseclick="t" type="solid" color2="white"/>
                  <v:stroke color="black" weight="19080" joinstyle="miter" endcap="flat"/>
                  <v:shadow on="t" obscured="f" color="gray"/>
                  <w10:wrap type="squar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" cy="285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72" r="83393" b="64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rFonts w:cs="Cambria"/>
          <w:sz w:val="22"/>
        </w:rPr>
        <w:t xml:space="preserve">     </w:t>
      </w:r>
      <w:r>
        <w:rPr>
          <w:sz w:val="22"/>
        </w:rPr>
        <w:t>-8    -7    -6    -5   -4   -3   -2   -1     0     1     2     3    4     5     6     7    8     9     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You took 2 steps and are facing the positive end of the line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position w:val="-2"/>
        </w:rPr>
      </w:pPr>
      <w:r>
        <w:rPr>
          <w:b/>
        </w:rPr>
        <w:t>Negative</w:t>
      </w:r>
      <w:r>
        <w:rPr>
          <w:b/>
        </w:rPr>
      </w:r>
      <m:oMath xmlns:m="http://schemas.openxmlformats.org/officeDocument/2006/math"/>
      <w:r>
        <w:rPr>
          <w:b/>
          <w:position w:val="-2"/>
        </w:rPr>
        <w:t>Positive</w:t>
      </w:r>
    </w:p>
    <w:p>
      <w:pPr>
        <w:pStyle w:val="Normal"/>
        <w:rPr>
          <w:position w:val="-2"/>
        </w:rPr>
      </w:pPr>
      <w:r>
        <w:rPr>
          <w:position w:val="-2"/>
        </w:rPr>
      </w:r>
    </w:p>
    <w:p>
      <w:pPr>
        <w:pStyle w:val="Normal"/>
        <w:rPr>
          <w:position w:val="-2"/>
        </w:rPr>
      </w:pPr>
      <w:r>
        <w:rPr>
          <w:position w:val="-2"/>
        </w:rPr>
        <w:t>Divide: (-8)</w:t>
      </w:r>
      <w:r>
        <w:rPr>
          <w:b/>
          <w:position w:val="-2"/>
        </w:rPr>
        <w:t xml:space="preserve"> </w:t>
      </w:r>
      <w:r>
        <w:rPr/>
      </w:r>
      <m:oMath xmlns:m="http://schemas.openxmlformats.org/officeDocument/2006/math"/>
      <w:r>
        <w:rPr>
          <w:position w:val="-2"/>
        </w:rPr>
        <w:t>(+4)</w:t>
      </w:r>
    </w:p>
    <w:p>
      <w:pPr>
        <w:pStyle w:val="Normal"/>
        <w:rPr>
          <w:position w:val="-2"/>
        </w:rPr>
      </w:pPr>
      <w:r>
        <w:rPr>
          <w:position w:val="-2"/>
        </w:rPr>
      </w:r>
    </w:p>
    <w:p>
      <w:pPr>
        <w:pStyle w:val="Normal"/>
        <w:rPr>
          <w:position w:val="-2"/>
        </w:rPr>
      </w:pPr>
      <w:r>
        <w:rPr>
          <w:position w:val="-2"/>
        </w:rPr>
        <w:t>Start at 0.  Take steps of size 4 forward to end up at -8.</w:t>
      </w:r>
    </w:p>
    <w:p>
      <w:pPr>
        <w:pStyle w:val="Normal"/>
        <w:rPr>
          <w:b/>
          <w:b/>
        </w:rPr>
      </w:pPr>
      <w:r>
        <w:rPr>
          <w:b/>
        </w:rPr>
        <w:tab/>
        <w:t>-4                         -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1760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83820</wp:posOffset>
                </wp:positionV>
                <wp:extent cx="4575175" cy="590550"/>
                <wp:effectExtent l="0" t="4445" r="0" b="222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5240" cy="590400"/>
                          <a:chOff x="0" y="0"/>
                          <a:chExt cx="4575240" cy="590400"/>
                        </a:xfrm>
                      </wpg:grpSpPr>
                      <wps:wsp>
                        <wps:cNvSpPr/>
                        <wps:spPr>
                          <a:xfrm flipH="1" rot="21552600">
                            <a:off x="916560" y="7560"/>
                            <a:ext cx="1131480" cy="354240"/>
                          </a:xfrm>
                          <a:custGeom>
                            <a:avLst/>
                            <a:gdLst>
                              <a:gd name="textAreaLeft" fmla="*/ 120240 w 641520"/>
                              <a:gd name="textAreaRight" fmla="*/ 408960 w 641520"/>
                              <a:gd name="textAreaTop" fmla="*/ 26640 h 200880"/>
                              <a:gd name="textAreaBottom" fmla="*/ 174240 h 20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8106" hR="21600" stAng="10800000" swAng="5400000"/>
                                <a:lnTo>
                                  <a:pt x="9711" y="0"/>
                                </a:lnTo>
                                <a:arcTo wR="8106" hR="21600" stAng="-5400000" swAng="2357770"/>
                                <a:lnTo>
                                  <a:pt x="20862" y="12597"/>
                                </a:lnTo>
                                <a:lnTo>
                                  <a:pt x="17014" y="21600"/>
                                </a:lnTo>
                                <a:lnTo>
                                  <a:pt x="11689" y="12597"/>
                                </a:lnTo>
                                <a:lnTo>
                                  <a:pt x="15473" y="12597"/>
                                </a:lnTo>
                                <a:arcTo wR="8106" hR="21600" stAng="-3042230" swAng="-2229477"/>
                                <a:lnTo>
                                  <a:pt x="8908" y="106"/>
                                </a:lnTo>
                                <a:arcTo wR="8106" hR="21600" stAng="-5528293" swAng="-5271707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8106" hR="21600" stAng="10800000" swAng="5400000"/>
                                <a:lnTo>
                                  <a:pt x="8106" y="0"/>
                                </a:lnTo>
                                <a:arcTo wR="8106" hR="21600" stAng="-5400000" swAng="128293"/>
                                <a:lnTo>
                                  <a:pt x="8908" y="106"/>
                                </a:lnTo>
                                <a:arcTo wR="8106" hR="21600" stAng="-5528293" swAng="-5271707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" y="443880"/>
                            <a:ext cx="457200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59760"/>
                              <a:ext cx="4572000" cy="1332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632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064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24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21552600">
                            <a:off x="2160" y="7920"/>
                            <a:ext cx="1073880" cy="354240"/>
                          </a:xfrm>
                          <a:custGeom>
                            <a:avLst/>
                            <a:gdLst>
                              <a:gd name="textAreaLeft" fmla="*/ 114120 w 608760"/>
                              <a:gd name="textAreaRight" fmla="*/ 388080 w 608760"/>
                              <a:gd name="textAreaTop" fmla="*/ 26640 h 200880"/>
                              <a:gd name="textAreaBottom" fmla="*/ 174240 h 20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8106" hR="21600" stAng="10800000" swAng="5400000"/>
                                <a:lnTo>
                                  <a:pt x="9711" y="0"/>
                                </a:lnTo>
                                <a:arcTo wR="8106" hR="21600" stAng="-5400000" swAng="2357770"/>
                                <a:lnTo>
                                  <a:pt x="20862" y="12597"/>
                                </a:lnTo>
                                <a:lnTo>
                                  <a:pt x="17014" y="21600"/>
                                </a:lnTo>
                                <a:lnTo>
                                  <a:pt x="11689" y="12597"/>
                                </a:lnTo>
                                <a:lnTo>
                                  <a:pt x="15473" y="12597"/>
                                </a:lnTo>
                                <a:arcTo wR="8106" hR="21600" stAng="-3042230" swAng="-2229477"/>
                                <a:lnTo>
                                  <a:pt x="8908" y="106"/>
                                </a:lnTo>
                                <a:arcTo wR="8106" hR="21600" stAng="-5528293" swAng="-5271707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8106" hR="21600" stAng="10800000" swAng="5400000"/>
                                <a:lnTo>
                                  <a:pt x="8106" y="0"/>
                                </a:lnTo>
                                <a:arcTo wR="8106" hR="21600" stAng="-5400000" swAng="128293"/>
                                <a:lnTo>
                                  <a:pt x="8908" y="106"/>
                                </a:lnTo>
                                <a:arcTo wR="8106" hR="21600" stAng="-5528293" swAng="-5271707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7.2pt;width:360.05pt;height:45.85pt" coordorigin="-2,144" coordsize="7201,917">
                <v:rect id="shape_0" fillcolor="black" stroked="t" o:allowincell="f" style="position:absolute;left:1438;top:144;width:1781;height:557;flip:x;mso-wrap-style:none;v-text-anchor:middle;rotation:1">
                  <v:fill o:detectmouseclick="t" type="solid" color2="white"/>
                  <v:stroke color="black" weight="19080" joinstyle="miter" endcap="flat"/>
                  <v:shadow on="t" obscured="f" color="gray"/>
                  <w10:wrap type="square"/>
                </v:rect>
                <v:group id="shape_0" style="position:absolute;left:0;top:831;width:7199;height:230">
                  <v:line id="shape_0" from="0,925" to="7199,945" stroked="t" o:allowincell="f" style="position:absolute">
                    <v:stroke color="black" weight="44280" startarrow="block" endarrow="block" startarrowwidth="narrow" startarrowlength="short" endarrowwidth="narrow" endarrowlength="short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357,831" to="357,1061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720,831" to="720,1061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1080,831" to="1080,1061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1440,831" to="1440,1061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1800,831" to="1800,1061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2160,831" to="2160,1061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2520,831" to="2520,1061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2880,831" to="2880,1061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3240,831" to="3240,1061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3600,831" to="3600,1061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4320,831" to="4320,1061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4656,831" to="4656,1061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3960,831" to="3960,1061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5040,831" to="5040,1061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5400,831" to="5400,1061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5760,831" to="5760,1061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6080,831" to="6080,1061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6440,831" to="6440,1061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6840,831" to="6840,1061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</v:group>
                <v:rect id="shape_0" fillcolor="black" stroked="t" o:allowincell="f" style="position:absolute;left:-2;top:144;width:1690;height:557;flip:x;mso-wrap-style:none;v-text-anchor:middle;rotation:1">
                  <v:fill o:detectmouseclick="t" type="solid" color2="white"/>
                  <v:stroke color="black" weight="19080" joinstyle="miter" endcap="flat"/>
                  <v:shadow on="t" obscured="f" color="gray"/>
                  <w10:wrap type="squar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" cy="2984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393" t="-10" r="-6" b="6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rFonts w:cs="Cambria"/>
          <w:sz w:val="22"/>
        </w:rPr>
        <w:t xml:space="preserve">     </w:t>
      </w:r>
      <w:r>
        <w:rPr>
          <w:sz w:val="22"/>
        </w:rPr>
        <w:t>-8    -7    -6    -5   -4   -3   -2   -1     0     1     2     3    4     5     6     7    8     9     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You took 2 steps and are facing the positive end of the line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position w:val="-2"/>
        </w:rPr>
      </w:pPr>
      <w:r>
        <w:rPr>
          <w:b/>
        </w:rPr>
        <w:t>Positive</w:t>
      </w:r>
      <w:r>
        <w:rPr>
          <w:b/>
        </w:rPr>
      </w:r>
      <m:oMath xmlns:m="http://schemas.openxmlformats.org/officeDocument/2006/math"/>
      <w:r>
        <w:rPr>
          <w:b/>
          <w:position w:val="-2"/>
        </w:rPr>
        <w:t>Negative</w:t>
      </w:r>
    </w:p>
    <w:p>
      <w:pPr>
        <w:pStyle w:val="Normal"/>
        <w:rPr>
          <w:position w:val="-2"/>
        </w:rPr>
      </w:pPr>
      <w:r>
        <w:rPr>
          <w:position w:val="-2"/>
        </w:rPr>
      </w:r>
    </w:p>
    <w:p>
      <w:pPr>
        <w:pStyle w:val="Normal"/>
        <w:rPr>
          <w:position w:val="-2"/>
        </w:rPr>
      </w:pPr>
      <w:r>
        <w:rPr>
          <w:position w:val="-2"/>
        </w:rPr>
        <w:t>Divide: (+8)</w:t>
      </w:r>
      <w:r>
        <w:rPr>
          <w:b/>
          <w:position w:val="-2"/>
        </w:rPr>
        <w:t xml:space="preserve"> </w:t>
      </w:r>
      <w:r>
        <w:rPr/>
      </w:r>
      <m:oMath xmlns:m="http://schemas.openxmlformats.org/officeDocument/2006/math"/>
      <w:r>
        <w:rPr>
          <w:position w:val="-2"/>
        </w:rPr>
        <w:t>(-4)</w:t>
      </w:r>
    </w:p>
    <w:p>
      <w:pPr>
        <w:pStyle w:val="Normal"/>
        <w:rPr>
          <w:position w:val="-2"/>
        </w:rPr>
      </w:pPr>
      <w:r>
        <w:rPr>
          <w:position w:val="-2"/>
        </w:rPr>
      </w:r>
    </w:p>
    <w:p>
      <w:pPr>
        <w:pStyle w:val="Normal"/>
        <w:rPr>
          <w:position w:val="-2"/>
        </w:rPr>
      </w:pPr>
      <w:r>
        <w:rPr>
          <w:position w:val="-2"/>
        </w:rPr>
        <w:t>Start at 0.  Take steps of size 4 backward to end up at +8.</w:t>
      </w:r>
    </w:p>
    <w:p>
      <w:pPr>
        <w:pStyle w:val="Normal"/>
        <w:rPr/>
      </w:pPr>
      <w:r>
        <w:rPr>
          <w:rFonts w:cs="Cambria"/>
        </w:rPr>
        <w:t xml:space="preserve">                          </w:t>
      </w:r>
      <w:r>
        <w:rPr/>
        <w:t>+4                     +4</w:t>
      </w:r>
    </w:p>
    <w:p>
      <w:pPr>
        <w:pStyle w:val="Normal"/>
        <w:rPr/>
      </w:pPr>
      <w:r>
        <w:rPr>
          <w:rFonts w:cs="Cambria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8255</wp:posOffset>
            </wp:positionV>
            <wp:extent cx="228600" cy="2984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393" t="-10" r="-6" b="6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4572000" cy="582295"/>
                <wp:effectExtent l="0" t="10160" r="0" b="2222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82120"/>
                          <a:chOff x="0" y="0"/>
                          <a:chExt cx="4572000" cy="582120"/>
                        </a:xfrm>
                      </wpg:grpSpPr>
                      <wpg:grpSp>
                        <wpg:cNvGrpSpPr/>
                        <wpg:grpSpPr>
                          <a:xfrm>
                            <a:off x="0" y="435600"/>
                            <a:ext cx="457200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59760"/>
                              <a:ext cx="4572000" cy="1332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668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064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24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0"/>
                            <a:ext cx="1133640" cy="366480"/>
                          </a:xfrm>
                          <a:custGeom>
                            <a:avLst/>
                            <a:gdLst>
                              <a:gd name="textAreaLeft" fmla="*/ 129600 w 642600"/>
                              <a:gd name="textAreaRight" fmla="*/ 437400 w 642600"/>
                              <a:gd name="textAreaTop" fmla="*/ 27720 h 207720"/>
                              <a:gd name="textAreaBottom" fmla="*/ 180000 h 20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8709" hR="21600" stAng="10800000" swAng="5400000"/>
                                <a:lnTo>
                                  <a:pt x="10345" y="0"/>
                                </a:lnTo>
                                <a:arcTo wR="8709" hR="21600" stAng="-5400000" swAng="2670160"/>
                                <a:lnTo>
                                  <a:pt x="20948" y="13402"/>
                                </a:lnTo>
                                <a:lnTo>
                                  <a:pt x="18235" y="21600"/>
                                </a:lnTo>
                                <a:lnTo>
                                  <a:pt x="14218" y="13402"/>
                                </a:lnTo>
                                <a:lnTo>
                                  <a:pt x="16765" y="13402"/>
                                </a:lnTo>
                                <a:arcTo wR="8709" hR="21600" stAng="-2729840" swAng="-2539456"/>
                                <a:lnTo>
                                  <a:pt x="9527" y="96"/>
                                </a:lnTo>
                                <a:arcTo wR="8709" hR="21600" stAng="-5530704" swAng="-5269296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8709" hR="21600" stAng="10800000" swAng="5400000"/>
                                <a:lnTo>
                                  <a:pt x="8709" y="0"/>
                                </a:lnTo>
                                <a:arcTo wR="8709" hR="21600" stAng="-5400000" swAng="130704"/>
                                <a:lnTo>
                                  <a:pt x="9527" y="96"/>
                                </a:lnTo>
                                <a:arcTo wR="8709" hR="21600" stAng="-5530704" swAng="-5269296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33640" cy="366480"/>
                          </a:xfrm>
                          <a:custGeom>
                            <a:avLst/>
                            <a:gdLst>
                              <a:gd name="textAreaLeft" fmla="*/ 129600 w 642600"/>
                              <a:gd name="textAreaRight" fmla="*/ 437400 w 642600"/>
                              <a:gd name="textAreaTop" fmla="*/ 27720 h 207720"/>
                              <a:gd name="textAreaBottom" fmla="*/ 180000 h 20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8709" hR="21600" stAng="10800000" swAng="5400000"/>
                                <a:lnTo>
                                  <a:pt x="10345" y="0"/>
                                </a:lnTo>
                                <a:arcTo wR="8709" hR="21600" stAng="-5400000" swAng="2670160"/>
                                <a:lnTo>
                                  <a:pt x="20948" y="13402"/>
                                </a:lnTo>
                                <a:lnTo>
                                  <a:pt x="18235" y="21600"/>
                                </a:lnTo>
                                <a:lnTo>
                                  <a:pt x="14218" y="13402"/>
                                </a:lnTo>
                                <a:lnTo>
                                  <a:pt x="16765" y="13402"/>
                                </a:lnTo>
                                <a:arcTo wR="8709" hR="21600" stAng="-2729840" swAng="-2539456"/>
                                <a:lnTo>
                                  <a:pt x="9527" y="96"/>
                                </a:lnTo>
                                <a:arcTo wR="8709" hR="21600" stAng="-5530704" swAng="-5269296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8709" hR="21600" stAng="10800000" swAng="5400000"/>
                                <a:lnTo>
                                  <a:pt x="8709" y="0"/>
                                </a:lnTo>
                                <a:arcTo wR="8709" hR="21600" stAng="-5400000" swAng="130704"/>
                                <a:lnTo>
                                  <a:pt x="9527" y="96"/>
                                </a:lnTo>
                                <a:arcTo wR="8709" hR="21600" stAng="-5530704" swAng="-5269296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15pt;width:359.95pt;height:45.8pt" coordorigin="0,83" coordsize="7199,916">
                <v:group id="shape_0" style="position:absolute;left:0;top:769;width:7199;height:230">
                  <v:line id="shape_0" from="0,863" to="7199,883" stroked="t" o:allowincell="f" style="position:absolute">
                    <v:stroke color="black" weight="44280" startarrow="block" endarrow="block" startarrowwidth="narrow" startarrowlength="short" endarrowwidth="narrow" endarrowlength="short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357,769" to="357,999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720,769" to="720,999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1080,769" to="1080,999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1440,769" to="1440,999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1800,769" to="1800,999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2160,769" to="2160,999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2520,769" to="2520,999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2880,769" to="2880,999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3240,769" to="3240,999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3600,769" to="3600,999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4320,769" to="4320,999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4656,769" to="4656,999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3960,769" to="3960,999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5040,769" to="5040,999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5400,769" to="5400,999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5760,769" to="5760,999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6080,769" to="6080,999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6440,769" to="6440,999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6840,769" to="6840,999" stroked="t" o:allowincell="f" style="position:absolute">
                    <v:stroke color="black" weight="31680" joinstyle="miter" endcap="flat"/>
                    <v:fill o:detectmouseclick="t" on="false"/>
                    <v:shadow on="t" obscured="f" color="gray"/>
                    <w10:wrap type="square"/>
                  </v:line>
                </v:group>
                <v:rect id="shape_0" fillcolor="black" stroked="t" o:allowincell="f" style="position:absolute;left:720;top:83;width:1784;height:576;mso-wrap-style:none;v-text-anchor:middle">
                  <v:fill o:detectmouseclick="t" type="solid" color2="white"/>
                  <v:stroke color="black" weight="19080" joinstyle="miter" endcap="flat"/>
                  <v:shadow on="t" obscured="f" color="gray"/>
                  <w10:wrap type="square"/>
                </v:rect>
                <v:rect id="shape_0" fillcolor="black" stroked="t" o:allowincell="f" style="position:absolute;left:2160;top:83;width:1784;height:576;mso-wrap-style:none;v-text-anchor:middle">
                  <v:fill o:detectmouseclick="t" type="solid" color2="white"/>
                  <v:stroke color="black" weight="19080" joinstyle="miter" endcap="flat"/>
                  <v:shadow on="t" obscured="f" color="gray"/>
                  <w10:wrap type="square"/>
                </v:rect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  <w:sz w:val="22"/>
        </w:rPr>
      </w:pPr>
      <w:r>
        <w:rPr>
          <w:rFonts w:cs="Cambria"/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rFonts w:cs="Cambria"/>
          <w:sz w:val="22"/>
        </w:rPr>
        <w:t xml:space="preserve">     </w:t>
      </w:r>
      <w:r>
        <w:rPr>
          <w:sz w:val="22"/>
        </w:rPr>
        <w:t>-1     0     1     2    3     4     5     6     7     8     9    10  11   12  13  14  15  16   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You took 2 steps and are facing the negative end of the line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You can use tiles to multiply integers.</w:t>
      </w:r>
    </w:p>
    <w:p>
      <w:pPr>
        <w:pStyle w:val="Normal"/>
        <w:rPr/>
      </w:pPr>
      <w:r>
        <w:rPr/>
        <w:t>Let a circle represent the bank.  The bank has a zero value at the star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2047875" cy="204787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2048040"/>
                          <a:chOff x="0" y="0"/>
                          <a:chExt cx="2048040" cy="204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8040" cy="204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3960" y="791280"/>
                            <a:ext cx="1037520" cy="50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8520" cy="5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8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120"/>
                                <a:ext cx="218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240" y="0"/>
                              <a:ext cx="218520" cy="5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8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120"/>
                                <a:ext cx="218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6120" y="0"/>
                              <a:ext cx="218520" cy="5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8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120"/>
                                <a:ext cx="218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9360" y="0"/>
                              <a:ext cx="218520" cy="5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8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120"/>
                                <a:ext cx="218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2760" y="219600"/>
                            <a:ext cx="1009080" cy="50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040" cy="5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480"/>
                                <a:ext cx="212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5320" y="0"/>
                              <a:ext cx="212040" cy="5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480"/>
                                <a:ext cx="212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0640" y="0"/>
                              <a:ext cx="212040" cy="5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480"/>
                                <a:ext cx="212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6680" y="0"/>
                              <a:ext cx="212040" cy="5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480"/>
                                <a:ext cx="212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3960" y="1343520"/>
                            <a:ext cx="1028160" cy="50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360" cy="5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3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480"/>
                                <a:ext cx="2163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720" y="0"/>
                              <a:ext cx="216360" cy="5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3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480"/>
                                <a:ext cx="2163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1080" y="0"/>
                              <a:ext cx="216360" cy="5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3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480"/>
                                <a:ext cx="2163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1440" y="0"/>
                              <a:ext cx="216360" cy="5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3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480"/>
                                <a:ext cx="2163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9200" y="447840"/>
                            <a:ext cx="16984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1257480" cy="228600"/>
                            </a:xfrm>
                            <a:prstGeom prst="ellipse">
                              <a:avLst/>
                            </a:prstGeom>
                            <a:noFill/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256760" y="-360"/>
                              <a:ext cx="442440" cy="153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0" y="1019160"/>
                            <a:ext cx="16984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1257480" cy="228600"/>
                            </a:xfrm>
                            <a:prstGeom prst="ellipse">
                              <a:avLst/>
                            </a:prstGeom>
                            <a:noFill/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256760" y="0"/>
                              <a:ext cx="442440" cy="153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0" y="1571760"/>
                            <a:ext cx="16984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1257480" cy="228600"/>
                            </a:xfrm>
                            <a:prstGeom prst="ellipse">
                              <a:avLst/>
                            </a:prstGeom>
                            <a:noFill/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256760" y="-360"/>
                              <a:ext cx="442440" cy="153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2.6pt;width:161.25pt;height:161.25pt" coordorigin="6840,252" coordsize="3225,3225">
                <v:oval id="shape_0" fillcolor="white" stroked="t" o:allowincell="f" style="position:absolute;left:6840;top:252;width:3224;height:322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7555;top:1498;width:1634;height:794">
                  <v:group id="shape_0" style="position:absolute;left:7555;top:1498;width:344;height:794">
                    <v:rect id="shape_0" fillcolor="black" stroked="t" o:allowincell="f" style="position:absolute;left:7555;top:1498;width:343;height:359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7555;top:1933;width:343;height:359;mso-wrap-style:none;v-text-anchor:middle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rect>
                  </v:group>
                  <v:group id="shape_0" style="position:absolute;left:7985;top:1498;width:344;height:794">
                    <v:rect id="shape_0" fillcolor="black" stroked="t" o:allowincell="f" style="position:absolute;left:7985;top:1498;width:343;height:359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7985;top:1933;width:343;height:359;mso-wrap-style:none;v-text-anchor:middle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rect>
                  </v:group>
                  <v:group id="shape_0" style="position:absolute;left:8415;top:1498;width:344;height:794">
                    <v:rect id="shape_0" fillcolor="black" stroked="t" o:allowincell="f" style="position:absolute;left:8415;top:1498;width:343;height:359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8415;top:1933;width:343;height:359;mso-wrap-style:none;v-text-anchor:middle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rect>
                  </v:group>
                  <v:group id="shape_0" style="position:absolute;left:8845;top:1498;width:344;height:794">
                    <v:rect id="shape_0" fillcolor="black" stroked="t" o:allowincell="f" style="position:absolute;left:8845;top:1498;width:343;height:359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8845;top:1933;width:343;height:359;mso-wrap-style:none;v-text-anchor:middle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rect>
                  </v:group>
                </v:group>
                <v:group id="shape_0" style="position:absolute;left:7600;top:598;width:1589;height:796">
                  <v:group id="shape_0" style="position:absolute;left:7600;top:598;width:334;height:796">
                    <v:rect id="shape_0" fillcolor="black" stroked="t" o:allowincell="f" style="position:absolute;left:7600;top:598;width:333;height:359;mso-wrap-style:none;v-text-anchor:middle">
                      <v:fill o:detectmouseclick="t" type="solid" color2="white"/>
                      <v:stroke color="black" weight="3168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7600;top:1034;width:333;height:359;mso-wrap-style:none;v-text-anchor:middle">
                      <v:fill o:detectmouseclick="t" type="solid" color2="black"/>
                      <v:stroke color="black" weight="31680" joinstyle="miter" endcap="flat"/>
                      <v:shadow on="t" obscured="f" color="gray"/>
                      <w10:wrap type="none"/>
                    </v:rect>
                  </v:group>
                  <v:group id="shape_0" style="position:absolute;left:8018;top:598;width:334;height:796">
                    <v:rect id="shape_0" fillcolor="black" stroked="t" o:allowincell="f" style="position:absolute;left:8018;top:598;width:333;height:359;mso-wrap-style:none;v-text-anchor:middle">
                      <v:fill o:detectmouseclick="t" type="solid" color2="white"/>
                      <v:stroke color="black" weight="3168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8018;top:1034;width:333;height:359;mso-wrap-style:none;v-text-anchor:middle">
                      <v:fill o:detectmouseclick="t" type="solid" color2="black"/>
                      <v:stroke color="black" weight="31680" joinstyle="miter" endcap="flat"/>
                      <v:shadow on="t" obscured="f" color="gray"/>
                      <w10:wrap type="none"/>
                    </v:rect>
                  </v:group>
                  <v:group id="shape_0" style="position:absolute;left:8436;top:598;width:334;height:796">
                    <v:rect id="shape_0" fillcolor="black" stroked="t" o:allowincell="f" style="position:absolute;left:8436;top:598;width:333;height:359;mso-wrap-style:none;v-text-anchor:middle">
                      <v:fill o:detectmouseclick="t" type="solid" color2="white"/>
                      <v:stroke color="black" weight="3168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8436;top:1034;width:333;height:359;mso-wrap-style:none;v-text-anchor:middle">
                      <v:fill o:detectmouseclick="t" type="solid" color2="black"/>
                      <v:stroke color="black" weight="31680" joinstyle="miter" endcap="flat"/>
                      <v:shadow on="t" obscured="f" color="gray"/>
                      <w10:wrap type="none"/>
                    </v:rect>
                  </v:group>
                  <v:group id="shape_0" style="position:absolute;left:8855;top:598;width:334;height:796">
                    <v:rect id="shape_0" fillcolor="black" stroked="t" o:allowincell="f" style="position:absolute;left:8855;top:598;width:333;height:359;mso-wrap-style:none;v-text-anchor:middle">
                      <v:fill o:detectmouseclick="t" type="solid" color2="white"/>
                      <v:stroke color="black" weight="3168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8855;top:1034;width:333;height:359;mso-wrap-style:none;v-text-anchor:middle">
                      <v:fill o:detectmouseclick="t" type="solid" color2="black"/>
                      <v:stroke color="black" weight="31680" joinstyle="miter" endcap="flat"/>
                      <v:shadow on="t" obscured="f" color="gray"/>
                      <w10:wrap type="none"/>
                    </v:rect>
                  </v:group>
                </v:group>
                <v:group id="shape_0" style="position:absolute;left:7555;top:2368;width:1619;height:796">
                  <v:group id="shape_0" style="position:absolute;left:7555;top:2368;width:341;height:796">
                    <v:rect id="shape_0" fillcolor="black" stroked="t" o:allowincell="f" style="position:absolute;left:7555;top:2368;width:340;height:359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7555;top:2803;width:340;height:359;mso-wrap-style:none;v-text-anchor:middle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rect>
                  </v:group>
                  <v:group id="shape_0" style="position:absolute;left:7981;top:2368;width:341;height:796">
                    <v:rect id="shape_0" fillcolor="black" stroked="t" o:allowincell="f" style="position:absolute;left:7981;top:2368;width:340;height:359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7981;top:2803;width:340;height:359;mso-wrap-style:none;v-text-anchor:middle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rect>
                  </v:group>
                  <v:group id="shape_0" style="position:absolute;left:8407;top:2368;width:341;height:796">
                    <v:rect id="shape_0" fillcolor="black" stroked="t" o:allowincell="f" style="position:absolute;left:8407;top:2368;width:340;height:359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8407;top:2803;width:340;height:359;mso-wrap-style:none;v-text-anchor:middle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rect>
                  </v:group>
                  <v:group id="shape_0" style="position:absolute;left:8833;top:2368;width:341;height:796">
                    <v:rect id="shape_0" fillcolor="black" stroked="t" o:allowincell="f" style="position:absolute;left:8833;top:2368;width:340;height:359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8833;top:2803;width:340;height:359;mso-wrap-style:none;v-text-anchor:middle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rect>
                  </v:group>
                </v:group>
                <v:group id="shape_0" style="position:absolute;left:7390;top:958;width:2675;height:436">
                  <v:oval id="shape_0" stroked="t" o:allowincell="f" style="position:absolute;left:7390;top:1034;width:1979;height:359;mso-wrap-style:none;v-text-anchor:middle">
                    <v:fill o:detectmouseclick="t" on="false"/>
                    <v:stroke color="black" weight="3168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369;top:957;width:696;height:239;flip:y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7390;top:1857;width:2675;height:436">
                  <v:oval id="shape_0" stroked="t" o:allowincell="f" style="position:absolute;left:7390;top:1933;width:1979;height:359;mso-wrap-style:none;v-text-anchor:middle">
                    <v:fill o:detectmouseclick="t" on="false"/>
                    <v:stroke color="black" weight="31680" joinstyle="miter" endcap="flat"/>
                    <w10:wrap type="none"/>
                  </v:oval>
                  <v:shape id="shape_0" stroked="t" o:allowincell="f" style="position:absolute;left:9369;top:1857;width:696;height:239;flip:y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7390;top:2727;width:2675;height:436">
                  <v:oval id="shape_0" stroked="t" o:allowincell="f" style="position:absolute;left:7390;top:2803;width:1979;height:359;mso-wrap-style:none;v-text-anchor:middle">
                    <v:fill o:detectmouseclick="t" on="false"/>
                    <v:stroke color="black" weight="31680" joinstyle="miter" endcap="flat"/>
                    <w10:wrap type="none"/>
                  </v:oval>
                  <v:shape id="shape_0" stroked="t" o:allowincell="f" style="position:absolute;left:9369;top:2727;width:696;height:239;flip:y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Divide: (-12)÷(+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groups of +4 will make -1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with a value of 0 in the circle.</w:t>
      </w:r>
    </w:p>
    <w:p>
      <w:pPr>
        <w:pStyle w:val="Normal"/>
        <w:rPr/>
      </w:pPr>
      <w:r>
        <w:rPr/>
        <w:t>To get a product of -12, we must have 12 red tiles in the circle</w:t>
      </w:r>
    </w:p>
    <w:p>
      <w:pPr>
        <w:pStyle w:val="Normal"/>
        <w:rPr/>
      </w:pPr>
      <w:r>
        <w:rPr/>
        <w:t>so we add 12 zero pairs.</w:t>
      </w:r>
    </w:p>
    <w:p>
      <w:pPr>
        <w:pStyle w:val="Normal"/>
        <w:rPr/>
      </w:pPr>
      <w:r>
        <w:rPr/>
        <w:t>+4 is modeled with 4 white tiles, so we remove sets of 4 white t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sets of +4 were re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(-12)÷(+4) = -3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sz w:val="28"/>
        <w:szCs w:val="28"/>
        <w:u w:val="single"/>
      </w:rPr>
      <w:t>Unit 2: Integers</w:t>
    </w:r>
    <w:r>
      <w:rPr>
        <w:b/>
        <w:sz w:val="28"/>
        <w:szCs w:val="28"/>
      </w:rPr>
      <w:tab/>
      <w:t xml:space="preserve">                                                                                                </w:t>
    </w:r>
    <w:r>
      <w:rPr/>
      <w:t>Math 8</w:t>
    </w:r>
  </w:p>
  <w:p>
    <w:pPr>
      <w:pStyle w:val="Header"/>
      <w:rPr/>
    </w:pPr>
    <w:r>
      <w:rPr>
        <w:b/>
        <w:i/>
        <w:sz w:val="28"/>
      </w:rPr>
      <w:t xml:space="preserve">2.3 Using Models to Divide Integers     </w:t>
    </w:r>
    <w:r>
      <w:rPr/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57:00Z</dcterms:created>
  <dc:creator>Angela MacLean</dc:creator>
  <dc:description/>
  <dc:language>en-US</dc:language>
  <cp:lastModifiedBy>EPSB</cp:lastModifiedBy>
  <cp:lastPrinted>2012-10-19T15:56:00Z</cp:lastPrinted>
  <dcterms:modified xsi:type="dcterms:W3CDTF">2015-02-03T17:57:00Z</dcterms:modified>
  <cp:revision>2</cp:revision>
  <dc:subject/>
  <dc:title>2</dc:title>
</cp:coreProperties>
</file>