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can think of multiplication as repeated addition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is the same as adding -3 four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su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roduc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numb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-3</w:t>
        <w:tab/>
        <w:t xml:space="preserve">               -3</w:t>
        <w:tab/>
        <w:t xml:space="preserve">        -3</w:t>
        <w:tab/>
        <w:t xml:space="preserve">               -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2336800</wp:posOffset>
                </wp:positionH>
                <wp:positionV relativeFrom="paragraph">
                  <wp:posOffset>8890</wp:posOffset>
                </wp:positionV>
                <wp:extent cx="868680" cy="257175"/>
                <wp:effectExtent l="0" t="9525" r="1079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52600">
                          <a:off x="0" y="0"/>
                          <a:ext cx="868680" cy="257040"/>
                        </a:xfrm>
                        <a:custGeom>
                          <a:avLst/>
                          <a:gdLst>
                            <a:gd name="textAreaLeft" fmla="*/ 96480 w 492480"/>
                            <a:gd name="textAreaRight" fmla="*/ 309600 w 49248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77" hR="21600" stAng="10800000" swAng="5400000"/>
                              <a:lnTo>
                                <a:pt x="9340" y="0"/>
                              </a:lnTo>
                              <a:arcTo wR="8477" hR="21600" stAng="-5400000" swAng="2532062"/>
                              <a:lnTo>
                                <a:pt x="20903" y="13021"/>
                              </a:lnTo>
                              <a:lnTo>
                                <a:pt x="17385" y="21600"/>
                              </a:lnTo>
                              <a:lnTo>
                                <a:pt x="12472" y="13021"/>
                              </a:lnTo>
                              <a:lnTo>
                                <a:pt x="16256" y="13021"/>
                              </a:lnTo>
                              <a:arcTo wR="8477" hR="21600" stAng="-2867938" swAng="-2463307"/>
                              <a:lnTo>
                                <a:pt x="8908" y="28"/>
                              </a:lnTo>
                              <a:arcTo wR="8477" hR="21600" stAng="-5468755" swAng="-533124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77" hR="21600" stAng="10800000" swAng="5400000"/>
                              <a:lnTo>
                                <a:pt x="8477" y="0"/>
                              </a:lnTo>
                              <a:arcTo wR="8477" hR="21600" stAng="-5400000" swAng="68755"/>
                              <a:lnTo>
                                <a:pt x="8908" y="28"/>
                              </a:lnTo>
                              <a:arcTo wR="8477" hR="21600" stAng="-5468755" swAng="-533124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95pt;margin-top:0.65pt;width:68.35pt;height:20.2pt;flip:x;mso-wrap-style:none;v-text-anchor:middle;rotation:1">
                <v:fill o:detectmouseclick="t" type="solid" color2="white"/>
                <v:stroke color="black" weight="158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8890</wp:posOffset>
                </wp:positionV>
                <wp:extent cx="868680" cy="257175"/>
                <wp:effectExtent l="0" t="9525" r="1079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52600">
                          <a:off x="0" y="0"/>
                          <a:ext cx="868680" cy="257040"/>
                        </a:xfrm>
                        <a:custGeom>
                          <a:avLst/>
                          <a:gdLst>
                            <a:gd name="textAreaLeft" fmla="*/ 96480 w 492480"/>
                            <a:gd name="textAreaRight" fmla="*/ 309600 w 49248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77" hR="21600" stAng="10800000" swAng="5400000"/>
                              <a:lnTo>
                                <a:pt x="9340" y="0"/>
                              </a:lnTo>
                              <a:arcTo wR="8477" hR="21600" stAng="-5400000" swAng="2532062"/>
                              <a:lnTo>
                                <a:pt x="20903" y="13021"/>
                              </a:lnTo>
                              <a:lnTo>
                                <a:pt x="17385" y="21600"/>
                              </a:lnTo>
                              <a:lnTo>
                                <a:pt x="12472" y="13021"/>
                              </a:lnTo>
                              <a:lnTo>
                                <a:pt x="16256" y="13021"/>
                              </a:lnTo>
                              <a:arcTo wR="8477" hR="21600" stAng="-2867938" swAng="-2463307"/>
                              <a:lnTo>
                                <a:pt x="8908" y="28"/>
                              </a:lnTo>
                              <a:arcTo wR="8477" hR="21600" stAng="-5468755" swAng="-533124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77" hR="21600" stAng="10800000" swAng="5400000"/>
                              <a:lnTo>
                                <a:pt x="8477" y="0"/>
                              </a:lnTo>
                              <a:arcTo wR="8477" hR="21600" stAng="-5400000" swAng="68755"/>
                              <a:lnTo>
                                <a:pt x="8908" y="28"/>
                              </a:lnTo>
                              <a:arcTo wR="8477" hR="21600" stAng="-5468755" swAng="-533124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95pt;margin-top:0.65pt;width:68.35pt;height:20.2pt;flip:x;mso-wrap-style:none;v-text-anchor:middle;rotation:1">
                <v:fill o:detectmouseclick="t" type="solid" color2="white"/>
                <v:stroke color="black" weight="158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2">
                <wp:simplePos x="0" y="0"/>
                <wp:positionH relativeFrom="column">
                  <wp:posOffset>965200</wp:posOffset>
                </wp:positionH>
                <wp:positionV relativeFrom="paragraph">
                  <wp:posOffset>8890</wp:posOffset>
                </wp:positionV>
                <wp:extent cx="868680" cy="257175"/>
                <wp:effectExtent l="0" t="9525" r="1079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52600">
                          <a:off x="0" y="0"/>
                          <a:ext cx="868680" cy="257040"/>
                        </a:xfrm>
                        <a:custGeom>
                          <a:avLst/>
                          <a:gdLst>
                            <a:gd name="textAreaLeft" fmla="*/ 96480 w 492480"/>
                            <a:gd name="textAreaRight" fmla="*/ 309600 w 49248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77" hR="21600" stAng="10800000" swAng="5400000"/>
                              <a:lnTo>
                                <a:pt x="9340" y="0"/>
                              </a:lnTo>
                              <a:arcTo wR="8477" hR="21600" stAng="-5400000" swAng="2532062"/>
                              <a:lnTo>
                                <a:pt x="20903" y="13021"/>
                              </a:lnTo>
                              <a:lnTo>
                                <a:pt x="17385" y="21600"/>
                              </a:lnTo>
                              <a:lnTo>
                                <a:pt x="12472" y="13021"/>
                              </a:lnTo>
                              <a:lnTo>
                                <a:pt x="16256" y="13021"/>
                              </a:lnTo>
                              <a:arcTo wR="8477" hR="21600" stAng="-2867938" swAng="-2463307"/>
                              <a:lnTo>
                                <a:pt x="8908" y="28"/>
                              </a:lnTo>
                              <a:arcTo wR="8477" hR="21600" stAng="-5468755" swAng="-533124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77" hR="21600" stAng="10800000" swAng="5400000"/>
                              <a:lnTo>
                                <a:pt x="8477" y="0"/>
                              </a:lnTo>
                              <a:arcTo wR="8477" hR="21600" stAng="-5400000" swAng="68755"/>
                              <a:lnTo>
                                <a:pt x="8908" y="28"/>
                              </a:lnTo>
                              <a:arcTo wR="8477" hR="21600" stAng="-5468755" swAng="-533124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95pt;margin-top:0.65pt;width:68.35pt;height:20.2pt;flip:x;mso-wrap-style:none;v-text-anchor:middle;rotation:1">
                <v:fill o:detectmouseclick="t" type="solid" color2="white"/>
                <v:stroke color="black" weight="158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8890</wp:posOffset>
                </wp:positionV>
                <wp:extent cx="868680" cy="257175"/>
                <wp:effectExtent l="0" t="9525" r="1079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52600">
                          <a:off x="0" y="0"/>
                          <a:ext cx="868680" cy="257040"/>
                        </a:xfrm>
                        <a:custGeom>
                          <a:avLst/>
                          <a:gdLst>
                            <a:gd name="textAreaLeft" fmla="*/ 96480 w 492480"/>
                            <a:gd name="textAreaRight" fmla="*/ 309600 w 49248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77" hR="21600" stAng="10800000" swAng="5400000"/>
                              <a:lnTo>
                                <a:pt x="9340" y="0"/>
                              </a:lnTo>
                              <a:arcTo wR="8477" hR="21600" stAng="-5400000" swAng="2532062"/>
                              <a:lnTo>
                                <a:pt x="20903" y="13021"/>
                              </a:lnTo>
                              <a:lnTo>
                                <a:pt x="17385" y="21600"/>
                              </a:lnTo>
                              <a:lnTo>
                                <a:pt x="12472" y="13021"/>
                              </a:lnTo>
                              <a:lnTo>
                                <a:pt x="16256" y="13021"/>
                              </a:lnTo>
                              <a:arcTo wR="8477" hR="21600" stAng="-2867938" swAng="-2463307"/>
                              <a:lnTo>
                                <a:pt x="8908" y="28"/>
                              </a:lnTo>
                              <a:arcTo wR="8477" hR="21600" stAng="-5468755" swAng="-533124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77" hR="21600" stAng="10800000" swAng="5400000"/>
                              <a:lnTo>
                                <a:pt x="8477" y="0"/>
                              </a:lnTo>
                              <a:arcTo wR="8477" hR="21600" stAng="-5400000" swAng="68755"/>
                              <a:lnTo>
                                <a:pt x="8908" y="28"/>
                              </a:lnTo>
                              <a:arcTo wR="8477" hR="21600" stAng="-5468755" swAng="-533124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5pt;margin-top:0.65pt;width:68.35pt;height:20.2pt;flip:x;mso-wrap-style:none;v-text-anchor:middle;rotation:1">
                <v:fill o:detectmouseclick="t" type="solid" color2="white"/>
                <v:stroke color="black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572000" cy="146685"/>
                <wp:effectExtent l="0" t="0" r="0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6520"/>
                          <a:chOff x="0" y="0"/>
                          <a:chExt cx="4572000" cy="14652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457200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359.95pt;height:11.5pt" coordorigin="0,186" coordsize="7199,230">
                <v:line id="shape_0" from="0,280" to="7199,300" stroked="t" o:allowincell="f" style="position:absolute">
                  <v:stroke color="black" weight="15840" startarrow="block" endarrow="block" startarrowwidth="narrow" startarrowlength="short" endarrowwidth="narrow" endarrowlength="short" joinstyle="miter" endcap="flat"/>
                  <v:fill o:detectmouseclick="t" on="false"/>
                  <v:shadow on="t" obscured="f" color="gray"/>
                  <w10:wrap type="square"/>
                </v:line>
                <v:line id="shape_0" from="357,186" to="357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720,186" to="72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1080,186" to="108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1440,186" to="144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1800,186" to="180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2160,186" to="216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2520,186" to="252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2880,186" to="288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3240,186" to="324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3600,186" to="360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4320,186" to="432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4656,186" to="4656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3960,186" to="396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5040,186" to="504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5400,186" to="540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5760,186" to="576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6080,186" to="608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6440,186" to="644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  <v:line id="shape_0" from="6840,186" to="6840,416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  </w:t>
      </w:r>
      <w:r>
        <w:rPr>
          <w:sz w:val="22"/>
        </w:rPr>
        <w:t>-13 -12 -11 -10 -9   -8   -7    -6    -5   -4    -3   -2   -1     0     1     2    3     4  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tiles to multiply integers.</w:t>
      </w:r>
    </w:p>
    <w:p>
      <w:pPr>
        <w:pStyle w:val="Normal"/>
        <w:rPr/>
      </w:pPr>
      <w:r>
        <w:rPr/>
        <w:t>Let a circle represent the bank.  The bank has a zero value at the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739900" cy="1588135"/>
                <wp:effectExtent l="10160" t="10160" r="1016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587960"/>
                          <a:chOff x="0" y="0"/>
                          <a:chExt cx="173988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880" cy="158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516240"/>
                            <a:ext cx="1403280" cy="576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76120" y="348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4840" y="348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48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480" y="348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2160" y="348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4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8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65pt;width:137pt;height:125.05pt" coordorigin="5040,33" coordsize="2740,2501">
                <v:oval id="shape_0" stroked="t" o:allowincell="f" style="position:absolute;left:5040;top:33;width:2739;height:2500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none"/>
                </v:oval>
                <v:group id="shape_0" style="position:absolute;left:5241;top:845;width:2210;height:908">
                  <v:rect id="shape_0" fillcolor="black" stroked="t" o:allowincell="f" style="position:absolute;left:5676;top:1394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5676;top:84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131;top:1394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131;top:84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626;top:1394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626;top:84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7087;top:1394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7091;top:84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5241;top:1394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5241;top:84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Multipl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>+2 is a positive integer.</w:t>
      </w:r>
    </w:p>
    <w:p>
      <w:pPr>
        <w:pStyle w:val="Normal"/>
        <w:rPr/>
      </w:pPr>
      <w:r>
        <w:rPr/>
        <w:t>-3 is modeled with 3 black tiles.</w:t>
      </w:r>
    </w:p>
    <w:p>
      <w:pPr>
        <w:pStyle w:val="Normal"/>
        <w:rPr/>
      </w:pPr>
      <w:r>
        <w:rPr/>
        <w:t>So, put 2 sets of 3 black tiles into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6 black tiles in the circle represent -6.</w:t>
      </w:r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0</wp:posOffset>
                </wp:positionH>
                <wp:positionV relativeFrom="paragraph">
                  <wp:posOffset>121920</wp:posOffset>
                </wp:positionV>
                <wp:extent cx="2091690" cy="1949450"/>
                <wp:effectExtent l="9525" t="9525" r="10160" b="330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949400"/>
                          <a:chOff x="0" y="0"/>
                          <a:chExt cx="2091600" cy="1949400"/>
                        </a:xfrm>
                      </wpg:grpSpPr>
                      <wps:wsp>
                        <wps:cNvSpPr/>
                        <wps:spPr>
                          <a:xfrm flipV="1">
                            <a:off x="1587960" y="64080"/>
                            <a:ext cx="228600" cy="228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1600" cy="1949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334080"/>
                            <a:ext cx="1403280" cy="576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76480" y="34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5200" y="34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5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480" y="34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2160" y="34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4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1004400"/>
                            <a:ext cx="142884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31752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1752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31752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1752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9.6pt;width:164.7pt;height:153.5pt" coordorigin="6080,192" coordsize="3294,3070">
                <v:line id="shape_0" from="8580,293" to="8939,652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oval id="shape_0" stroked="t" o:allowincell="f" style="position:absolute;left:6080;top:192;width:3293;height:3069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none"/>
                </v:oval>
                <v:group id="shape_0" style="position:absolute;left:6731;top:718;width:2210;height:907">
                  <v:rect id="shape_0" fillcolor="black" stroked="t" o:allowincell="f" style="position:absolute;left:7166;top:126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7166;top:718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7621;top:126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7621;top:718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8116;top:126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8116;top:718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8577;top:126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8580;top:718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731;top:1266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731;top:718;width:359;height:359;mso-wrap-style:none;v-text-anchor:middle;rotation:270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rect>
                </v:group>
                <v:group id="shape_0" style="position:absolute;left:6711;top:1774;width:2250;height:857">
                  <v:rect id="shape_0" stroked="t" o:allowincell="f" style="position:absolute;left:7621;top:17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8098;top:17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8580;top:17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8098;top:22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7621;top:22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8580;top:22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6711;top:17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7166;top:17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6711;top:22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7146;top:2274;width:379;height:356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7510</wp:posOffset>
                </wp:positionH>
                <wp:positionV relativeFrom="paragraph">
                  <wp:posOffset>157480</wp:posOffset>
                </wp:positionV>
                <wp:extent cx="1543685" cy="789940"/>
                <wp:effectExtent l="10160" t="9525" r="952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89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3pt;margin-top:12.4pt;width:121.5pt;height:62.1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 xml:space="preserve">Multipl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>-2 is a negative integer.</w:t>
      </w:r>
    </w:p>
    <w:p>
      <w:pPr>
        <w:pStyle w:val="Normal"/>
        <w:rPr/>
      </w:pPr>
      <w:r>
        <w:rPr/>
        <w:t>-5 is modeled with 5 black tiles.</w:t>
      </w:r>
    </w:p>
    <w:p>
      <w:pPr>
        <w:pStyle w:val="Normal"/>
        <w:rPr/>
      </w:pPr>
      <w:r>
        <w:rPr/>
        <w:t>So, we need to take 2 sets of 5 black tiles from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zero pairs until there are enough black tiles to remove.</w:t>
      </w:r>
    </w:p>
    <w:p>
      <w:pPr>
        <w:pStyle w:val="Normal"/>
        <w:rPr/>
      </w:pPr>
      <w:r>
        <w:rPr/>
        <w:t xml:space="preserve">Take out 2 sets of 5 black ti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now are 10 white tiles left in the circle.</w:t>
      </w:r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2: Integers</w:t>
    </w:r>
    <w:r>
      <w:rPr>
        <w:b/>
        <w:sz w:val="28"/>
        <w:szCs w:val="28"/>
      </w:rPr>
      <w:tab/>
      <w:t xml:space="preserve">                                                                                                </w:t>
    </w:r>
    <w:r>
      <w:rPr/>
      <w:t>Math 8</w:t>
    </w:r>
  </w:p>
  <w:p>
    <w:pPr>
      <w:pStyle w:val="Header"/>
      <w:rPr/>
    </w:pPr>
    <w:r>
      <w:rPr>
        <w:b/>
        <w:i/>
        <w:sz w:val="28"/>
      </w:rPr>
      <w:t xml:space="preserve">2.1 Using Models to Multiply Integers </w:t>
    </w:r>
    <w:r>
      <w:rPr/>
      <w:t xml:space="preserve">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5:00Z</dcterms:created>
  <dc:creator>Angela MacLean</dc:creator>
  <dc:description/>
  <dc:language>en-US</dc:language>
  <cp:lastModifiedBy>EPSB</cp:lastModifiedBy>
  <dcterms:modified xsi:type="dcterms:W3CDTF">2015-02-03T17:55:00Z</dcterms:modified>
  <cp:revision>2</cp:revision>
  <dc:subject/>
  <dc:title>2</dc:title>
</cp:coreProperties>
</file>