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pic 7-8 Vocabular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se your knowledge of topics 7 and 8 to fill in the blanks with the correct vocabulary ter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ovable disk or platform that fits inside a closed cylinder is a 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 is the creation of  many products in a short period of time using time-saving techniques such as assembly lin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________________________ fuels a chemical reaction that uses hydrogen and oxygen from the atmosphere to make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_____ converts straight motion into rotary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______________________, fuel such as coal or wood is burned to heat water in a boiler outside the en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n engine, the _________________ is the movable part that controls the amount of steam escaping from the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__________________________ is a type of engine in which fuel is burned internally, that is, inside the engin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37:00Z</dcterms:created>
  <dc:creator>EPS</dc:creator>
  <dc:description/>
  <cp:keywords/>
  <dc:language>en-US</dc:language>
  <cp:lastModifiedBy>EPS</cp:lastModifiedBy>
  <dcterms:modified xsi:type="dcterms:W3CDTF">2011-01-25T21:47:00Z</dcterms:modified>
  <cp:revision>5</cp:revision>
  <dc:subject/>
  <dc:title>Topic 7-8 Vocabulary</dc:title>
</cp:coreProperties>
</file>