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IENCE 7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UNIT D : STRUCTURES AND DESIG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UNIT REVIEW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0</w:t>
        <w:tab/>
        <w:t>Structures are found in natural and human-made environment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Vocabulary:</w:t>
        <w:tab/>
      </w:r>
      <w:r>
        <w:rPr/>
        <w:t>structure, structural strength, structural stability, force, solid / frame / shell structures,</w:t>
      </w:r>
    </w:p>
    <w:p>
      <w:pPr>
        <w:pStyle w:val="Normal"/>
        <w:rPr/>
      </w:pPr>
      <w:r>
        <w:rPr/>
        <w:tab/>
        <w:tab/>
        <w:t>function, aesth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>Know the difference between structural strength and structural stabilit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>Be able to explain the 3 different structural forms (shell / frame / solid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>Know the importance of a structures design and how it meets its func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>Be able to explain what aesthetics is and why it is important to include in a structure's desig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>Understand that one structure can be used for many functions and have many different designs (ie) ca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0</w:t>
        <w:tab/>
        <w:t>External and internal forces act on stru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cabulary</w:t>
      </w:r>
      <w:r>
        <w:rPr/>
        <w:t>:</w:t>
        <w:tab/>
        <w:t>force, Newton, external force, mass, center of gravity, symmetry, load, static load, dynamic</w:t>
      </w:r>
    </w:p>
    <w:p>
      <w:pPr>
        <w:pStyle w:val="Normal"/>
        <w:rPr/>
      </w:pPr>
      <w:r>
        <w:rPr/>
        <w:tab/>
        <w:tab/>
        <w:t xml:space="preserve">load, beam / truss / suspension / arch bridges, performance requirements, internal force, </w:t>
      </w:r>
    </w:p>
    <w:p>
      <w:pPr>
        <w:pStyle w:val="Normal"/>
        <w:rPr/>
      </w:pPr>
      <w:r>
        <w:rPr/>
        <w:tab/>
        <w:tab/>
        <w:t>compression, tension, shear, complementary forces, beams (simple / I / girder or box beams),</w:t>
      </w:r>
    </w:p>
    <w:p>
      <w:pPr>
        <w:pStyle w:val="Normal"/>
        <w:rPr/>
      </w:pPr>
      <w:r>
        <w:rPr/>
        <w:tab/>
        <w:tab/>
        <w:t>truss, cantilever, column, structural stress, structural fatigue, structural 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>Know that the actual effect of a force on a structure depends on 3 things (magnitude, direction, location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>Know that force is measured in Newtons (N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 xml:space="preserve">Be able to explain how the center of gravity and symmetry of a structure affect its stability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>Know the difference between static and dynamic load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 xml:space="preserve">Be able to explain the basic design of the 4 types of bridges and how the forces act on each </w:t>
      </w:r>
    </w:p>
    <w:p>
      <w:pPr>
        <w:pStyle w:val="Normal"/>
        <w:rPr/>
      </w:pPr>
      <w:r>
        <w:rPr/>
        <w:tab/>
        <w:t>(beam, truss, suspension, arch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 xml:space="preserve">Know what performance requirements of a structure are and how the are used to evaluate the </w:t>
      </w:r>
    </w:p>
    <w:p>
      <w:pPr>
        <w:pStyle w:val="Normal"/>
        <w:rPr/>
      </w:pPr>
      <w:r>
        <w:rPr/>
        <w:tab/>
        <w:t>effectiveness of a structu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>Be able to describe how the 3 internal forces of a structure act (compression, tension, shear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>Know what complementary forces are an be able to give exampl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>Be able to explain the strongest structural shapes and why they are the stronges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>Be able to explain the 3 types of structural components (arch  / beam / column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>Know the difference between a truss and a cantilev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>Be able to explain what is happening to a structure when it experiences structural stress,</w:t>
      </w:r>
    </w:p>
    <w:p>
      <w:pPr>
        <w:pStyle w:val="Normal"/>
        <w:rPr/>
      </w:pPr>
      <w:r>
        <w:rPr/>
        <w:tab/>
        <w:t>structural fatigue, and structural fail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0</w:t>
        <w:tab/>
        <w:t>Structural strength and stability depend on the properties of materials and how they are joined togethe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Vocabulary:</w:t>
        <w:tab/>
      </w:r>
      <w:r>
        <w:rPr/>
        <w:t>chart of material properties on page 309 of textbook, flexibility, deformation, joint, friction,</w:t>
      </w:r>
    </w:p>
    <w:p>
      <w:pPr>
        <w:pStyle w:val="Normal"/>
        <w:rPr/>
      </w:pPr>
      <w:r>
        <w:rPr/>
        <w:tab/>
        <w:tab/>
        <w:t>Bonding, fixed / movable j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>Know the properties of materials listed in the chart on page 309 of your textbook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>Be able to explain how scientists test for deformation and flexibility in a structu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>Know how joints that rely on friction and those that rely on bonding work and be able to give exampl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>Know the difference between fixed and movable joints and be able to give examples of each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>Be able to explain the difference between tendons and ligaments and other joints in the human bod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0</w:t>
        <w:tab/>
        <w:t>Structures are designed, evaluated, and improved in order to meet human need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Vocabulary:</w:t>
        <w:tab/>
      </w:r>
      <w:r>
        <w:rPr/>
        <w:t>margin of safety, corrugation, lamin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>Be able to explain what a margin of safety is and how we test &amp; monitor structural afet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>Know what the 3 main environmental conditions are and how they would affect the design of a structure</w:t>
      </w:r>
    </w:p>
    <w:p>
      <w:pPr>
        <w:pStyle w:val="Normal"/>
        <w:rPr/>
      </w:pPr>
      <w:r>
        <w:rPr/>
        <w:tab/>
        <w:t>(climate, terrain, earthquake)</w:t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</w:t>
      </w:r>
      <w:r>
        <w:rPr/>
        <w:tab/>
        <w:t>Be able to explain how using corrugated or laminated materials increases the structural strength of a material and how arranging materials in a specific way can also increase the strength of a structure</w:t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</w:t>
      </w:r>
      <w:r>
        <w:rPr/>
        <w:tab/>
        <w:t>Know how a structure can be evaluated from an overall perspective when the factors of cost, benefit, safety, and environmental impact are taken into consi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15:00Z</dcterms:created>
  <dc:creator>T. D. Baker</dc:creator>
  <dc:description/>
  <dc:language>en-US</dc:language>
  <cp:lastModifiedBy>T. D. Baker</cp:lastModifiedBy>
  <dcterms:modified xsi:type="dcterms:W3CDTF">2005-01-11T22:33:00Z</dcterms:modified>
  <cp:revision>3</cp:revision>
  <dc:subject/>
  <dc:title>SCIENCE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1017054</vt:r8>
  </property>
  <property fmtid="{D5CDD505-2E9C-101B-9397-08002B2CF9AE}" pid="3" name="_AuthorEmail">
    <vt:lpwstr>Tina.Valjak@epsb.ca</vt:lpwstr>
  </property>
  <property fmtid="{D5CDD505-2E9C-101B-9397-08002B2CF9AE}" pid="4" name="_AuthorEmailDisplayName">
    <vt:lpwstr>Tina Valjak</vt:lpwstr>
  </property>
  <property fmtid="{D5CDD505-2E9C-101B-9397-08002B2CF9AE}" pid="5" name="_EmailSubject">
    <vt:lpwstr>Structures stuff</vt:lpwstr>
  </property>
</Properties>
</file>