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Unit 2: Cells and Systems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Topic 1-2 Vocab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Write the word that corresponds with the definition in the space provided.</w:t>
      </w:r>
    </w:p>
    <w:p>
      <w:pPr>
        <w:pStyle w:val="Normal"/>
        <w:spacing w:lineRule="auto" w:line="480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askerville Old Face" w:ascii="Baskerville Old Face" w:hAnsi="Baskerville Old Face"/>
          <w:sz w:val="32"/>
          <w:szCs w:val="32"/>
        </w:rPr>
        <w:t>______________________: basic unit of structure and function in all living organism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askerville Old Face" w:ascii="Baskerville Old Face" w:hAnsi="Baskerville Old Face"/>
          <w:sz w:val="32"/>
          <w:szCs w:val="32"/>
        </w:rPr>
        <w:t>______________________: when an object is made to appear larger than its actual siz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askerville Old Face" w:ascii="Baskerville Old Face" w:hAnsi="Baskerville Old Face"/>
          <w:sz w:val="32"/>
          <w:szCs w:val="32"/>
        </w:rPr>
        <w:t>______________________: He made magnifying lenses and developed microscopes that could magnify 300x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askerville Old Face" w:ascii="Baskerville Old Face" w:hAnsi="Baskerville Old Face"/>
          <w:sz w:val="32"/>
          <w:szCs w:val="32"/>
        </w:rPr>
        <w:t>______________________: microscope that can magnify 2 000 000x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askerville Old Face" w:ascii="Baskerville Old Face" w:hAnsi="Baskerville Old Face"/>
          <w:sz w:val="32"/>
          <w:szCs w:val="32"/>
        </w:rPr>
        <w:t>______________________: part of a microscope that you look throug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askerville Old Face" w:ascii="Baskerville Old Face" w:hAnsi="Baskerville Old Face"/>
          <w:sz w:val="32"/>
          <w:szCs w:val="32"/>
        </w:rPr>
        <w:t>______________________: He came up with the name “cellulae”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askerville Old Face" w:ascii="Baskerville Old Face" w:hAnsi="Baskerville Old Face"/>
          <w:sz w:val="32"/>
          <w:szCs w:val="32"/>
        </w:rPr>
        <w:t>______________________: Theory that all living things are made up of cell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askerville Old Face" w:ascii="Baskerville Old Face" w:hAnsi="Baskerville Old Face"/>
          <w:sz w:val="32"/>
          <w:szCs w:val="32"/>
        </w:rPr>
        <w:t>______________________: magnifies an object with different powers of magnification such as: 4x, 10x, 40x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askerville Old Face" w:ascii="Baskerville Old Face" w:hAnsi="Baskerville Old Face"/>
          <w:sz w:val="32"/>
          <w:szCs w:val="32"/>
        </w:rPr>
        <w:t>______________________: present day microscope that can magnify 2000x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______________________: brings an object into focus. Use it only with low power objective len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______________________: brings an object into focus.  Use it with medium and high power magnificatio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______________________: part that supports the microscope slid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______________________: controls the amount of light reaching the object being viewe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______________________: a type of sample preparation using a microscope slide, a cover slip and water.</w:t>
      </w:r>
    </w:p>
    <w:p>
      <w:pPr>
        <w:pStyle w:val="Normal"/>
        <w:ind w:left="357" w:hanging="0"/>
        <w:jc w:val="center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Topic 3-5 Vocab</w:t>
      </w:r>
    </w:p>
    <w:p>
      <w:pPr>
        <w:pStyle w:val="Normal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Match the definitions to the word provided.  Write the corresponding letter in the left hand column.</w:t>
      </w:r>
    </w:p>
    <w:tbl>
      <w:tblPr>
        <w:tblW w:w="11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985"/>
        <w:gridCol w:w="2199"/>
      </w:tblGrid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Letter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Definitio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Word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urrounds and protects the contents of the cel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) organs</w:t>
            </w:r>
          </w:p>
        </w:tc>
      </w:tr>
      <w:tr>
        <w:trPr>
          <w:trHeight w:val="5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he structures inside a cel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) phloem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ound only in plants.  It provides support for plant/fungi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) xylem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istributes materials to different parts of the cel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) skin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ntrols the cell’s activiti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e) shoot system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embrane- bound sac used for storage in a cel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) root system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nly in green plants, where photosynthesis takes plac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g) cell membrane</w:t>
            </w:r>
          </w:p>
        </w:tc>
      </w:tr>
      <w:tr>
        <w:trPr>
          <w:trHeight w:val="5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ingle celled organis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) chloroplasts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any celled organis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) flagella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Whip-like structure used for movement of cell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j) permeable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embrane that allows all materials throug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k) vacuoles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rticles moving in all direction and eventually they’re spread out evenly throughout the entire cel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) organelles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iffusion of water through a selectively permeable membran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) cell wall</w:t>
            </w:r>
          </w:p>
        </w:tc>
      </w:tr>
      <w:tr>
        <w:trPr>
          <w:trHeight w:val="5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termines the direction that a substance takes through the cell membran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) cytoplasm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 group of cells that perform similar function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) diffusion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ransports sugar from leaves to the rest of the pla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) stomata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ransports water and minerals from roots to the rest of the pla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q) tissue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oss of water through evaporation in a pla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) system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ny openings in a leaf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) transpiration</w:t>
            </w:r>
          </w:p>
        </w:tc>
      </w:tr>
      <w:tr>
        <w:trPr>
          <w:trHeight w:val="5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everal tissues all working togeth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) concentration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rgans working together.  They help the organism function as a whol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u) nucleus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ystem of a plant that gets water and minerals from the groun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v) osmosis</w:t>
            </w:r>
          </w:p>
        </w:tc>
      </w:tr>
      <w:tr>
        <w:trPr>
          <w:trHeight w:val="5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ystem of a plant that makes food for the pla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w) multicellular</w:t>
            </w:r>
          </w:p>
        </w:tc>
      </w:tr>
      <w:tr>
        <w:trPr>
          <w:trHeight w:val="5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cell that fits closely together to form a continuous protective lay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x) unicellular</w:t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357" w:hanging="0"/>
        <w:jc w:val="center"/>
        <w:rPr>
          <w:rFonts w:ascii="Baskerville Old Face" w:hAnsi="Baskerville Old Face" w:cs="Baskerville Old Face"/>
          <w:sz w:val="30"/>
          <w:szCs w:val="30"/>
        </w:rPr>
      </w:pPr>
      <w:r>
        <w:rPr>
          <w:rFonts w:cs="Baskerville Old Face" w:ascii="Baskerville Old Face" w:hAnsi="Baskerville Old Face"/>
          <w:sz w:val="30"/>
          <w:szCs w:val="30"/>
        </w:rPr>
        <w:t>Topic 6-7 Vocab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Write the word that corresponds with the definition in the space provided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____________________: group of organs that work together to break down food an eliminate wast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____________________: system that involves the exchange of gases in and out of our bodi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____________________: system that transports food and gases throughout our bod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____________________: tiny air sacs at the end of bronchiol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____________________: the smallest blood vesse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____________________: another name for the windpipe that is about 20mm in diamet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askerville Old Face" w:ascii="Baskerville Old Face" w:hAnsi="Baskerville Old Face"/>
          <w:sz w:val="28"/>
          <w:szCs w:val="28"/>
        </w:rPr>
        <w:t>____________________: a blood vessel with a thick wall that carries oxygen rich blood away from the hear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askerville Old Face" w:ascii="Baskerville Old Face" w:hAnsi="Baskerville Old Face"/>
          <w:sz w:val="28"/>
          <w:szCs w:val="28"/>
        </w:rPr>
        <w:t>____________________: a blood vessel with a thin wall that carries blood back to the hea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____________________: tiny, finger-like projections on the inner lining of the small intest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____________________: system that filters waste materials from the bloo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____________________: system that controls and coordinates body activities.  It senses internal and external chang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____________________: system with glands that produce hormon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____________________: component of blood that carry oxyg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askerville Old Face" w:ascii="Baskerville Old Face" w:hAnsi="Baskerville Old Face"/>
          <w:sz w:val="28"/>
          <w:szCs w:val="28"/>
        </w:rPr>
        <w:t>____________________: component of blood that defends the body against infection and disea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____________________: device used to measure blood press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____________________: organ that circulates blood throughout the bod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____________________: small hair-like projections in the respiratory syste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___________________: wave-like muscle movements that allow food to move through the digestive tract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06:00Z</dcterms:created>
  <dc:creator>Chris</dc:creator>
  <dc:description/>
  <cp:keywords/>
  <dc:language>en-US</dc:language>
  <cp:lastModifiedBy>EPS</cp:lastModifiedBy>
  <cp:lastPrinted>2011-03-28T12:04:00Z</cp:lastPrinted>
  <dcterms:modified xsi:type="dcterms:W3CDTF">2011-04-26T22:20:00Z</dcterms:modified>
  <cp:revision>3</cp:revision>
  <dc:subject/>
  <dc:title>Unit 2: Cells and Systems</dc:title>
</cp:coreProperties>
</file>